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>ke Smlouvě o dílo č. 10/2017/OMM ze dne 17. 7.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č. smlouvy zhotovitele 11-667-1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atel:</w:t>
        <w:tab/>
        <w:t>Město Kopřivnice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adrese:</w:t>
        <w:tab/>
        <w:t>Štefánikova 1163, 742 21 Kopřivnice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ab/>
        <w:t>Ing. Miroslavem Kopečným, starostou města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>kontaktní osoba ve věcech smluvních: Ing. Kamil Žák, vedoucí OMM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Miloš Sopuch, vedoucí OTS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Krpec, referent OTS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002 98 077 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002 98 077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le jen „objednatel“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hotovitel:</w:t>
        <w:tab/>
        <w:t xml:space="preserve">Beskydská stavební, a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>Frýdecká 225, 739 61  Třin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</w:t>
        <w:tab/>
        <w:t>Ing. Jiřím Dohnalem, MBA, místopředsed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edstavenstva a ředitelem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 ve věcech smluvních: Ing. Jiří Dohnal, M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Ing. Soňa Mazúr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osoba ve věcech technických: Ing. Jozef Staník, Bc. Petr Piprek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Ing. Jiří Votoček, Ing. Ondřej Hus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>286188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>CZ286188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ankovní spojení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psán v OR:</w:t>
        <w:tab/>
        <w:t>Krajského soudu v Ostravě, oddíl B, vložka 4287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dále jen „zhotovitel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ustanove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uzavřely dne 17.07.2017 Smlouvu o dílo č. 10/2017/OMM (dále jen „smlouva“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o dílo je realizace díla s názvem: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Celková rekonstrukce objektu vily v parku Ed. Beneše č.p. 243 v Kopřivnici“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ále jen „stavba“)</w:t>
      </w:r>
    </w:p>
    <w:p>
      <w:pPr>
        <w:pStyle w:val="Normal"/>
        <w:spacing w:lineRule="auto" w:line="240" w:before="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zsahu dle: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jektové dokumentace stavby „Celková rekonstrukce objektu vily v parku Ed. Beneše č.p. 243 v Kopřivnici“, zpracované Atris, s.r.o., Občanská 1116/18, 710 00  Ostrava – Slezská Ostrava, IČ: </w:t>
      </w:r>
      <w:r>
        <w:rPr>
          <w:rFonts w:cs="Arial" w:ascii="Arial" w:hAnsi="Arial"/>
          <w:bCs/>
          <w:sz w:val="24"/>
          <w:szCs w:val="24"/>
        </w:rPr>
        <w:t>2860890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Odstavecseseznamem"/>
        <w:spacing w:lineRule="auto" w:line="240" w:before="0" w:after="120"/>
        <w:ind w:left="64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dále jen „dílo“).</w:t>
      </w:r>
    </w:p>
    <w:p>
      <w:pPr>
        <w:pStyle w:val="Odstavecseseznamem"/>
        <w:spacing w:lineRule="auto" w:line="240" w:before="0" w:after="120"/>
        <w:ind w:left="644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 průběhu realizace stavby „Celková rekonstrukce objektu vily v parku Ed. Beneše č.p. 243 v Kopřivnici“ vznikly v souvislosti se zjištěním na stavbě potřeby méněprácí a víceprací, které nebylo možno v době zpracování projektové dokumentace předvídat a které jsou nezbytné k dokončení díla. Méněpráce a více práce vyplývající ze zjištění na stavbě a nutnosti změny stavebně-technického řešení. Předmětem změny rozsahu původní veřejné zakázky jsou zejména tyto prác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eprác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lektroinstalace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Zavedení internetové přípojky (optický kabel) do objektu vč. prostupu, rozvod slaboproudu v 1.NP a příprava zásuvky pro datový rozvaděč (zásuvka, vodič, jistič)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žadavek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a osazení zásuvek na fasádu objektu, z důvodu pořádání kulturních akcí v parku Ed. Beneše v Kopřivnici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navrhovaného rozvaděče v 1.PP z 84 ks modulu na 160 ks modulu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dravotechnika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ečný rozsah demontáže a likvidace stávajících zařizovacích předmětů, kotlů a otopných těles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ečný rozsah nového rozvodu plynu v objektu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ečné množství otopných těles v objektu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lepení stávající nefunkční přípojky vody - požadavek SmVaK a.s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ourací práce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realizaci nové vodovodní a kanalizační přípojky byly v trasách výkopů nalezeny betonové patky (staré muzeum, původní patky základu Slovenské strely a zídky v parku)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něprác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dravotechnik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ůvodu položení dvouplášťové vodovodní přípojky, není potřeba zasypávat výkop štěrkopískem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hledem na výše uvedené se smluvní strany dohodly na úpravě práv a povinností vyplývajících ze Smlouvy o dílo, a proto přistupují k uzavření tohoto </w:t>
      </w:r>
      <w:r>
        <w:rPr>
          <w:rFonts w:cs="Arial" w:ascii="Arial" w:hAnsi="Arial"/>
          <w:sz w:val="24"/>
          <w:szCs w:val="24"/>
          <w:u w:val="single"/>
        </w:rPr>
        <w:t>Dodatku č.1</w:t>
      </w:r>
      <w:r>
        <w:rPr>
          <w:rFonts w:cs="Arial" w:ascii="Arial" w:hAnsi="Arial"/>
          <w:sz w:val="24"/>
          <w:szCs w:val="24"/>
        </w:rPr>
        <w:t xml:space="preserve"> ke </w:t>
      </w:r>
      <w:r>
        <w:rPr>
          <w:rFonts w:cs="Arial" w:ascii="Arial" w:hAnsi="Arial"/>
          <w:sz w:val="24"/>
          <w:szCs w:val="24"/>
          <w:u w:val="single"/>
        </w:rPr>
        <w:t>Smlouvě o dílo č. 10/2017/OMM</w:t>
      </w:r>
      <w:r>
        <w:rPr>
          <w:rFonts w:cs="Arial" w:ascii="Arial" w:hAnsi="Arial"/>
          <w:sz w:val="24"/>
          <w:szCs w:val="24"/>
        </w:rPr>
        <w:t xml:space="preserve"> ze dne 17.07.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změně ustanovení článku III. Předmět smlouvy. Rozsah Předmětu smlouvy bude na základě tohoto dodatku rozšířen a změněn dle změnových listů, jež jsou nedílnou součástí tohoto dodatku. Uvedené změnové listy doplňují, nahrazují, případně vypouští příslušné položky Položkového rozpočtu stavby, který je přílohou č. 1 smlouvy. Vícepráce uvedené v tomto dodatku jsou nedílnou součástí díla a zhotovitel se zavazuje k jejich provedení. V rámci díla nebudou provedené méněpráce uvedené v tomto dodatku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změně ustanovení článku V. Cena díla odst.1, který upravuje cenu za dílo, a to tak, že se cena díla na základě sjednaných víceprací a méněprací mění následovně:</w:t>
      </w:r>
    </w:p>
    <w:p>
      <w:pPr>
        <w:pStyle w:val="Odstavecseseznamem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68"/>
        <w:gridCol w:w="2268"/>
        <w:gridCol w:w="2126"/>
      </w:tblGrid>
      <w:tr>
        <w:trPr>
          <w:trHeight w:val="39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Cena celkem bez DPH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(v 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PH celkem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Cena celkem včetně DPH (v Kč)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Cena díla dle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22.798.28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787.63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7.585.921,12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Méněprá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- 50.7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- 10.65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-61.365,15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Více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482.34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1.29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83.633,93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ena díla celkem dle Dodatku č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23.229.90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878.28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8.108.189,90</w:t>
            </w:r>
          </w:p>
        </w:tc>
      </w:tr>
    </w:tbl>
    <w:p>
      <w:pPr>
        <w:pStyle w:val="Odstavecseseznamem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120"/>
        <w:ind w:left="34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120"/>
        <w:ind w:left="34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Odstavecseseznamem"/>
        <w:spacing w:lineRule="auto" w:line="240" w:before="0" w:after="120"/>
        <w:ind w:left="34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Smlouvasl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č. 1 nabude účinnosti dnem uveřejnění v registru smluv dle zákona č. 340/2015 Sb., Dodatek č.1 zašle správci registru k uveřejnění objednatel.</w:t>
      </w:r>
    </w:p>
    <w:p>
      <w:pPr>
        <w:pStyle w:val="Smlouvaslo"/>
        <w:keepLines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Smluvní strany shodně prohlašují, že si dodatek č.1 před jeho podpisem přečetly a že byl uzavřen po vzájemném projednání podle jejich pravé a svobodné vůle určitě, vážně a srozumitelně, nikoliv v tísni nebo za nápadně nevýhodných podmínek, a že se dohodly o celém jeho obsahu, což stvrzují svými podpisy.</w:t>
      </w:r>
    </w:p>
    <w:p>
      <w:pPr>
        <w:pStyle w:val="Smlouvaslo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Dodatek č. 1 je vyhotoven ve čtyřech stejnopisech s platností originálu podepsaných oprávněnými zástupci smluvních stran, přičemž objednatel i zhotovitel obdrží po dvou vyhotoveních.</w:t>
      </w:r>
    </w:p>
    <w:p>
      <w:pPr>
        <w:pStyle w:val="Smlouvaslo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dílnou součástí dodatku č. 1 jsou přílohy:</w:t>
      </w:r>
    </w:p>
    <w:p>
      <w:pPr>
        <w:pStyle w:val="Smlouvaslo"/>
        <w:spacing w:before="0" w:after="60"/>
        <w:ind w:left="357" w:hanging="0"/>
        <w:rPr/>
      </w:pPr>
      <w:r>
        <w:rPr>
          <w:rFonts w:cs="Arial" w:ascii="Arial" w:hAnsi="Arial"/>
          <w:szCs w:val="24"/>
          <w:u w:val="single"/>
        </w:rPr>
        <w:t>Příloha č. 1:</w:t>
      </w:r>
      <w:r>
        <w:rPr>
          <w:rFonts w:cs="Arial" w:ascii="Arial" w:hAnsi="Arial"/>
          <w:szCs w:val="24"/>
        </w:rPr>
        <w:t xml:space="preserve"> Změnové listy č.1 – 9 včetně položkových rozpočtů</w:t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to Dodatek č.1 ke smlouvě o dílo schválila Rada města Kopřivnice na své 73. schůzi konané dne 03.10.2017 usnesením č. 2326 .</w:t>
      </w:r>
    </w:p>
    <w:p>
      <w:pPr>
        <w:pStyle w:val="Smlouvaslo"/>
        <w:spacing w:before="0" w:after="6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opřivnici dne …………………………</w:t>
        <w:tab/>
        <w:tab/>
        <w:t>V Třinci dne 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:</w:t>
        <w:tab/>
        <w:t>Za zhotovitel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Miroslav Kopečný</w:t>
        <w:tab/>
        <w:t>Ing. Jiří Dohnal, MB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</w:t>
        <w:tab/>
        <w:t>místopředseda představenstva 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ředitel společnost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0100/3639/6121/15/1569/00263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louva3">
    <w:name w:val="Smlouva3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spacing w:before="0" w:after="1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6:00Z</dcterms:created>
  <dc:creator>pechovji</dc:creator>
  <dc:description/>
  <cp:keywords/>
  <dc:language>en-US</dc:language>
  <cp:lastModifiedBy>Michal Krpec</cp:lastModifiedBy>
  <cp:lastPrinted>2017-08-28T15:14:00Z</cp:lastPrinted>
  <dcterms:modified xsi:type="dcterms:W3CDTF">2017-10-11T06:06:00Z</dcterms:modified>
  <cp:revision>2</cp:revision>
  <dc:subject/>
  <dc:title>DODATEK č</dc:title>
</cp:coreProperties>
</file>