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datek č. 3 ke Smlouvě o nájmu  č. 0/0092/2008/KŘ a úhradě služeb spojených s jejím užíváním, uzavřené dne 31.12.2004 a Dodatku č.1 a č. 2 ke Smlouvě</w:t>
      </w:r>
      <w:r>
        <w:rPr>
          <w:rFonts w:cs="Arial" w:ascii="Arial" w:hAnsi="Arial"/>
          <w:sz w:val="22"/>
          <w:szCs w:val="22"/>
        </w:rPr>
        <w:t xml:space="preserve"> mezi těmito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e Zlíně, tř. T. Bati 21, 761 90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913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708913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Jiřím Čunkem, hejtmanem kra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2786182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pronajím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st, spol.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ve Zlíně, tř. T. Bati 21, 760 01 Zlíns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 Mgr. Tomášem Máčalíkem, jednatelem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9076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9076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, vedeném Krajským soudem v Brně, oddíl C, vložka 93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nájem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567" w:hanging="207"/>
        <w:contextualSpacing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mluvní strany uzavřely dne 31.12.2004 Smlouvu o nájmu nebytových prostor a úhradě služeb spojených s jejich užíváním č. O/0092/2008/KŘ, která byla upravena Dodatkem č. 1 a Dodatkem č. 2. Obě smluvní strany se dohodly na uzavření Dodatku č. 3, kterým dochází k následujícím změnám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Odstavecseseznamem"/>
        <w:tabs>
          <w:tab w:val="clear" w:pos="708"/>
          <w:tab w:val="left" w:pos="284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č. 4 „Práva a povinnosti smluvních stran“ se doplňuje o bod 12., který zní:</w:t>
      </w:r>
    </w:p>
    <w:p>
      <w:pPr>
        <w:pStyle w:val="Odstavecseseznamem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2. Nájemce je oprávněn dát nebytové prostory a parkovací místa v objektu parkoviště budovy označované č. 11, do podnájmu společnosti AVONET, s.r.o. (IČ 25322478) a OSVČ Jana Mrázková (IČ: 72367628). Smlouva o podnájmu skončí současně se smlouvou o nájmu. V případě změny v osobě podnájemce, je nájemce povinen si vyžádat od pronajímatele nový písemný souh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č. 4 příloha č. 3 – subjekt pověřený správou budov a pozem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3 nabývá platnosti dnem podpisu obou smluvních stran a účinnosti dnem uveřejnění v registru smluv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tímto dodatkem nedotčená se nemění a zůstávají nadále v platnosti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3 je vyhotoven ve čtyřech stejnopisech s platností originálu, z nichž každá ze smluvních stran obdrží po dvou vyhotoveních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mluvní strany shodně prohlašují, že tento dodatek č. 3 byl uzavřen podle jejich pravé a svobodné vůle, určitě, vážně a srozumitelně, nikoliv v tísni za nápadně nevýhodných podmínek.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mluvní strany se dohodly, že zveřejnění tohoto dodatku prostřednictvím registru smluv dle zákona č. 340/2015 Sb., o zvláštních podmínkách účinnosti některých smluv, uveřejňování těchto smluv a o registru smluv (zákon o registru smluv), provede nájemce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0"/>
        </w:numPr>
        <w:overflowPunct w:val="true"/>
        <w:autoSpaceDE w:val="true"/>
        <w:spacing w:lineRule="auto" w:line="276" w:before="0" w:after="0"/>
        <w:ind w:left="426" w:hanging="0"/>
        <w:contextualSpacing/>
        <w:jc w:val="both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RZK dne:  2.10.2017                                 Číslo usnesení: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 xml:space="preserve">Ve Zlíně dne </w:t>
        <w:tab/>
        <w:tab/>
        <w:t xml:space="preserve">Ve Zlíně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ronajímatele</w:t>
        <w:tab/>
        <w:tab/>
        <w:tab/>
        <w:tab/>
        <w:tab/>
        <w:t>za nájem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…………                         ………..............................................</w:t>
      </w:r>
    </w:p>
    <w:p>
      <w:pPr>
        <w:pStyle w:val="Normal"/>
        <w:widowControl w:val="false"/>
        <w:tabs>
          <w:tab w:val="clear" w:pos="708"/>
          <w:tab w:val="center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Čunek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Mgr. Tomáš Máčalík</w:t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hejtman Zlínského kraje</w:t>
        <w:tab/>
        <w:tab/>
        <w:tab/>
        <w:tab/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dodatku (Příloha č. 3 – subjekt pověřený správou budov a pozemků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 pověřený správou budov a pozemk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IB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color w:val="0F243E"/>
          <w:sz w:val="22"/>
          <w:szCs w:val="22"/>
        </w:rPr>
        <w:t>Moravská 758/95, 700 30 Ostrava – Jih - Hrabů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9088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9088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Krajského soudu v Ostravě, oddíl C, složka 270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Jiřím Hlouškem, jedna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  <w:r>
      <w:rPr>
        <w:rFonts w:cs="Arial" w:ascii="Arial" w:hAnsi="Arial"/>
        <w:sz w:val="22"/>
        <w:szCs w:val="22"/>
      </w:rPr>
      <w:t>O/0092/2008/KŘ/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5" w:hanging="705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2:00Z</dcterms:created>
  <dc:creator>gajdos</dc:creator>
  <dc:description/>
  <cp:keywords/>
  <dc:language>en-US</dc:language>
  <cp:lastModifiedBy>Lancevská Marina</cp:lastModifiedBy>
  <cp:lastPrinted>2017-09-25T13:03:00Z</cp:lastPrinted>
  <dcterms:modified xsi:type="dcterms:W3CDTF">2017-10-02T06:57:00Z</dcterms:modified>
  <cp:revision>4</cp:revision>
  <dc:subject/>
  <dc:title>Dodatek č</dc:title>
</cp:coreProperties>
</file>