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datek č. 2 ke Smlouvě o nájmu  č. 0/0092/2008/KŘ a úhradě služeb spojených s jejím užíváním, uzavřené dne 31.12.2004 a Dodatku č.1 ke Smlouvě  </w:t>
      </w:r>
      <w:r>
        <w:rPr>
          <w:rFonts w:cs="Arial" w:ascii="Arial" w:hAnsi="Arial"/>
          <w:sz w:val="22"/>
          <w:szCs w:val="22"/>
        </w:rPr>
        <w:t xml:space="preserve"> mezi těmito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e Zlíně, tř. T. Bati 21, 761 90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hejtmanem kraje MVDr. Stanislavem Mišák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8913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70891320</w:t>
      </w:r>
    </w:p>
    <w:p>
      <w:pPr>
        <w:pStyle w:val="Normlnweb"/>
        <w:tabs>
          <w:tab w:val="clear" w:pos="708"/>
          <w:tab w:val="left" w:pos="216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Zlín, číslo účtu 2785972/080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st, spol.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 ve Zlíně, tř. T. Bati 21, 760 01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Václavem Flíborem, jednatelem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907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07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, vedeném Krajským soudem v Brně, oddíl C, vložka 9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se dohodly na uzavření Dodatku č. 2, jímž se změní: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V čl.2   - Nájemné a náklady spojené s užíváním -  nově zní odstavec 1.2 :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1.2. S ohledem na skutečnost, že Zlínský kraj je s účinností od 1.4. 2009 plátcem DPH, podléhají veškerá plnění uskutečněná od 1.4.2009 dle této smlouvy DPH s tím, že nájemné nebytových prostor s výjimkou parkování je osvobozeno od DPH podle § 56 odst. 3 zákona o dani z přidané hodn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Nájemné z nebytových prostor užívaných ja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anceláře činí 1 650,- Kč  za jeden metr čtvereční a jeden rok, nebytové prostory užívané pro jiné účely (sklad) 300,- Kč  za jeden metr čtvereční a jeden rok.Při celkové výměře 76 m² místností využívaných jako kanceláře a 137,5 m² ostatních místností (dle přílohy č. 1) představuje ročně celkem 166 650,- Kč, měsíčně 13 887,50 Kč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ájemné za parkování vozidel činí 3 000,- Kč + 19 % DPH za jedno parkovací stání a rok. Při 6 parkovacích místech představuje nájemné ročně celkem 18 000,- Kč + 19% DPH, měsíčně pak 1 500,- Kč + 19 %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Příloha č. 1 </w:t>
      </w:r>
      <w:r>
        <w:rPr>
          <w:rFonts w:cs="Arial" w:ascii="Arial" w:hAnsi="Arial"/>
          <w:sz w:val="22"/>
          <w:szCs w:val="22"/>
        </w:rPr>
        <w:t>smlouvy o nájmu</w:t>
      </w:r>
      <w:r>
        <w:rPr>
          <w:rFonts w:cs="Arial" w:ascii="Arial" w:hAnsi="Arial"/>
          <w:color w:val="000000"/>
          <w:sz w:val="22"/>
          <w:szCs w:val="22"/>
        </w:rPr>
        <w:t xml:space="preserve"> - popis a vymezení prostor v budově s výhradním užíváním a se spoluužíváním - se mění a její nové znění je uvedeno v příloze č. 1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 xml:space="preserve">Příloha č. 2 </w:t>
      </w:r>
      <w:r>
        <w:rPr>
          <w:rFonts w:cs="Arial" w:ascii="Arial" w:hAnsi="Arial"/>
          <w:sz w:val="22"/>
          <w:szCs w:val="22"/>
        </w:rPr>
        <w:t>smlouvy o nájmu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odmínky stanovení nákladů a jejich vyúčtování</w:t>
      </w:r>
      <w:r>
        <w:rPr>
          <w:rFonts w:cs="Arial" w:ascii="Arial" w:hAnsi="Arial"/>
          <w:color w:val="000000"/>
          <w:sz w:val="22"/>
          <w:szCs w:val="22"/>
        </w:rPr>
        <w:t xml:space="preserve"> - se mění a její nové znění je uvedeno v příloze č. 2 tohoto dodat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Příloha č. 3 </w:t>
      </w:r>
      <w:r>
        <w:rPr>
          <w:rFonts w:cs="Arial" w:ascii="Arial" w:hAnsi="Arial"/>
          <w:sz w:val="22"/>
          <w:szCs w:val="22"/>
        </w:rPr>
        <w:t>smlouvy o nájmu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ubjekt pověřený správou budov a pozemků</w:t>
      </w:r>
      <w:r>
        <w:rPr>
          <w:rFonts w:cs="Arial" w:ascii="Arial" w:hAnsi="Arial"/>
          <w:color w:val="000000"/>
          <w:sz w:val="22"/>
          <w:szCs w:val="22"/>
        </w:rPr>
        <w:t xml:space="preserve"> - se mění a její nové znění je uvedeno v příloze č. 3 tohoto dodat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V čl. 3  – Platební podmínky - nově zní bod 1 a 2 :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Smluvní strany se dohodly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bě nájemného měsíčně. Za datum uskutečnění plnění se považuje vždy první den kalendářního měsíce a nájemci bude vystaven pronajímatelem daňový doklad (faktura) s třicetidenní splatností vždy nejpozději do 15. dne příslušného měsíc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2. Veškeré náklady, spojené s užíváním prostor stanovené dle přílohy č.2 tohoto dodatku č.2 bude nájemce hradit měsíčně na základě předloženého měsíčního vyúčtování majícího náležitosti daňového dokladu v souladu s podmínkami splatnosti uvedenými ve vyúčtování. Vyúčtování bude provedeno vždy v měsíci následujícím po měsíci, ve kterém došlo k dodávce služeb, a to po obdržení vyúčtování od dodav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latnost faktur je 30 dnů od jejich doručení na adresu uvedenou v záhlaví tohoto dodatku č. 2. V pochybnostech se má za to, že vyúčtování bylo doručeno nájemci třetí den po odeslání.</w:t>
        <w:b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Závěrečná ustanovení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tímto dodatkem nedotčená se nemění a zůstávají nadále v platnosti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Tento dodatek č. 2 je vyhotoven ve  čtyřech stejnopisech s platností originálu, z nichž každá smluvní strana obdrží dvě vyhotov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mluvní strany shodně prohlašují, že tento dodatek č. 2 byl uzavřen podle jejich pravé a svobodné vůle, určitě, vážně a srozumitelně, nikoliv v tísni za nápadně nevýhodných podmínek.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RZK dne: 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usnesení:</w:t>
        <w:tab/>
        <w:t xml:space="preserve">   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líně dne </w:t>
      </w:r>
    </w:p>
    <w:p>
      <w:pPr>
        <w:pStyle w:val="Normal"/>
        <w:tabs>
          <w:tab w:val="clear" w:pos="708"/>
          <w:tab w:val="center" w:pos="2340" w:leader="none"/>
          <w:tab w:val="left" w:pos="450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0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left" w:pos="4500" w:leader="none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tabs>
          <w:tab w:val="clear" w:pos="708"/>
          <w:tab w:val="center" w:pos="2340" w:leader="none"/>
          <w:tab w:val="left" w:pos="450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najímatel</w:t>
        <w:tab/>
        <w:tab/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1 dodatku (Příloha č. 1 - popis a vymezení prostor v budově s výhradním užíváním a se spoluužíváním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 1. podlaží</w:t>
      </w:r>
    </w:p>
    <w:p>
      <w:pPr>
        <w:pStyle w:val="Normal"/>
        <w:rPr/>
      </w:pPr>
      <w:r>
        <w:rPr/>
        <w:t>výhradní uží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50"/>
        <w:gridCol w:w="11"/>
        <w:gridCol w:w="361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ísl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l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h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tný ča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belová komor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a spoluuží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62"/>
        <w:gridCol w:w="36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ísl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h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4,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 2. podlaží</w:t>
      </w:r>
    </w:p>
    <w:p>
      <w:pPr>
        <w:pStyle w:val="Normal"/>
        <w:rPr/>
      </w:pPr>
      <w:r>
        <w:rPr/>
        <w:t>výhradní uží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8"/>
        <w:gridCol w:w="36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ísl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l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h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ář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adové prostor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a spoluuží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62"/>
        <w:gridCol w:w="36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nost čísl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cha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ha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síň WC že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síň WC muž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 inv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jová kuchyňk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vání jednotlivých místností a jejich výměra byly převzaty z dokumentace skutečného provedení stavby předané dodavatelem pronajímateli (vlastníkovi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2 dodatku (Příloha č. 2 - podmínky stanovení nákladů a jejich vyúčtování)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vody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ory s výhradním užívá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nájemci bude účtovat veškeré náklady na základě skutečného odběru na základě odečtu měření médií a energií v těchto prostorách a podle ceny účtované dodavatelem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ory spoluužívané s pronajíma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 nájemci bude účtovat podíl nákladů na základě skutečného odběru na základě odečtu měření médií a energií v těchto prostorách a podle ceny účtované dodavatelem. Podíl nákladů se vypočte podle počtu pracovníků nájemce a počtu pracovníků pronajímatele, přičemž stavy pracovníků budou ročně aktualizovány vždy podle stavu k 1.1. každého kalendářního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adní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bude účtovat nájemci podíl nákladů na základě stočného vypočteného objemu odvedených srážkových vod a podle ceny účtované dodavatelem. Podíl nákladů se vypočte jako poměr ploch využívaných nájemcem (výhradních i spoluužívaných) k celkové podlahové ploše budovy a činí 1,64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ha a ochrana majet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 nájemci vyúčtuje podíl nákladů na základě skutečných plateb účtovaných dodavatelem. Podíl nákladů se vypočte jako poměr ploch výhradně využívaných nájemcem k celkovému rozsahu v budově a činí 1,64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 datum uskutečnění dodávky vody a odpadních vod bude považován den zjištění skutečné spotřeby a fakturované ceny dodavatel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um uskutečnění u ostrahy a ochrany majetku bude považován den poskytnutí služeb, tj. poslední den v měsí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dodatku (Příloha č. 3 – subjekt pověřený správou budov a pozemků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 pověřený správou budov a pozemk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M Facility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aha 4, Na Strži 65/1702, PSČ 14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261577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1577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u Městského soudu v Praze, oddíl B, složka 6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Tomášem Zychem, členem představenstva, jednajícím na základě plné mo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gajdos</dc:creator>
  <dc:description/>
  <cp:keywords/>
  <dc:language>en-US</dc:language>
  <cp:lastModifiedBy>Lancevská Marina</cp:lastModifiedBy>
  <cp:lastPrinted>2009-04-29T15:06:00Z</cp:lastPrinted>
  <dcterms:modified xsi:type="dcterms:W3CDTF">2017-10-11T11:01:00Z</dcterms:modified>
  <cp:revision>4</cp:revision>
  <dc:subject/>
  <dc:title>Dodatek č</dc:title>
</cp:coreProperties>
</file>