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Kupní smlouva č. 11/02/2280/17</w:t>
      </w:r>
    </w:p>
    <w:p>
      <w:pPr>
        <w:pStyle w:val="Heading1"/>
        <w:rPr/>
      </w:pPr>
      <w:r>
        <w:rPr/>
        <w:t xml:space="preserve">Smluvní strany uzavírají tuto kupní smlouvu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Prodávající:</w:t>
      </w:r>
      <w:r>
        <w:rPr>
          <w:i/>
          <w:sz w:val="28"/>
        </w:rPr>
        <w:t xml:space="preserve"> AUTOSALON F3K, s.r.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Spojovací 1338</w:t>
      </w:r>
    </w:p>
    <w:p>
      <w:pPr>
        <w:pStyle w:val="Normal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674 01 Třebíč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 xml:space="preserve"> IČ: 26270382</w:t>
        <w:tab/>
        <w:tab/>
        <w:tab/>
        <w:t>DIČ: CZ2627038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 xml:space="preserve"> zapsaná v OR u KS v Brně oddíl C, vložka č. 41021</w:t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 xml:space="preserve"> zastoupená: Jiřím Kotrbou – jednatelem společnost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bankovní spojení: ČS a.s. č. ú. 1525445349/08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Kupující:   </w:t>
      </w:r>
      <w:r>
        <w:rPr>
          <w:i/>
          <w:sz w:val="28"/>
        </w:rPr>
        <w:t xml:space="preserve">Město Třebíč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 xml:space="preserve">         Karlovo nám. 104/5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674 01 Třebíč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IČ: 0029062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 xml:space="preserve">         zastoupené: Ing. Pavlem Janatou – starostou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 xml:space="preserve">         bankovní spojení: KB, a.s.-  č. ú. 329711/0100</w:t>
      </w:r>
    </w:p>
    <w:p>
      <w:pPr>
        <w:pStyle w:val="Normal"/>
        <w:rPr/>
      </w:pPr>
      <w:r>
        <w:rPr>
          <w:i/>
          <w:sz w:val="28"/>
        </w:rPr>
        <w:tab/>
        <w:t xml:space="preserve">         nadřízený orgán: Kraj Vysočina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.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Předmět smlouvy</w:t>
      </w:r>
    </w:p>
    <w:p>
      <w:pPr>
        <w:pStyle w:val="Zkladntext2"/>
        <w:numPr>
          <w:ilvl w:val="1"/>
          <w:numId w:val="2"/>
        </w:numPr>
        <w:rPr/>
      </w:pPr>
      <w:r>
        <w:rPr/>
        <w:t>Kupující závazně objednává u prodávajícího nový automobil dle následující specifikac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yp:</w:t>
        <w:tab/>
        <w:tab/>
        <w:t xml:space="preserve">Škoda YETI TRUMF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otor:         1.4 TSI / 92 kW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arva:         bílá PUR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ýbava:      dle technické specifikace požadavků výběrového řízení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Objednaný automobil dle uvedené specifikace se kupující zavazuje převzít a zaplatit za něj dohodnutou cenu dle čl. II. této smlouv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I.</w:t>
      </w:r>
    </w:p>
    <w:p>
      <w:pPr>
        <w:pStyle w:val="Heading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2"/>
        <w:rPr/>
      </w:pPr>
      <w:r>
        <w:rPr/>
        <w:t>Cena a platební podmínky</w:t>
      </w:r>
    </w:p>
    <w:p>
      <w:pPr>
        <w:pStyle w:val="Zkladntext2"/>
        <w:rPr/>
      </w:pPr>
      <w:r>
        <w:rPr/>
        <w:t>2. 1. Cena dle specifikace v čl. I. je dohodnuta následovně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cena celkem bez DPH</w:t>
        <w:tab/>
        <w:tab/>
        <w:t xml:space="preserve">                                  329 018,00 Kč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Heading3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 xml:space="preserve">  </w:t>
      </w:r>
      <w:r>
        <w:rPr>
          <w:b w:val="false"/>
        </w:rPr>
        <w:t>Cena nového vozu vč. DPH</w:t>
        <w:tab/>
        <w:t>21 %</w:t>
        <w:tab/>
        <w:t xml:space="preserve">                                  398 112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 xml:space="preserve">     </w:t>
      </w:r>
      <w:r>
        <w:rPr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 xml:space="preserve">celkem k úhradě                     </w:t>
        <w:tab/>
        <w:tab/>
        <w:tab/>
        <w:tab/>
        <w:t xml:space="preserve">    398 112,00 Kč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2.2.    Na tuto dohodnutou kupní cenu vystaví prodávající kupujícímu fakturu dle        </w:t>
        <w:tab/>
        <w:t xml:space="preserve">obecně závazných právních předpisů. Kupní cena vozidla bude uhrazena    </w:t>
      </w:r>
    </w:p>
    <w:p>
      <w:pPr>
        <w:pStyle w:val="Normal"/>
        <w:rPr/>
      </w:pPr>
      <w:r>
        <w:rPr>
          <w:i/>
          <w:sz w:val="28"/>
        </w:rPr>
        <w:t xml:space="preserve">          </w:t>
      </w:r>
      <w:r>
        <w:rPr>
          <w:i/>
          <w:sz w:val="28"/>
        </w:rPr>
        <w:t xml:space="preserve">kupujícím do 30ti dnů od vystavení faktury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 xml:space="preserve">Námitky proti údajům uvedeným ve faktuře může kupující uplatnit do konce </w:t>
        <w:tab/>
        <w:t>lhůty její splatnosti s tím,</w:t>
        <w:tab/>
        <w:t xml:space="preserve">že ji odešle prodávajícímu s uvedením výhrad. Tímto </w:t>
        <w:tab/>
        <w:t xml:space="preserve">okamžikem se ruší </w:t>
        <w:tab/>
        <w:t xml:space="preserve">původní lhůta splatnosti. Od okamžiku doručení opravené </w:t>
        <w:tab/>
        <w:t>faktury kupujícímu běží nová lhůta splatnost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2.3. </w:t>
        <w:tab/>
        <w:t>Kupní cena je uhrazena až v okamžiku, kdy je připsána na účet prodávajícího.</w:t>
      </w:r>
    </w:p>
    <w:p>
      <w:pPr>
        <w:pStyle w:val="Normal"/>
        <w:ind w:left="5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1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II.</w:t>
      </w:r>
    </w:p>
    <w:p>
      <w:pPr>
        <w:pStyle w:val="Normal"/>
        <w:ind w:left="51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ermín plnění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3.1.   </w:t>
        <w:tab/>
        <w:t xml:space="preserve">Prodávající připraví kupujícímu vozidlo k převzetí do max. 30.10.2017          </w:t>
      </w:r>
    </w:p>
    <w:p>
      <w:pPr>
        <w:pStyle w:val="Normal"/>
        <w:rPr/>
      </w:pPr>
      <w:r>
        <w:rPr>
          <w:i/>
          <w:sz w:val="28"/>
        </w:rPr>
        <w:t>3.2.</w:t>
        <w:tab/>
        <w:t>Plnění smlouvy proběhne nejpozději do 30.10.2017 v případě dodržení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bodu 3.1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1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V.</w:t>
      </w:r>
    </w:p>
    <w:p>
      <w:pPr>
        <w:pStyle w:val="Heading4"/>
        <w:ind w:left="510" w:hanging="0"/>
        <w:rPr/>
      </w:pPr>
      <w:r>
        <w:rPr/>
        <w:t>Místo a podmínky plnění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4.1.</w:t>
        <w:tab/>
        <w:t>Vozidlo bude připraveno k převzetí na místě dle požadavků kupujícíh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4.2.</w:t>
        <w:tab/>
        <w:t>Součástí dodávky vozidel bude návod k obsluze a údržbě, technické osvědčení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4.3.</w:t>
        <w:tab/>
        <w:t xml:space="preserve">Veškeré vady zjištěné kupujícím budou písemně oznámeny prodávajícímu </w:t>
        <w:tab/>
        <w:t xml:space="preserve">ihned, nejpozději do 7 dnů od zjištění vady. V záruční době je dodavatel </w:t>
        <w:tab/>
        <w:t>povinen vady do 3 dnů bezúplatně odstrani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4.4.   Dodavatel provede zaškolení obsluhy v místě plnění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.</w:t>
      </w:r>
    </w:p>
    <w:p>
      <w:pPr>
        <w:pStyle w:val="Heading4"/>
        <w:ind w:left="0" w:hanging="0"/>
        <w:rPr/>
      </w:pPr>
      <w:r>
        <w:rPr/>
        <w:t>Vlastnické práv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5.1. Vlastnické právo přechází na kupujícího dnem, kdy byla plně uhrazena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sjednaná cen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5.2. Nebezpečí škod na automobilu přechází na kupujícího dnem, kdy </w:t>
      </w:r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automobil převzal od prodávajícíh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I.</w:t>
      </w:r>
    </w:p>
    <w:p>
      <w:pPr>
        <w:pStyle w:val="Heading4"/>
        <w:ind w:left="0" w:hanging="0"/>
        <w:rPr/>
      </w:pPr>
      <w:r>
        <w:rPr/>
        <w:t>Smluvní pokut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6.1. V případě prodlení kupujícího s placením faktury za dodané zboží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uhradí kupující prodávajícímu smluvní pokutu ve výši 1 000,-- Kč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za každý den prodlení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6.2. V případě opoždění s dodávkou proti sjednanému termínu uhradí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prodávající kupujícímu 1 000,-- Kč  za každý den prodlení z jednotlivé dodávk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II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ávěrečná ustanovení</w:t>
      </w:r>
    </w:p>
    <w:p>
      <w:pPr>
        <w:pStyle w:val="Normal"/>
        <w:rPr/>
      </w:pPr>
      <w:r>
        <w:rPr>
          <w:i/>
          <w:sz w:val="28"/>
        </w:rPr>
        <w:t>7.1. Smluvní strany prohlašují, že tato smlouva je podepsána oprávněnými zástupc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obou smluvních stran a že její obsah odpovídá jejich svobodné a skutečné vůl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7.2. Tato smlouva je vyhotovena ve čtyřech výtiscích, z nichž každá ze smluvní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stran obdrží po dvou výtiscích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7.3. Jakékoliv změny této smlouvy mohou být provedeny pouze písemně, po dohodě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smluvních stran, formou dodatku ke smlouvě, který musí být výslovně označe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a pořadově očíslován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7.4. Smluvní strany souhlasí s tím, aby výše uvedená smlouva byla uvedena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v evidenci smluv, vedené městem Třebíč, která bude obsahovat údaje o smluvní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stranách, předmětu smlouvy, číselné označení této smlouvy a datum jejího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podpisu. Smluvní strany výslovně souhlasí, že jejich osobní údaje uvedené v tét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smlouvě budou zpracovány pro účely vedení evidence smluv. Dále prohlašují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že skutečnosti, uvedené ve výše uvedené smlouvě, se nepovažují za obchodní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tajemství ve smyslu § 504 zákona č. 89/2012 Sb., občanského zákoníku v platném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znění a udělují svolení k jejich užití a zveřejnění bez stanovení jakýchkoli další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podmínek.</w:t>
      </w:r>
    </w:p>
    <w:p>
      <w:pPr>
        <w:pStyle w:val="Normal"/>
        <w:ind w:left="709" w:hanging="709"/>
        <w:rPr>
          <w:sz w:val="28"/>
        </w:rPr>
      </w:pPr>
      <w:r>
        <w:rPr>
          <w:i/>
          <w:sz w:val="28"/>
          <w:szCs w:val="28"/>
        </w:rPr>
        <w:t>7.5. O uzavření smlouvy rozhodla rada města Třebíče na své 24. schůzi  konané  dne  5. října 2017 pod číslem usnesení 33/24/RM/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 Třebíči dne 9. října 2017</w:t>
      </w:r>
    </w:p>
    <w:p>
      <w:pPr>
        <w:pStyle w:val="Normal"/>
        <w:ind w:left="5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10" w:hanging="0"/>
        <w:rPr>
          <w:i/>
          <w:i/>
          <w:sz w:val="28"/>
        </w:rPr>
      </w:pPr>
      <w:r>
        <w:rPr>
          <w:i/>
          <w:sz w:val="28"/>
        </w:rPr>
        <w:t>Kupující</w:t>
        <w:tab/>
        <w:tab/>
        <w:tab/>
        <w:tab/>
        <w:tab/>
        <w:tab/>
        <w:t xml:space="preserve">       Prodávající</w:t>
      </w:r>
    </w:p>
    <w:p>
      <w:pPr>
        <w:pStyle w:val="Normal"/>
        <w:ind w:left="5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10" w:hanging="0"/>
        <w:rPr>
          <w:i/>
          <w:i/>
          <w:sz w:val="28"/>
        </w:rPr>
      </w:pPr>
      <w:r>
        <w:rPr>
          <w:i/>
          <w:sz w:val="28"/>
        </w:rPr>
        <w:t>Za město Třebíč                                                      Za AUTOSALON F3K, s.r.o.</w:t>
      </w:r>
    </w:p>
    <w:p>
      <w:pPr>
        <w:pStyle w:val="Normal"/>
        <w:ind w:left="510" w:hanging="0"/>
        <w:rPr>
          <w:i/>
          <w:i/>
          <w:sz w:val="28"/>
        </w:rPr>
      </w:pPr>
      <w:r>
        <w:rPr>
          <w:i/>
          <w:sz w:val="28"/>
        </w:rPr>
        <w:t>Ing. Pavel Janata, starosta                                     Jiří Kotrba, jednatel</w:t>
      </w:r>
    </w:p>
    <w:p>
      <w:pPr>
        <w:pStyle w:val="Normal"/>
        <w:ind w:left="5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10" w:hanging="0"/>
        <w:rPr>
          <w:i/>
          <w:i/>
          <w:sz w:val="28"/>
        </w:rPr>
      </w:pPr>
      <w:r>
        <w:rPr>
          <w:i/>
          <w:sz w:val="28"/>
        </w:rPr>
        <w:t>...................................</w:t>
        <w:tab/>
        <w:tab/>
        <w:tab/>
        <w:tab/>
        <w:tab/>
        <w:t>..................................</w:t>
      </w:r>
    </w:p>
    <w:p>
      <w:pPr>
        <w:pStyle w:val="Normal"/>
        <w:ind w:left="510" w:hanging="0"/>
        <w:rPr>
          <w:i/>
          <w:i/>
          <w:sz w:val="28"/>
        </w:rPr>
      </w:pPr>
      <w:r>
        <w:rPr>
          <w:i/>
          <w:sz w:val="28"/>
        </w:rPr>
        <w:t xml:space="preserve">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10" w:hanging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737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" w:hanging="0"/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7:00Z</dcterms:created>
  <dc:creator>Robert  Nechvátal</dc:creator>
  <dc:description/>
  <dc:language>en-US</dc:language>
  <cp:lastModifiedBy>Korešová Marie</cp:lastModifiedBy>
  <cp:lastPrinted>2017-09-18T14:51:00Z</cp:lastPrinted>
  <dcterms:modified xsi:type="dcterms:W3CDTF">2017-10-11T09:17:00Z</dcterms:modified>
  <cp:revision>2</cp:revision>
  <dc:subject/>
  <dc:title>DODATEK č</dc:title>
</cp:coreProperties>
</file>