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íslo zhotovitel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íslo objednatel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á dle ustanovení §2586 a souvis. zák. č. 89/2012Sb., občanského zákoníku níže uvedeného dne, měsíce a roku mez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6"/>
          <w:szCs w:val="36"/>
          <w:u w:val="single"/>
        </w:rPr>
      </w:pPr>
      <w:r>
        <w:rPr>
          <w:rFonts w:eastAsia="Calibri" w:cs="Calibri" w:ascii="Calibri" w:hAnsi="Calibri"/>
          <w:b/>
          <w:i/>
          <w:caps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i/>
          <w:caps/>
          <w:sz w:val="36"/>
          <w:szCs w:val="36"/>
          <w:u w:val="single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6"/>
          <w:szCs w:val="36"/>
          <w:u w:val="single"/>
        </w:rPr>
      </w:pPr>
      <w:r>
        <w:rPr>
          <w:rFonts w:cs="Calibri" w:ascii="Calibri" w:hAnsi="Calibri"/>
          <w:b/>
          <w:i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6"/>
          <w:szCs w:val="36"/>
          <w:u w:val="single"/>
        </w:rPr>
      </w:pPr>
      <w:r>
        <w:rPr>
          <w:rFonts w:cs="Calibri" w:ascii="Calibri" w:hAnsi="Calibri"/>
          <w:b/>
          <w:i/>
          <w:caps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sz w:val="24"/>
          <w:szCs w:val="24"/>
          <w:u w:val="single"/>
        </w:rPr>
      </w:pPr>
      <w:r>
        <w:rPr>
          <w:rFonts w:cs="Calibri" w:ascii="Calibri" w:hAnsi="Calibri"/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bjednatel:</w:t>
      </w:r>
      <w:r>
        <w:rPr>
          <w:rFonts w:cs="Calibri" w:ascii="Calibri" w:hAnsi="Calibri"/>
          <w:sz w:val="24"/>
          <w:szCs w:val="24"/>
        </w:rPr>
        <w:tab/>
        <w:tab/>
        <w:tab/>
        <w:t>Chodské vodárny a kanalizace, a.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e sídlem:</w:t>
        <w:tab/>
        <w:tab/>
        <w:tab/>
        <w:t>Bezděkovské př. 388, 344 78 Domažlice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zastoupené:                  </w:t>
        <w:tab/>
        <w:t>Ing. Evou Gožďálovou, statutární ředitelko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osoby oprávněné jedna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ve věcech smluvních              Ing. Eva Gožďálová, mobil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ve věcech technických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Zapsaná v obchodním rejstříku Krajského soudu v Plzni oddíl B,vložka 360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ab/>
        <w:tab/>
        <w:tab/>
        <w:t>49788761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ab/>
        <w:tab/>
        <w:t xml:space="preserve">CZ49788761 </w:t>
      </w:r>
    </w:p>
    <w:p>
      <w:pPr>
        <w:pStyle w:val="Normal"/>
        <w:ind w:left="3540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 xml:space="preserve">KB Domažlice </w:t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. účtu:  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Calibri" w:ascii="Calibri" w:hAnsi="Calibri"/>
          <w:sz w:val="24"/>
          <w:szCs w:val="24"/>
        </w:rPr>
        <w:t>email: chvak@chvak.cz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Zhotovitel: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Rekonstrukce Potrubí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se sídlem:                                  K roztokům, 34, 165 00 Praha 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zastoupené:                              Ing. Martinem Krejčířem – statutárním ředitele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osoby oprávněné jedna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ve věcech smluvních: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ve věcech technických: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Zapsaná v obchodním rejstříku Městského soudu v Praze, oddíl B,vložka 4744   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ab/>
        <w:tab/>
        <w:tab/>
        <w:t>25131851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ab/>
        <w:tab/>
        <w:t>CZ25131851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                    ČSOB Praha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č. účtu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email: repopraha@repopraha.eu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smlouvy je zhotovení díl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RAVA KANALIZACE Horšovský Týn – ODSTRANĚNÍ HAVARIJNÍHO STAVU KANALIZA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ULICI II. PĚTILETK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zvýkopovou metodo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ace bezvýkopovou metodou trubního vedení 1050/700 v délce 102 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ace bezvýkopovou metodou trubního vedení 1500/1000 v délce 30 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ba plnění díl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Zhotovitel se zavazuje provést dílo v období  06/2017 – 10.07. 2017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Zahájení prací: 06/2017 – po podpisu smlouvy do 10 dnů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Ukončení prací: nejpozději 10.07. 2017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V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a za dílo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provedení díla je stanovena dohodou účastníků smlouvy. Cena obsahuje veškeré náklady zhotovitele nezbytné k realizaci díla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ace                                             1.783.464,00  Kč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PH 21%                        </w:t>
      </w:r>
      <w:r>
        <w:rPr>
          <w:rFonts w:cs="Calibri" w:ascii="Calibri" w:hAnsi="Calibri"/>
          <w:b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374.527,44 Kč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ková cena včetně DPH            2.157.991,44 Kč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PH může být změněno dle daných daňových předpisů v době realizace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objednatel je oprávněn měnit rozsah a termín realizace stavby dle svých možností, a to bez náhrady případných škod vůči zhotoviteli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jednaný rozsah prací: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prohlašuje, že zahrnul do předmětu díla veškeré práce a dodávky, které jsou pro realizaci díla potřebné a nezbytné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í stavby se rozumí kompletní dodávky stavby včetně souvisejících činností zhotovitele v rozsah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kvidace odstraněného materiálu odvozem do sběrných dvorů nebo na skládku včetně skládkovného, vedení průběžné evidence odpadů vzniklých při předmětné činnosti, předložení dokladů o jejich nezávadném zneškod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vební práce, oprava a dodávka nových materiálů a výrobků včetně osa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dnání záboru veřejného pozemku pro zařízení staveniště a skládku materiálu včetně uhrazení příslušných poplatků za záb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řízení a odstranění zařízení staveniště, uvedení veškerých ploch dotčených stavbou do původního sta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bezpečnosti vlastních pracovníků, chodců a vozidel v okolí staveniště v souladu s předpisy BO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dnání, instalace, přemísťování a průběžná údržba dopravního značení k dopravním omezením v místě stav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uhrazení vzniklých škod na sousedních pozemcích a na porost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koušky těsnosti v sanovaných celých úsecích (vložkovaných) a kamerové prohlídky stoky ve 100% rozsahu provád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ložení dokladů a testů pro trvalé bezpečné a hygienicky nezávadné užívání dokončeného díla (pro veškerý použitý materiál ujištění o shodě dle zákona č.22/1997 Sb. a jeho prováděcích vyhláše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edení případného čerpání podzemní vody a přečerpávání splaškové vody v průběhu opra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plné funkčnosti opravovaného kanalizačního systému po dobu opravy, odpovědnost za provoz kanalizace po dobu opravy, uhrazení škod vzniklých nefunkčností kanalizace po dobu opra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oznámení termínu provedení opravy a omezení odtoku odpadních vod vlastníkům připojených nemovitostí a starostovy Horšovského Týna ve spolupráci s objednavatel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ení stavebního deníku.</w:t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íla je dohodnuta jako nejvýše přístupná a je platná do 07/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potvrzuje, že se v plném rozsahu seznámil s rozsahem a povahou díla, že mu jsou známy veškeré technické, kvalitativní a jiné podmínky nezbytné k realizaci díla, a že disponuje takovými kapacitami a odbornými znalostmi, které jsou k provedení díla nezbytné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tební podmínky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dílo bude zhotovitelem měsíčně fakturována podle dohodnutého harmonogramu, na základě soupisu provedených prací a dodávek až do výše 90% sjednané c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odstranění případných vad a nedodělků, vytknutých při převzetí díla, se sjednává finační pozastávka ve výši 10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ční pozastávka bude objednatelem uhrazena neprodleně po odstranění vytknutých vad a nedodělků, nejpozději však do 30 dn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je splatná do 30 dnů ode dne doručení objednateli, pokud nebude dojednáno jinak. V pochybnostech se má za to, že faktura byla objednateli doručena třetího dne po  odeslání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44"/>
          <w:szCs w:val="44"/>
        </w:rPr>
        <w:t>VI.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ruka za dílo</w:t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začíná běžet dnem podpisu protokolu o předání a převzetí stavby. Záruční lhůta se stanoví na dobu 60 měsí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 uplynutím záruční doby provede zhotovitel spolu s objednatelem, technickým dozorem objednatele a provozovatelem celkovou prohlídku stavby, při níž bude sepsán seznam záručních reklamačních vad tak, aby byly všechny vady podchyceny před vypršením záruční doby. Zároveň bude dohodnut termín a způsob odstranění zjištěných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v průběhu záruční doby k poruše, bude postupováno tak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vzniku havárie (závady bránící užívání díla) odstraní zhotovitel poruchu po telefonickém vyzvání do 24 hodin, tzn. že do 24 hodin bude možno dílo užívat k určenému účelu. Telefonická výzva bude v nejbližší možné době potvrzena emai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vzniku poruch nebránící provozování díla (např. sedání terénu, propadání komunikace apod.) odstraní zhotovitel poruchu do 14 dnů po obdržení písemné výzvy.</w:t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II.</w:t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uvní pokuty</w:t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je povinen zaplatit objednateli smluvní pokutu ve výši 0,05% z ceny díla za každý započatý den prodlení s termínem jeho dokonč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zhotovitel neodstraní vady vytknuté při předání a převzetí díla v dohodnutém termínu, zaplatí smluvní pokutu 0,05% z ceny díla za každý započatý den prodlení a za každou vadu či nedodělek uvedený v zápise o předání a převzetí stav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je povinen zaplatit zhotoviteli smluvní pokutu ve výši 0,05% z ceny díla za každý den prodlení s úhradou sjednané zálohy či fak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lacením smluvní pokuty není dotčeno právo na náhradu škody.</w:t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III.</w:t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statní ujednání</w:t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tel má uzavřenou pojistku na škody vůči třetím osobám ve výši 5 mil. K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vztahy neupravené v této smlouvě se řídí příslušnými ustanoveními Občanského zákoní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uto smlouvu lze měnit a doplňovat pouze dodatky učiněnými pouze v písemné formě podepsanými smluvními zástupci účastníků. </w:t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anou-li u některé ze smluvních stran skutečnosti bránící řádnému plnění této smlouvy, je povinna to ihned, bez zbytečného odkladu, oznámit druhé straně a vyvolat jednání zástupců oprávněných k podpisu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se řádně seznámily s obsahem smlouvy, a že tato je projevem jejich svobodné vůle. Na důkaz toho připojují své pod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vyhotovena ve 4 stejnopisech, 2x pro každou smluvní stranu.</w:t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ožkový rozpočet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ituace kanalizace s vyznačením šach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pie pojistné smlouvy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Domažlicích dne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Za objednatele:                                                                            Za zhotovitele:</w:t>
      </w:r>
    </w:p>
    <w:p>
      <w:pPr>
        <w:pStyle w:val="Normal"/>
        <w:tabs>
          <w:tab w:val="clear" w:pos="708"/>
          <w:tab w:val="left" w:pos="-3828" w:leader="none"/>
        </w:tabs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..                                                     ……………………………………      </w:t>
      </w:r>
    </w:p>
    <w:p>
      <w:pPr>
        <w:pStyle w:val="Normal"/>
        <w:tabs>
          <w:tab w:val="clear" w:pos="708"/>
          <w:tab w:val="left" w:pos="-382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Eva Gožďálová, statutární ředitel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4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268" w:leader="none"/>
        <w:tab w:val="left" w:pos="5387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CHVa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05:00Z</dcterms:created>
  <dc:creator>Pelnař</dc:creator>
  <dc:description/>
  <cp:keywords/>
  <dc:language>en-US</dc:language>
  <cp:lastModifiedBy>Pavlína Jabůrková</cp:lastModifiedBy>
  <cp:lastPrinted>2017-03-17T14:03:00Z</cp:lastPrinted>
  <dcterms:modified xsi:type="dcterms:W3CDTF">2017-10-11T10:05:00Z</dcterms:modified>
  <cp:revision>6</cp:revision>
  <dc:subject/>
  <dc:title/>
</cp:coreProperties>
</file>