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124" w:firstLine="708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</w:t>
      </w:r>
    </w:p>
    <w:p>
      <w:pPr>
        <w:pStyle w:val="Bezmezer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Bezmezer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spacing w:before="0" w:after="120"/>
        <w:rPr>
          <w:rFonts w:ascii="Calibri" w:hAnsi="Calibri" w:cs="Arial"/>
          <w:b/>
          <w:b/>
          <w:caps/>
          <w:sz w:val="22"/>
          <w:szCs w:val="22"/>
          <w:lang w:val="cs-CZ"/>
        </w:rPr>
      </w:pPr>
      <w:r>
        <w:rPr>
          <w:rFonts w:cs="Arial" w:ascii="Calibri" w:hAnsi="Calibri"/>
          <w:b/>
          <w:caps/>
          <w:sz w:val="22"/>
          <w:szCs w:val="22"/>
        </w:rPr>
        <w:t>nájemní smlouva</w:t>
      </w:r>
    </w:p>
    <w:p>
      <w:pPr>
        <w:pStyle w:val="Heading"/>
        <w:spacing w:before="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zavřená dle zák. č. 89/2012 Sb., občanský zákoník, v platném znění</w:t>
      </w:r>
      <w:r>
        <w:rPr>
          <w:rFonts w:cs="Arial" w:ascii="Calibri" w:hAnsi="Calibri"/>
          <w:b/>
          <w:sz w:val="22"/>
          <w:szCs w:val="22"/>
          <w:lang w:val="cs-CZ"/>
        </w:rPr>
        <w:t xml:space="preserve"> evidovaná pod číslem</w:t>
      </w:r>
      <w:r>
        <w:rPr>
          <w:rFonts w:cs="Arial" w:ascii="Calibri" w:hAnsi="Calibri"/>
          <w:b/>
          <w:caps/>
          <w:sz w:val="22"/>
          <w:szCs w:val="22"/>
          <w:lang w:val="cs-CZ"/>
        </w:rPr>
        <w:t xml:space="preserve"> 31102528</w:t>
      </w:r>
    </w:p>
    <w:p>
      <w:pPr>
        <w:pStyle w:val="Styl1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Styl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mezer"/>
        <w:ind w:left="3540" w:firstLine="708"/>
        <w:rPr>
          <w:rFonts w:cs="Arial"/>
          <w:b/>
          <w:b/>
        </w:rPr>
      </w:pPr>
      <w:r>
        <w:rPr>
          <w:rFonts w:cs="Arial"/>
          <w:b/>
        </w:rPr>
        <w:t>Článek I.</w:t>
      </w:r>
    </w:p>
    <w:p>
      <w:pPr>
        <w:pStyle w:val="Bezmez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Smluvní strany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334" w:hanging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 xml:space="preserve">Společnost: </w:t>
        <w:tab/>
        <w:tab/>
        <w:t>Arcona Capital RE Bohemia, s.r.o.</w:t>
      </w:r>
    </w:p>
    <w:p>
      <w:pPr>
        <w:pStyle w:val="Normal"/>
        <w:spacing w:lineRule="auto" w:line="240" w:before="0" w:after="0"/>
        <w:ind w:right="-1334" w:hanging="0"/>
        <w:rPr/>
      </w:pPr>
      <w:r>
        <w:rPr>
          <w:rFonts w:eastAsia="Times New Roman" w:cs="Arial"/>
          <w:b/>
          <w:lang w:eastAsia="cs-CZ"/>
        </w:rPr>
        <w:t>se sídlem:</w:t>
        <w:tab/>
        <w:tab/>
      </w:r>
      <w:r>
        <w:rPr>
          <w:rFonts w:eastAsia="Times New Roman" w:cs="Arial"/>
          <w:lang w:eastAsia="cs-CZ"/>
        </w:rPr>
        <w:t>Politických vězňů 912/10, 110 00 Praha 1</w:t>
      </w:r>
    </w:p>
    <w:p>
      <w:pPr>
        <w:pStyle w:val="Normal"/>
        <w:spacing w:lineRule="auto" w:line="240" w:before="0" w:after="0"/>
        <w:ind w:right="-1334" w:hanging="0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zastoupená:</w:t>
        <w:tab/>
        <w:tab/>
      </w:r>
      <w:r>
        <w:rPr>
          <w:rFonts w:eastAsia="Times New Roman" w:cs="Arial"/>
          <w:lang w:eastAsia="cs-CZ"/>
        </w:rPr>
        <w:t>Ing. Zbyněk Laube - jednat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cs-CZ"/>
        </w:rPr>
        <w:t>IČ</w:t>
      </w:r>
      <w:r>
        <w:rPr>
          <w:rFonts w:eastAsia="Times New Roman" w:cs="Arial"/>
          <w:lang w:eastAsia="cs-CZ"/>
        </w:rPr>
        <w:t xml:space="preserve">: </w:t>
        <w:tab/>
        <w:tab/>
        <w:tab/>
        <w:t>284383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lang w:eastAsia="cs-CZ"/>
        </w:rPr>
        <w:t>DIČ:</w:t>
      </w:r>
      <w:r>
        <w:rPr>
          <w:rFonts w:eastAsia="Times New Roman" w:cs="Arial"/>
          <w:lang w:eastAsia="cs-CZ"/>
        </w:rPr>
        <w:t xml:space="preserve"> </w:t>
        <w:tab/>
        <w:tab/>
        <w:tab/>
        <w:t>CZ28438353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Bankovní spojení:</w:t>
      </w:r>
      <w:r>
        <w:rPr>
          <w:rFonts w:eastAsia="Times New Roman" w:cs="Arial"/>
          <w:lang w:eastAsia="cs-CZ"/>
        </w:rPr>
        <w:tab/>
        <w:t>xxx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polečnost je zapsaná v obchodním rejstříku vedeném Městským soudem v Praze, spisová značka C 141523</w:t>
      </w:r>
    </w:p>
    <w:p>
      <w:pPr>
        <w:pStyle w:val="Bezmezer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rPr/>
      </w:pPr>
      <w:r>
        <w:rPr>
          <w:rFonts w:cs="Arial"/>
        </w:rPr>
        <w:t>dále také jen jako „pronajímatel“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a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Česká republika – Úřad práce České republik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se sídlem:</w:t>
        <w:tab/>
        <w:tab/>
        <w:t>Dobrovského 1278/25, 170 00 Praha 7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zastoupena:</w:t>
        <w:tab/>
        <w:tab/>
        <w:t xml:space="preserve">zastoupená Ing. Josefem Bürgerem – ředitelem Úřadu práce       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ab/>
        <w:t>ČR Krajské pobočky v Brně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Název projektu:       </w:t>
      </w:r>
      <w:r>
        <w:rPr>
          <w:rFonts w:cs="Arial"/>
          <w:b/>
        </w:rPr>
        <w:t>„ŽIVOT BEZ BARIÉR v Jihomoravském kraji</w:t>
      </w:r>
      <w:r>
        <w:rPr>
          <w:rFonts w:cs="Arial"/>
          <w:b/>
          <w:bCs/>
        </w:rPr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Cs/>
          <w:sz w:val="24"/>
          <w:szCs w:val="20"/>
          <w:lang w:eastAsia="cs-CZ"/>
        </w:rPr>
        <w:t>Registrační číslo projektu: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Z.03.1.48/0.0/0.0/15</w:t>
        <w:softHyphen/>
        <w:t>_010/0000037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  <w:t>a</w:t>
      </w:r>
    </w:p>
    <w:p>
      <w:pPr>
        <w:pStyle w:val="Normal"/>
        <w:spacing w:lineRule="auto" w:line="240" w:before="0" w:after="0"/>
        <w:rPr>
          <w:rFonts w:cs="Arial"/>
          <w:bCs/>
        </w:rPr>
      </w:pPr>
      <w:r>
        <w:rPr>
          <w:rFonts w:cs="Arial"/>
        </w:rPr>
        <w:t xml:space="preserve">Název projektu:       </w:t>
      </w:r>
      <w:r>
        <w:rPr>
          <w:rFonts w:cs="Arial"/>
          <w:b/>
        </w:rPr>
        <w:t>„Šance pro rodiče  v Jihomoravském kraji</w:t>
      </w:r>
      <w:r>
        <w:rPr>
          <w:rFonts w:cs="Arial"/>
          <w:b/>
          <w:bCs/>
        </w:rPr>
        <w:t>“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Cs/>
          <w:sz w:val="24"/>
          <w:szCs w:val="20"/>
          <w:lang w:eastAsia="cs-CZ"/>
        </w:rPr>
        <w:t>Registrační číslo projektu: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0"/>
          <w:lang w:eastAsia="cs-CZ"/>
        </w:rPr>
        <w:t xml:space="preserve"> </w:t>
      </w:r>
      <w:r>
        <w:rPr>
          <w:rFonts w:eastAsia="Times New Roman"/>
          <w:b/>
          <w:bCs/>
          <w:lang w:eastAsia="cs-CZ"/>
        </w:rPr>
        <w:t>CZ.03.1.48/0.0/0.0/15</w:t>
        <w:softHyphen/>
        <w:t>_010/000004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highlight w:val="yellow"/>
          <w:lang w:eastAsia="cs-CZ"/>
        </w:rPr>
      </w:pPr>
      <w:r>
        <w:rPr>
          <w:rFonts w:eastAsia="Times New Roman" w:cs="Arial"/>
          <w:b/>
          <w:bCs/>
          <w:highlight w:val="yellow"/>
          <w:lang w:eastAsia="cs-CZ"/>
        </w:rPr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highlight w:val="yellow"/>
              </w:rPr>
            </w:pPr>
            <w:r>
              <w:rPr>
                <w:rFonts w:cs="Arial"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IČ:</w:t>
        <w:tab/>
      </w:r>
      <w:r>
        <w:rPr>
          <w:rFonts w:cs="Arial"/>
          <w:b/>
          <w:bCs/>
        </w:rPr>
        <w:tab/>
        <w:tab/>
      </w:r>
      <w:r>
        <w:rPr>
          <w:rFonts w:cs="Arial"/>
          <w:bCs/>
        </w:rPr>
        <w:t>xxx</w:t>
        <w:tab/>
      </w:r>
      <w:r>
        <w:rPr>
          <w:rFonts w:cs="Arial"/>
          <w:b/>
          <w:bCs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/>
          <w:bCs/>
        </w:rPr>
        <w:t>Banko</w:t>
      </w:r>
      <w:r>
        <w:rPr>
          <w:rFonts w:cs="Arial"/>
        </w:rPr>
        <w:t xml:space="preserve">vní spojení:  </w:t>
        <w:tab/>
        <w:t>xxx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oručovací a fakturační adresa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Česká republika – Úřad práce České republiky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Krajská pobočka Úřadu práce ČR v Brně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olní 1011/37, 659 59 Brno.</w:t>
      </w:r>
    </w:p>
    <w:p>
      <w:pPr>
        <w:pStyle w:val="Bezmezer"/>
        <w:rPr>
          <w:rFonts w:cs="Arial"/>
        </w:rPr>
      </w:pPr>
      <w:r>
        <w:rPr>
          <w:rFonts w:cs="Calibri"/>
        </w:rPr>
        <w:t xml:space="preserve">   </w:t>
      </w:r>
    </w:p>
    <w:p>
      <w:pPr>
        <w:pStyle w:val="Bezmezer"/>
        <w:rPr>
          <w:rFonts w:cs="Arial"/>
        </w:rPr>
      </w:pPr>
      <w:r>
        <w:rPr>
          <w:rFonts w:cs="Arial"/>
        </w:rPr>
        <w:t>dále jen „nájemce“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rPr>
          <w:rFonts w:cs="Arial"/>
        </w:rPr>
      </w:pPr>
      <w:r>
        <w:rPr>
          <w:rFonts w:cs="Arial"/>
        </w:rPr>
        <w:t>(společně vždy jen jako „smluvní strany“).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Heading2"/>
        <w:spacing w:before="0" w:after="120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II.</w:t>
      </w:r>
    </w:p>
    <w:p>
      <w:pPr>
        <w:pStyle w:val="Heading2"/>
        <w:keepNext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 nájmu</w:t>
      </w:r>
    </w:p>
    <w:p>
      <w:pPr>
        <w:pStyle w:val="Bezmezer"/>
        <w:numPr>
          <w:ilvl w:val="0"/>
          <w:numId w:val="3"/>
        </w:numPr>
        <w:jc w:val="both"/>
        <w:rPr/>
      </w:pPr>
      <w:r>
        <w:rPr>
          <w:rFonts w:cs="Arial"/>
        </w:rPr>
        <w:t>Pronajímatel je vlastníkem budovy č.p. 302, postavené na pozemku parcela č. 4/1 v k.ú. Trnitá 610950, zapsané na LV č. 9 vedeném Katastrálním úřadem pro Jihomoravský kraj, Katastrální pracoviště Brno - město, specifikované na listu vlastnictví (dále také jen „</w:t>
      </w:r>
      <w:r>
        <w:rPr>
          <w:rFonts w:cs="Arial"/>
          <w:b/>
        </w:rPr>
        <w:t>budova</w:t>
      </w:r>
      <w:r>
        <w:rPr>
          <w:rFonts w:cs="Arial"/>
        </w:rPr>
        <w:t xml:space="preserve">“), a je oprávněn přenechat předmět nájmu specifikovaný v této smlouvě do úplatného užívání nájemci. </w:t>
      </w:r>
    </w:p>
    <w:p>
      <w:pPr>
        <w:pStyle w:val="Norma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ajímatel dále prohlašuje, že v budově dle čl. II. bod 1. této smlouvy se nachází prostory sloužící k podnikání sestávající z kanceláře č. 614 v 6. NP. Soupis prostor sloužící k podnikání včetně jejich výměr tvoří přílohu č. 2 nájemní smlouvy a je její nedílnou součástí. Pronajímatel dále prohlašuje, že nebytové prostory dle tohoto odstavce v 6. NP nemá ve svém užívání žádná další osoba.</w:t>
      </w:r>
    </w:p>
    <w:p>
      <w:pPr>
        <w:pStyle w:val="Norma"/>
        <w:tabs>
          <w:tab w:val="clear" w:pos="708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3.</w:t>
        <w:tab/>
        <w:t xml:space="preserve">Pronajímatel na straně jedné a nájemce na straně druhé se dohodli takto: </w:t>
      </w:r>
    </w:p>
    <w:p>
      <w:pPr>
        <w:pStyle w:val="Norma"/>
        <w:tabs>
          <w:tab w:val="clear" w:pos="708"/>
          <w:tab w:val="left" w:pos="0" w:leader="none"/>
          <w:tab w:val="left" w:pos="600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</w:tabs>
        <w:ind w:left="60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1 Pronajímatel pronajímá nájemci prostory specifikované v příloze č. 2 této smlouvy za účelem výkonu předmětu činnosti dle ust. § 4 zákona. Č. 73/2011 Sb. o Úřadu práce ČR, v platném zněni, a rozsahu ke dni uzavření této smlouvy. </w:t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ájem je sjednán na dobu určitou od </w:t>
      </w:r>
      <w:r>
        <w:rPr>
          <w:rFonts w:cs="Calibri" w:ascii="Calibri" w:hAnsi="Calibri"/>
          <w:b/>
          <w:sz w:val="22"/>
          <w:szCs w:val="22"/>
        </w:rPr>
        <w:t xml:space="preserve">1. 10. 2017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  <w:b/>
          <w:sz w:val="22"/>
          <w:szCs w:val="22"/>
        </w:rPr>
        <w:t xml:space="preserve"> 30. 11. 2018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doba nájmu</w:t>
      </w:r>
      <w:r>
        <w:rPr>
          <w:rFonts w:cs="Calibri" w:ascii="Calibri" w:hAnsi="Calibri"/>
          <w:sz w:val="22"/>
          <w:szCs w:val="22"/>
        </w:rPr>
        <w:t xml:space="preserve">“). </w:t>
      </w:r>
    </w:p>
    <w:p>
      <w:pPr>
        <w:pStyle w:val="Norma"/>
        <w:tabs>
          <w:tab w:val="clear" w:pos="708"/>
          <w:tab w:val="left" w:pos="0" w:leader="none"/>
        </w:tabs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    </w:t>
      </w:r>
      <w:r>
        <w:rPr>
          <w:rFonts w:cs="Arial" w:ascii="Calibri" w:hAnsi="Calibri"/>
          <w:sz w:val="22"/>
          <w:szCs w:val="22"/>
        </w:rPr>
        <w:t>Smluvní strany se dohodly na skončení nájmu takto: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9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ájem sjednaný na dobu určitou skončí uplynutím doby, na kterou byl sjednán. </w:t>
      </w:r>
    </w:p>
    <w:p>
      <w:pPr>
        <w:pStyle w:val="Odstavecseseznamem"/>
        <w:ind w:left="1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spacing w:before="0" w:after="120"/>
        <w:ind w:left="72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4.2  Není-li dohodnuto jinak, může pronajímatel písemně vypovědět nájem na dobu určitou před uplynutím sjednané doby, jestliže </w:t>
      </w:r>
    </w:p>
    <w:p>
      <w:pPr>
        <w:pStyle w:val="Odstavecseseznamem"/>
        <w:widowControl w:val="false"/>
        <w:autoSpaceDE w:val="false"/>
        <w:ind w:left="720" w:firstLine="45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nájemce užívá nebytový prostor v rozporu se smlouvou; </w:t>
      </w:r>
    </w:p>
    <w:p>
      <w:pPr>
        <w:pStyle w:val="Normal"/>
        <w:widowControl w:val="false"/>
        <w:autoSpaceDE w:val="false"/>
        <w:ind w:left="1418" w:hanging="284"/>
        <w:rPr>
          <w:rFonts w:cs="Arial"/>
        </w:rPr>
      </w:pPr>
      <w:r>
        <w:rPr>
          <w:rFonts w:cs="Arial"/>
        </w:rPr>
        <w:t xml:space="preserve">b)  nájemce je o více než jeden měsíc v prodlení s placením nájemného nebo úhrady za služby, jejichž poskytování je spojeno s nájmem; </w:t>
      </w:r>
    </w:p>
    <w:p>
      <w:pPr>
        <w:pStyle w:val="Odstavecseseznamem"/>
        <w:widowControl w:val="false"/>
        <w:autoSpaceDE w:val="false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)  nájemce nebo osoby, které s ním užívají nebytový prostor, přes písemné upozornění hrubě porušují klid nebo pořádek; </w:t>
      </w:r>
    </w:p>
    <w:p>
      <w:pPr>
        <w:pStyle w:val="Odstavecseseznamem"/>
        <w:widowControl w:val="false"/>
        <w:autoSpaceDE w:val="false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)   bylo rozhodnuto o odstranění stavby nebo o změnách stavby, jež brání užívání nebytového prostoru; </w:t>
      </w:r>
    </w:p>
    <w:p>
      <w:pPr>
        <w:pStyle w:val="Odstavecseseznamem"/>
        <w:widowControl w:val="false"/>
        <w:autoSpaceDE w:val="false"/>
        <w:ind w:left="1418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)  nájemce přenechá nebytový prostor nebo jeho část do podnájmu bez souhlasu pronajímatele; 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ní-li dohodnuto jinak, může nájemce písemně vypovědět nájem na dobu určitou před uplynutím sjednané doby, jestliže </w:t>
      </w:r>
    </w:p>
    <w:p>
      <w:pPr>
        <w:pStyle w:val="Odstavecseseznamem"/>
        <w:widowControl w:val="false"/>
        <w:autoSpaceDE w:val="false"/>
        <w:ind w:left="720" w:firstLine="448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dojde k předčasnému ukončení projektu, pro který byl nájem prostor sjednán; </w:t>
      </w:r>
    </w:p>
    <w:p>
      <w:pPr>
        <w:pStyle w:val="Odstavecseseznamem"/>
        <w:widowControl w:val="false"/>
        <w:autoSpaceDE w:val="false"/>
        <w:ind w:left="720" w:firstLine="4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) nebytový prostor se stane bez zavinění nájemce nezpůsobilý ke smluvenému užívání; </w:t>
      </w:r>
    </w:p>
    <w:p>
      <w:pPr>
        <w:pStyle w:val="Odstavecseseznamem"/>
        <w:widowControl w:val="false"/>
        <w:autoSpaceDE w:val="false"/>
        <w:ind w:left="720" w:firstLine="44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ronajímatel hrubě porušuje své povinnosti vyplývající z článku V. této smlouvy</w:t>
      </w:r>
    </w:p>
    <w:p>
      <w:pPr>
        <w:pStyle w:val="Odstavecseseznamem"/>
        <w:ind w:left="1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ovědní lhůta dle bodů 4.2 a 4.3 tohoto článku je 3 měsíce a počíná běžet prvním dnem měsíce následujícího po doručení výpovědi druhé smluvní straně.</w:t>
      </w:r>
    </w:p>
    <w:p>
      <w:pPr>
        <w:pStyle w:val="Odstavecseseznamem"/>
        <w:ind w:left="11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jem může být také ukončen dohodou mezi pronajímatelem a nájemcem.</w:t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aždá ze smluvních stran může nájemní smlouvu vypovědět i bez udání důvodů. V takovém případě činí výpovědní lhůta 6 měsíců a počíná běžet prvním dnem měsíce následujícího po doručení výpovědi druhé smluvní straně.</w:t>
      </w:r>
    </w:p>
    <w:p>
      <w:pPr>
        <w:pStyle w:val="Heading2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III.</w:t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jemné a úhrady za služby spojené s užíváním nebytových prostor</w:t>
      </w:r>
    </w:p>
    <w:p>
      <w:pPr>
        <w:pStyle w:val="Norma"/>
        <w:tabs>
          <w:tab w:val="clear" w:pos="708"/>
          <w:tab w:val="left" w:pos="0" w:leader="none"/>
          <w:tab w:val="left" w:pos="9120" w:leader="none"/>
        </w:tabs>
        <w:ind w:right="-4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né za užívání pronajatých nebytových prostor uvedených v čl. II. této nájemní smlouvy se sjednává ve výši 1 542.4,- Kč/m²/rok, tj. 30 431,29,- Kč ročně. Čtvrtletní splátka činí 7 607,82,- Kč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Nájemce se zavazuje hradit paušální platby na úhrady za služby spojené s užíváním pronajatých nebytových prostor, a to zejména kanceláře, el. energii, vytápění, vodné a stočné, odvoz odpadu apod., ve výši 24 662,50  Kč ročně (bez DPH). Čtvrtletní splátka činí 6 165,63, - Kč, jejichž podrobný rozpis včetně výše sjednaných zálohových plateb je uveden v sumáři plateb, příloze č. 1, který je nedílnou součástí této smlouv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Nájemce se zavazuje hradit nájemné včetně paušálních plateb na úhrady za služby spojené s užíváním nebytových prostor uvedených ve Smlouvě čtvrtletně na základě faktur vystavených pronajímatelem se splatností vždy k 15. dni každého prvního měsíce fiskálního čtvrtletí a to vždy k 15. 2., 15.5., 15.8. a 15.11., převodem na účet pronajímatele. Nájemné a platby za služby jsou nájemcem zaplaceny připsáním částky na účet pronajímatel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Pronajímatel je oprávněn zvýšit nájemné vždy od 1. 4. každého kalendářního roku o poměrnou část odpovídající průměrné míře inflace, stanovené Českým statistickým úřadem. Tato poměrná část se stane jako doplatek plateb, součástí základu plateb pro další kalendářní rok. Nebude-li průměrná míra inflace vyhlášena do doby splatnosti první splátky nájemného kalendářního roku, bude rozdíl mezi původní výší nájemného a nájemným zvýšeným o inflaci za I. čtvrtletí doplacen ve splátce za II. čtvrtletí kalendářního roku. V případě zvýšení nájemného se nájemce zavazuje takto zvýšené nájemné hradi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Nájemce se zavazuje v případě zvýšení cen služeb dle čl. III. bod 2. této smlouvy oproti částkám v době uzavření smlouvy takto zvýšené platby účtované pronajímatelem hradit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bere na vědomí, že dostane–li se do prodlení s úhradou nájemného a úhrad za služby, je pronajímatel oprávněn požadovat úrok z prodlení ve výši stanovené obecně platnými právními předpis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/>
        </w:rPr>
        <w:t>Součástí nájmu nebytových prostor je i užívání movitého majetku ve vlastnictví pronajímatele nájemcem, a to kancelářského a dalšího užitného nábytku specifikovaného v příloze č. 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Článek I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nájemc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se zavazuje užívat předmět nájmu pouze k účelu sjednanému touto smlouvou a zavazuje se na svůj náklad zabezpečovat provozní údržbu a drobné oprav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se zavazuje užívat předmět nájmu s péčí řádného hospodáře a na své náklady odstraňovat škody, které v průběhu nájmu způsobí nebo které způsobí osoby, které se zde s jeho vědomím zdržoval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odpovídá za škody na zdraví a majetku třetích osob, které vzniknou v pronajatých nebytových prostorách v souvislosti s jeho činností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odpovídá za dodržování předpisů požární ochrany, bezpečnosti a ochrany zdraví při práci, hygienických předpisů a dalších souvisejících předpisů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se zavazuje umožnit pronajímateli prohlídku předmětu nájmu na základě jeho ústní nebo písemné výzvy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se zavazuje bez zbytečného odkladu oznámit pronajímateli potřebu oprav, které má pronajímatel provést a umožnit provedení těchto i jiných nezbytných oprav. V opačném případě odpovídá nájemce za škodu, která vznikla nesplněním této jeho povinnost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mluvní strany se dohodly, že jakékoliv stavební úpravy nebo jinou podstatnou změnu pronajatých nebytových prostor je nájemce oprávněn provádět pouze na základě předchozího písemného souhlasu pronajímatele a na svůj náklad. Při skončení nájmu připadnou nájemcem takto provedené stavební úpravy pronajatých prostor bez náhrady pronajímateli a nájemce se zavazuje, že nebude po pronajímateli požadovat protihodnotu toho, o co se zvýšila hodnota pronajatých nebytových prostor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je oprávněn přenechat předmět nájmu nebo jeho část do podnájmu pouze na dobu určitou a jen s předchozím písemným souhlasem pronajímatele. Za tímto účelem předloží nájemce pronajímateli návrh podnájemní smlouvy. Bez písemného souhlasu je podnájem neplatný a je důvodem k výpověd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/>
        </w:rPr>
        <w:t>V případě skončení nájmu se nájemce zavazuje předat pronajímateli nebytové prostory poslední den nájmu vyklizené a způsobilé dalšího užívání. Stavební úpravy pronajímatelem odsouhlasené a nájemcem provedené na vlastní náklad tj. pevně zabudované budou v prostorách ponechány. O předání a převzetí nebytových prostor bude sepsán předávací protoko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Článek V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áva a povinnosti pronajímatel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najímatel se zavazuje udržovat na svoje náklady předmět nájmu ve stavu způsobilém ke sjednanému účelu nájmu a umožnit nájemci plný a nerušený výkon práv spojených s nájmem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Pronajímatel je oprávněn provádět kontrolu předmětu nájmu za účelem zjištění, zda jsou nebytové prostory užívány ke sjednanému účelu nájmu, a zjištění stavebního stavu. Termín kontroly bude oběma smluvními stranami předem písemně nebo ústně dohodnut tak, aby nedošlo k narušení výkonu činnosti nájemce. Toto ujednání se přiměřeně omezí, př. při havarijních situací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Nájemce bere na vědomí, že pronajímatel neodpovídá za škody vzniklé nájemci v průběhu nájmu, pokud tyto nebyly způsobeny v souvislosti s činností pronajímatele. Pronajímatel neodpovídá za škody na movitém majetku ve vlastnictví nájemce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Smluvní strany se dohodly, že v případě, že nájemce při skončení nájmu nevyklidí a nepředá pronajaté nebytové prostory poslední den nájemního vztahu pronajímateli a neučiní tak ani v dostatečně přiměřené náhradní lhůtě 7 dnů od skončení nájmu, je pronajímatel oprávněn vyklidit pronajaté nebytové prostory za účasti nezaujaté osoby a uskladnit na náklady nájemce jeho věci na jiném k uskladnění vhodném místě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ánek VI.</w:t>
      </w:r>
    </w:p>
    <w:p>
      <w:pPr>
        <w:pStyle w:val="Heading2"/>
        <w:keepNext w:val="false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ečná ustanovení</w:t>
      </w:r>
    </w:p>
    <w:p>
      <w:pPr>
        <w:pStyle w:val="Norma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ouva se vyhotovuje ve čtyřech vyhotoveních, z nichž každá má platnost originálu a každá smluvní strana obdrží po dvou výtiscích.</w:t>
      </w:r>
    </w:p>
    <w:p>
      <w:pPr>
        <w:pStyle w:val="Norma"/>
        <w:numPr>
          <w:ilvl w:val="0"/>
          <w:numId w:val="4"/>
        </w:numPr>
        <w:tabs>
          <w:tab w:val="clear" w:pos="708"/>
          <w:tab w:val="left" w:pos="0" w:leader="none"/>
          <w:tab w:val="left" w:pos="600" w:leader="none"/>
        </w:tabs>
        <w:ind w:left="600" w:hanging="600"/>
        <w:jc w:val="both"/>
        <w:rPr/>
      </w:pPr>
      <w:r>
        <w:rPr>
          <w:rFonts w:cs="Arial" w:ascii="Calibri" w:hAnsi="Calibri"/>
          <w:sz w:val="22"/>
          <w:szCs w:val="22"/>
        </w:rPr>
        <w:t xml:space="preserve">Smlouva nabývá platnosti dnem podpisu poslední ze smluvních stran s účinností od 1.10.2017. </w:t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0" w:leader="none"/>
        </w:tabs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smlouvy lze měnit pouze dohodou formou písemných, vzestupně číslovaných dodatků. Všechny přílohy této smlouvy tvoří její nedílnou součást.</w:t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0" w:leader="none"/>
        </w:tabs>
        <w:ind w:left="600" w:hanging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em této smlouvy stvrzují obě smluvní strany, že smlouvu sjednaly svobodně, vážně a nikoliv v tísni nebo za zvlášť nevýhodných podmínek pro kteroukoliv ze smluvních stran. </w:t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"/>
        <w:numPr>
          <w:ilvl w:val="0"/>
          <w:numId w:val="10"/>
        </w:numPr>
        <w:tabs>
          <w:tab w:val="clear" w:pos="708"/>
          <w:tab w:val="left" w:pos="0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tahy v této smlouvě (včetně těch, které jsou touto smlouvou neupravené) se řídí ustanoveními příslušných obecně závazných právních předpisů.          </w:t>
      </w:r>
    </w:p>
    <w:p>
      <w:pPr>
        <w:pStyle w:val="Norma"/>
        <w:tabs>
          <w:tab w:val="clear" w:pos="708"/>
          <w:tab w:val="left" w:pos="600" w:leader="none"/>
          <w:tab w:val="right" w:pos="7088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600" w:leader="none"/>
          <w:tab w:val="right" w:pos="7088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600" w:leader="none"/>
          <w:tab w:val="right" w:pos="7088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600" w:leader="none"/>
          <w:tab w:val="right" w:pos="7088" w:leader="none"/>
        </w:tabs>
        <w:ind w:left="600" w:hanging="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5812" w:leader="none"/>
          <w:tab w:val="left" w:pos="5954" w:leader="none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raze dne 15.9.2017</w:t>
        <w:tab/>
        <w:t xml:space="preserve">  V Brně dne 5.10.2017</w:t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5880" w:leader="none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ajímatel</w:t>
        <w:tab/>
        <w:t>Nájemce:</w:t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left" w:pos="5880" w:leader="none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                                  __________________________</w:t>
      </w:r>
    </w:p>
    <w:p>
      <w:pPr>
        <w:pStyle w:val="Norma"/>
        <w:tabs>
          <w:tab w:val="clear" w:pos="708"/>
          <w:tab w:val="left" w:pos="5880" w:leader="none"/>
          <w:tab w:val="right" w:pos="636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"/>
        <w:tabs>
          <w:tab w:val="clear" w:pos="708"/>
          <w:tab w:val="left" w:pos="5880" w:leader="none"/>
          <w:tab w:val="right" w:pos="636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Arcona Capital RE Bohemia, s.r.o.</w:t>
      </w:r>
      <w:r>
        <w:rPr>
          <w:rFonts w:cs="Arial" w:ascii="Calibri" w:hAnsi="Calibri"/>
          <w:sz w:val="22"/>
          <w:szCs w:val="22"/>
        </w:rPr>
        <w:t xml:space="preserve">                              </w:t>
        <w:tab/>
      </w:r>
      <w:r>
        <w:rPr>
          <w:rFonts w:cs="Arial" w:ascii="Calibri" w:hAnsi="Calibri"/>
          <w:b/>
          <w:sz w:val="22"/>
          <w:szCs w:val="22"/>
        </w:rPr>
        <w:t xml:space="preserve">         ČR-Úřad Práce ČR</w:t>
      </w:r>
    </w:p>
    <w:p>
      <w:pPr>
        <w:pStyle w:val="Norma"/>
        <w:tabs>
          <w:tab w:val="clear" w:pos="708"/>
          <w:tab w:val="left" w:pos="5880" w:leader="none"/>
          <w:tab w:val="right" w:pos="63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22"/>
          <w:szCs w:val="22"/>
        </w:rPr>
        <w:t>Ing. Zbyněk Laube</w:t>
        <w:tab/>
        <w:t xml:space="preserve">          Ing. Josef Bürger</w:t>
      </w:r>
    </w:p>
    <w:p>
      <w:pPr>
        <w:pStyle w:val="Normal"/>
        <w:rPr>
          <w:rFonts w:cs="Arial"/>
        </w:rPr>
      </w:pPr>
      <w:r>
        <w:rPr>
          <w:rFonts w:cs="Calibri"/>
        </w:rPr>
        <w:t xml:space="preserve">       </w:t>
      </w:r>
      <w:r>
        <w:rPr>
          <w:rFonts w:cs="Arial"/>
        </w:rPr>
        <w:tab/>
        <w:t>jednatel</w:t>
        <w:tab/>
        <w:tab/>
        <w:tab/>
        <w:tab/>
        <w:t xml:space="preserve">                                  ředitel ÚP ČR KrP v Brně</w:t>
      </w:r>
    </w:p>
    <w:p>
      <w:pPr>
        <w:pStyle w:val="Norma"/>
        <w:tabs>
          <w:tab w:val="clear" w:pos="708"/>
          <w:tab w:val="left" w:pos="5880" w:leader="none"/>
          <w:tab w:val="right" w:pos="7088" w:leader="none"/>
          <w:tab w:val="left" w:pos="792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 této smlouvy:</w:t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480" w:leader="none"/>
          <w:tab w:val="right" w:pos="7088" w:leader="none"/>
        </w:tabs>
        <w:spacing w:before="0" w:after="120"/>
        <w:ind w:left="480" w:hanging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1 – Výpočet nájemného a poplatků za služby a dodávky médií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480" w:leader="none"/>
          <w:tab w:val="right" w:pos="7088" w:leader="none"/>
        </w:tabs>
        <w:spacing w:before="0" w:after="120"/>
        <w:ind w:left="480" w:hanging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říloha č. 2 – Identifikace předmětu nájmu a grafické schéma předmětu nájmu </w:t>
      </w:r>
    </w:p>
    <w:p>
      <w:pPr>
        <w:pStyle w:val="Norma"/>
        <w:numPr>
          <w:ilvl w:val="0"/>
          <w:numId w:val="11"/>
        </w:numPr>
        <w:tabs>
          <w:tab w:val="clear" w:pos="708"/>
          <w:tab w:val="left" w:pos="480" w:leader="none"/>
          <w:tab w:val="right" w:pos="7088" w:leader="none"/>
        </w:tabs>
        <w:spacing w:before="0" w:after="120"/>
        <w:ind w:left="480" w:hanging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loha č. 3 – Kontaktní osoby pronajímatele a nájemce</w:t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ind w:left="4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7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1"/>
        <w:gridCol w:w="656"/>
        <w:gridCol w:w="976"/>
        <w:gridCol w:w="714"/>
        <w:gridCol w:w="152"/>
        <w:gridCol w:w="891"/>
        <w:gridCol w:w="1253"/>
        <w:gridCol w:w="190"/>
      </w:tblGrid>
      <w:tr>
        <w:trPr>
          <w:trHeight w:val="288" w:hRule="atLeast"/>
        </w:trPr>
        <w:tc>
          <w:tcPr>
            <w:tcW w:w="10523" w:type="dxa"/>
            <w:gridSpan w:val="8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loha č. 1 ke Smlouvě č. 31102528</w:t>
            </w:r>
            <w:r>
              <w:rPr>
                <w:rFonts w:eastAsia="Times New Roman"/>
                <w:color w:val="000000"/>
                <w:lang w:eastAsia="cs-CZ"/>
              </w:rPr>
              <w:t>- Podklady pro výpočet úhrad nájemného a úhrad spojených s nájmem: Splátkový kalendář na nájemné a úplatu za užívání nábytku a na zálohy na dodávku médií a poplatky za služby, určení nájemného a úplaty za užívání nábytku, poplatků za služby a záloh na dodávku médií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10523" w:type="dxa"/>
            <w:gridSpan w:val="8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jemce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Česká republika – Úřad práce ČR 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496991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33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ní 1011/37, 659 59 Brno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Č: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atnost od: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0.2017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lkulace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vartální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52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Splátkový kalendář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rcona Capital RE Bohemia, s.r.o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43835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itických vězňů 912/10, Nové Město, 110 00 Praha 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IČ: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Z28438353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edený u: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xx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íslo účtu: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xx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ariabilní symbol: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viz faktura 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2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cs-CZ"/>
              </w:rPr>
              <w:t xml:space="preserve">Rozpis </w:t>
            </w:r>
            <w:r>
              <w:rPr>
                <w:rFonts w:eastAsia="Times New Roman"/>
                <w:b/>
                <w:bCs/>
                <w:color w:val="000000"/>
                <w:lang w:eastAsia="cs-CZ"/>
              </w:rPr>
              <w:t>měsíčních</w:t>
            </w:r>
            <w:r>
              <w:rPr>
                <w:rFonts w:eastAsia="Times New Roman"/>
                <w:b/>
                <w:bCs/>
                <w:lang w:eastAsia="cs-CZ"/>
              </w:rPr>
              <w:t xml:space="preserve"> splátek za období: 1.10.2017 - 31.3.2018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čet měsíců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Jednotková cena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lková cen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PH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Celkem v CZK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Nájem: Kancelář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535,9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 607,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0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7 607,8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édia: Vodné, stočn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2,21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46,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283,62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édia: Teplo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39,8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219,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2 552,59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édia: El.energi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11,0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 233,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 492,08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Služby: Kanceláře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22,0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 466,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21%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2 984,15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Celkem v CZK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4 920,26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95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atum splatnosti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aokr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Celkem k úhradě CZK po zaokrouhlení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.11.20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0,2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4 920,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5.2.20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-0,2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  <w:t>14 920,00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pracoval: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xxx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vzal: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ne: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7.8.201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Dne: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4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24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známka:Službami se rozumí zejména činnost souviusející s provozem budovy, resp. souvisejících pozemků jako např.:úklid, správa, údržba, svoz odpadu, recepce, opravy, EZS, PCO, ostraha, revize, technická správa a jiné.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470"/>
        <w:gridCol w:w="809"/>
        <w:gridCol w:w="173"/>
        <w:gridCol w:w="885"/>
        <w:gridCol w:w="831"/>
        <w:gridCol w:w="127"/>
        <w:gridCol w:w="1033"/>
        <w:gridCol w:w="1520"/>
      </w:tblGrid>
      <w:tr>
        <w:trPr>
          <w:trHeight w:val="315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95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Nájemce :</w:t>
            </w:r>
          </w:p>
        </w:tc>
        <w:tc>
          <w:tcPr>
            <w:tcW w:w="529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Česká republika – Úřad práce ČR 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Č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2496991</w:t>
            </w:r>
          </w:p>
        </w:tc>
      </w:tr>
      <w:tr>
        <w:trPr>
          <w:trHeight w:val="371" w:hRule="atLeast"/>
        </w:trPr>
        <w:tc>
          <w:tcPr>
            <w:tcW w:w="2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809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5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IČ: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Doručovací adresa: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lní 1011/37, 659 59 Brno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latnost od :</w:t>
            </w:r>
          </w:p>
        </w:tc>
        <w:tc>
          <w:tcPr>
            <w:tcW w:w="52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.10.2017</w:t>
            </w:r>
          </w:p>
        </w:tc>
        <w:tc>
          <w:tcPr>
            <w:tcW w:w="2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lkulace nájmu</w:t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nájem</w:t>
            </w:r>
          </w:p>
        </w:tc>
        <w:tc>
          <w:tcPr>
            <w:tcW w:w="2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 v Kč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1 m2</w:t>
            </w:r>
          </w:p>
        </w:tc>
        <w:tc>
          <w:tcPr>
            <w:tcW w:w="8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v Kč celkem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ístností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čtvrtlet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</w:tr>
      <w:tr>
        <w:trPr>
          <w:trHeight w:val="6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Nájem: kanceláře 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5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42,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35,9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607,8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431,29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4" w:space="0" w:color="000000"/>
              <w:lef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53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42,39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535,94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 607,8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431,29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Ostatní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 v K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v Kč celkem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ronájem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ednotky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čtvrtlet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</w:tr>
      <w:tr>
        <w:trPr>
          <w:trHeight w:val="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lužby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 v K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1 m2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v Kč celkem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 zákl. sazbou % DPH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čtvrtlet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</w:tr>
      <w:tr>
        <w:trPr>
          <w:trHeight w:val="4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lužby:kanceláře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7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2,08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66,25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865,00</w:t>
            </w:r>
          </w:p>
        </w:tc>
      </w:tr>
      <w:tr>
        <w:trPr>
          <w:trHeight w:val="48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2,08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66,2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865,00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édia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 v K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1 m2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v Kč celkem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 zákl. sazbou % DPH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čtvrtlet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</w:tr>
      <w:tr>
        <w:trPr>
          <w:trHeight w:val="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édia: Elektrická energie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3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1,04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33,1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32,50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,83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8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1,04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233,1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32,50</w:t>
            </w:r>
          </w:p>
        </w:tc>
      </w:tr>
      <w:tr>
        <w:trPr>
          <w:trHeight w:val="27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édia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zba v Kč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1 m2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čet </w:t>
            </w:r>
          </w:p>
        </w:tc>
        <w:tc>
          <w:tcPr>
            <w:tcW w:w="351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ástka v Kč celkem</w:t>
            </w:r>
          </w:p>
        </w:tc>
      </w:tr>
      <w:tr>
        <w:trPr>
          <w:trHeight w:val="276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e sníženou sazbou % DPH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měsíc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čtvrtletí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 rok</w:t>
            </w:r>
          </w:p>
        </w:tc>
      </w:tr>
      <w:tr>
        <w:trPr>
          <w:trHeight w:val="1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édia: Teplo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,50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0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9,88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219,63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 878,50</w:t>
            </w:r>
          </w:p>
        </w:tc>
      </w:tr>
      <w:tr>
        <w:trPr>
          <w:trHeight w:val="264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édia: Vodné stočné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,17</w:t>
            </w:r>
          </w:p>
        </w:tc>
        <w:tc>
          <w:tcPr>
            <w:tcW w:w="982" w:type="dxa"/>
            <w:gridSpan w:val="2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,73</w:t>
            </w:r>
          </w:p>
        </w:tc>
        <w:tc>
          <w:tcPr>
            <w:tcW w:w="95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,21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,63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6,50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,67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2,08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466,25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865,00</w:t>
            </w:r>
          </w:p>
        </w:tc>
      </w:tr>
      <w:tr>
        <w:trPr>
          <w:trHeight w:val="4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 úhradě celkem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591,15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3 773,4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 093,79</w:t>
            </w:r>
          </w:p>
        </w:tc>
      </w:tr>
      <w:tr>
        <w:trPr>
          <w:trHeight w:val="13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912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šechny částky jsou uvedeny bez DPH a při účtování se daní dle platných daňových zákonů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al :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e:</w:t>
            </w:r>
          </w:p>
        </w:tc>
        <w:tc>
          <w:tcPr>
            <w:tcW w:w="2470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.8.20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"/>
        <w:tabs>
          <w:tab w:val="clear" w:pos="708"/>
          <w:tab w:val="right" w:pos="7088" w:leader="none"/>
        </w:tabs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usionEE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">
    <w:name w:val="Norma"/>
    <w:basedOn w:val="Normal"/>
    <w:qFormat/>
    <w:pPr>
      <w:spacing w:lineRule="auto" w:line="240" w:before="0" w:after="0"/>
    </w:pPr>
    <w:rPr>
      <w:rFonts w:ascii="FusionEE;Arial" w:hAnsi="FusionEE;Arial" w:eastAsia="Times New Roman" w:cs="FusionEE;Arial"/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0" w:after="0"/>
      <w:ind w:left="2127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5:00Z</dcterms:created>
  <dc:creator>MachovaV</dc:creator>
  <dc:description/>
  <cp:keywords/>
  <dc:language>en-US</dc:language>
  <cp:lastModifiedBy>Měřínská Zlatka Ing. (UPB-BMA)</cp:lastModifiedBy>
  <cp:lastPrinted>2017-08-07T17:51:00Z</cp:lastPrinted>
  <dcterms:modified xsi:type="dcterms:W3CDTF">2017-10-09T12:20:00Z</dcterms:modified>
  <cp:revision>5</cp:revision>
  <dc:subject/>
  <dc:title/>
</cp:coreProperties>
</file>