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Smlouv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o zabezpečení plaveckých výcviků žáků škol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</w:t>
        <w:softHyphen/>
        <w:softHyphen/>
        <w:softHyphen/>
        <w:softHyphen/>
        <w:t>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zavřená   m e z i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</w:t>
      </w:r>
      <w:r>
        <w:rPr>
          <w:b/>
          <w:sz w:val="22"/>
        </w:rPr>
        <w:t>. Střední  školou řemesel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Frýdek-Místek,  příspěvkovou organizací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e sídlem ve Frýdku-Místku, Pionýrů 2069,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zastoupenou ředitelem Mgr. Petrem Solichem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IČ : 13644301    DIČ: CZ1364430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bankovní spojení : </w:t>
      </w:r>
      <w:r>
        <w:rPr>
          <w:sz w:val="22"/>
          <w:highlight w:val="black"/>
        </w:rPr>
        <w:t>KB, a.s.</w:t>
      </w:r>
      <w:r>
        <w:rPr>
          <w:sz w:val="22"/>
        </w:rPr>
        <w:t xml:space="preserve">, č. účtu </w:t>
      </w:r>
      <w:r>
        <w:rPr>
          <w:sz w:val="22"/>
          <w:highlight w:val="black"/>
        </w:rPr>
        <w:t>28437-781/0100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organizace zřízena Moravskoslezským krajem pod čj. ZL/266/2001 dnem 1.10.200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ve znění dodatků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(dále též SŠŘ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2</w:t>
      </w:r>
      <w:r>
        <w:rPr>
          <w:sz w:val="22"/>
        </w:rPr>
        <w:t xml:space="preserve">.  </w:t>
      </w:r>
      <w:r>
        <w:rPr>
          <w:b/>
          <w:sz w:val="22"/>
        </w:rPr>
        <w:t>Základní školou Frýdek-Místek, Pionýrů 400,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</w:t>
      </w:r>
      <w:r>
        <w:rPr>
          <w:sz w:val="22"/>
        </w:rPr>
        <w:t>se sídlem na ul. Pionýrů 400, Frýdek-Místek, PSČ 738 0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astoupenou ředitelem Mgr. Lukášem Synkem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Č : 6004612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bankovní spojení : </w:t>
      </w:r>
      <w:r>
        <w:rPr>
          <w:sz w:val="22"/>
          <w:highlight w:val="black"/>
        </w:rPr>
        <w:t>ČSOB, FM</w:t>
      </w:r>
      <w:r>
        <w:rPr>
          <w:sz w:val="22"/>
        </w:rPr>
        <w:t xml:space="preserve">, č. účtu </w:t>
      </w:r>
      <w:r>
        <w:rPr>
          <w:sz w:val="22"/>
          <w:highlight w:val="black"/>
        </w:rPr>
        <w:t>179010830/030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dále též základní škol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I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ředmět a účel smlouv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 Předmětem této smlouvy je zabezpečení plaveckého výcviku v krytém bazénu SŠ ŘEMESEL ve Frýdku-Místku, ul. Pionýrů 2069 v požadovaném rozsah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  Výuka plavání proběhne u žáků 2. a 3. třídy v rozsahu 20 vyučovacích hodin  plavání. Jedna hodina výuky se skládá ze 45 minut plavání a 15 minut na převlékání žáků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ýše a způsob úhrad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1.   Za zabezpečení výuky plavání se zavazuje základní škola uhradit SŠ ŘEMESEL smluvní cenu na základě zákona č. 526/90 Sb. ve výši </w:t>
      </w:r>
      <w:r>
        <w:rPr>
          <w:b/>
          <w:sz w:val="22"/>
        </w:rPr>
        <w:t>60</w:t>
      </w:r>
      <w:r>
        <w:rPr>
          <w:sz w:val="22"/>
        </w:rPr>
        <w:t xml:space="preserve">,- Kč na hodinu a žáka . Při požadovaném rozsahu </w:t>
      </w:r>
      <w:r>
        <w:rPr>
          <w:b/>
          <w:sz w:val="22"/>
        </w:rPr>
        <w:t>20</w:t>
      </w:r>
      <w:r>
        <w:rPr>
          <w:sz w:val="22"/>
        </w:rPr>
        <w:t xml:space="preserve"> vyučovacích hodin u  2. a 3. třídy a počtu </w:t>
      </w:r>
      <w:r>
        <w:rPr>
          <w:b/>
          <w:sz w:val="22"/>
        </w:rPr>
        <w:t>115</w:t>
      </w:r>
      <w:r>
        <w:rPr>
          <w:sz w:val="22"/>
        </w:rPr>
        <w:t xml:space="preserve"> žáků  závazně přihlášených do výuky to představuje částku </w:t>
      </w:r>
      <w:r>
        <w:rPr>
          <w:b/>
          <w:sz w:val="22"/>
        </w:rPr>
        <w:t xml:space="preserve">2. a 3. třída 138 000,-kč,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Š ŘEMESEL je plátcem DPH, podle § 61 písm.d) ZDPH jde o osvobozené plnění, DPH nebude účtován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  Úhrada  bude základní školou provedena na základě faktury vystavené při zahájení kurzu podle skutečného počtu žáků zúčastněných ve výuce plavání, a to na účet SŠ ŘEMESEL č. </w:t>
      </w:r>
      <w:r>
        <w:rPr>
          <w:sz w:val="22"/>
          <w:highlight w:val="black"/>
        </w:rPr>
        <w:t>28437-781/0100</w:t>
      </w:r>
      <w:r>
        <w:rPr>
          <w:sz w:val="22"/>
        </w:rPr>
        <w:t xml:space="preserve"> vedený u </w:t>
      </w:r>
      <w:r>
        <w:rPr>
          <w:sz w:val="22"/>
          <w:highlight w:val="black"/>
        </w:rPr>
        <w:t>KB, a.s. Frýdek-Místek</w:t>
      </w:r>
      <w:r>
        <w:rPr>
          <w:sz w:val="22"/>
        </w:rPr>
        <w:t>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III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rganizačně metodické zajištění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. SŠ ŘEMESEL se zavazuje zajist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 provedení plaveckého výcviku v rozsahu objednaného počtu hodin,</w:t>
      </w:r>
    </w:p>
    <w:p>
      <w:pPr>
        <w:pStyle w:val="Normal"/>
        <w:jc w:val="both"/>
        <w:rPr/>
      </w:pPr>
      <w:r>
        <w:rPr>
          <w:sz w:val="22"/>
        </w:rPr>
        <w:t xml:space="preserve">2.  vedení výcviku kvalifikovanými plavčíky při dodržování bezpečnostních předpisů a   hygienických           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zása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 zpracování harmonogramu výuk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  včasné informování ředitelství zákl. školy o přerušení výcviku z důvodu havárie, opravy bazénu či 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dlouhodobé karantény</w:t>
      </w:r>
    </w:p>
    <w:p>
      <w:pPr>
        <w:pStyle w:val="Normal"/>
        <w:jc w:val="both"/>
        <w:rPr/>
      </w:pPr>
      <w:r>
        <w:rPr>
          <w:sz w:val="22"/>
        </w:rPr>
        <w:t>5.  vedení a uložení seznamu dětí zákl. školy zařazených do plaveckého výcvik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. Ředitelství základní školy se zavazuje zajist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 dopravu a doprovod dětí na bazén a zpět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 dozor při převlékání, sprchování a osušová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 nezbytnou přítomnost pedagogických pracovníků základní školy po celou dobu výuky plavá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 potvrzení o zdravotní způsobilosti dětí, které absolvují plavecký výcvi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 doprovod dětí k lékaři a podání zprávy rodičům v případě úraz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 uhrazení fakturovaných částek za plavecký výcvik v termínu splatnosti uvedeném na faktuř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. Stanovení rozsahu odpovědnosti za bezpečnost dětí: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1.  Za bezpečnost dětí a ochranu zdraví v zázemí bazénu před výukou, v přestávkách a po výuce (šatny,     sprchy, osušovna) a v případech, kdy musí dítě náhle opustit výuku (nevolnost apod.) zodpovídaj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oprovázející pedagogičtí pracovníci školy.</w:t>
      </w:r>
    </w:p>
    <w:p>
      <w:pPr>
        <w:pStyle w:val="Normal"/>
        <w:jc w:val="both"/>
        <w:rPr/>
      </w:pPr>
      <w:r>
        <w:rPr>
          <w:sz w:val="22"/>
        </w:rPr>
        <w:t xml:space="preserve">2.  Za bezpečnost dětí a ochranu zdraví v průběhu vlastní výuky v bazénu zodpovídají plavčíci SŠ ŘEMESEL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d chvíle jejich převzetí od doprovázejícího pedagoga škol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V.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Závěrečná ustanovení</w:t>
      </w:r>
    </w:p>
    <w:p>
      <w:pPr>
        <w:pStyle w:val="Normal"/>
        <w:jc w:val="both"/>
        <w:rPr/>
      </w:pPr>
      <w:r>
        <w:rPr>
          <w:sz w:val="22"/>
        </w:rPr>
        <w:t xml:space="preserve">1.   Smlouva se uzavírá na období září – listopad 2017 a je platná dnem podpisu zákonnými zástupci Obou smluvních stra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  Veškeré dodatky a změny předmětné smlouvy jsou možné pouze písemnou formou a jejich obsah je po odsouhlasení závazný pro obě strany smluvního vztah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.   Smlouva se pořizuje ve dvou vyhotoveních, přičemž každá ze smluvních stran obdrží po jednom vyhotov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rýdek-Místek dne 14.9.201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jc w:val="both"/>
        <w:rPr/>
      </w:pPr>
      <w:r>
        <w:rPr>
          <w:sz w:val="22"/>
        </w:rPr>
        <w:t>……………………………………</w:t>
      </w:r>
      <w:r>
        <w:rPr>
          <w:sz w:val="22"/>
        </w:rPr>
        <w:t>..                                             ………………………………..</w:t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ředitel ZŠ                  </w:t>
        <w:tab/>
        <w:t xml:space="preserve">     </w:t>
        <w:tab/>
        <w:tab/>
        <w:t xml:space="preserve">                  </w:t>
        <w:tab/>
        <w:tab/>
        <w:t xml:space="preserve">    ředitel SŠŘ</w:t>
      </w:r>
    </w:p>
    <w:sectPr>
      <w:footerReference w:type="default" r:id="rId2"/>
      <w:type w:val="nextPage"/>
      <w:pgSz w:w="11906" w:h="16838"/>
      <w:pgMar w:left="1701" w:right="1134" w:gutter="0" w:header="0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9:00Z</dcterms:created>
  <dc:creator>Glajc</dc:creator>
  <dc:description/>
  <cp:keywords/>
  <dc:language>en-US</dc:language>
  <cp:lastModifiedBy>Markéta Kadlečková</cp:lastModifiedBy>
  <cp:lastPrinted>2017-09-14T13:17:00Z</cp:lastPrinted>
  <dcterms:modified xsi:type="dcterms:W3CDTF">2017-10-11T08:43:00Z</dcterms:modified>
  <cp:revision>5</cp:revision>
  <dc:subject/>
  <dc:title>Smlouva</dc:title>
</cp:coreProperties>
</file>