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SMLOUVA O PROPAGACI</w:t>
      </w:r>
    </w:p>
    <w:p>
      <w:pPr>
        <w:pStyle w:val="Normal"/>
        <w:spacing w:lineRule="auto" w:line="276" w:before="80" w:after="80"/>
        <w:jc w:val="center"/>
        <w:rPr/>
      </w:pPr>
      <w:r>
        <w:rPr/>
        <w:t>v souladu s ustanovením § 1746 odst. 2 zákona č. 89/2012 Sb., občanského zákoníku v účinném zně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Smluvní  strany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NSBETON s. r. o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Slovanské nám. 9, 612 00 Brn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 : 25597205  DIČ: CZ255972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xxxxxxxxxxxxxxxxxxxxxxxxxxxx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psán v OR u KS Brno, oddíl C, vložka 37055 </w:t>
      </w:r>
    </w:p>
    <w:p>
      <w:pPr>
        <w:pStyle w:val="Normal"/>
        <w:rPr/>
      </w:pPr>
      <w:r>
        <w:rPr>
          <w:sz w:val="24"/>
          <w:szCs w:val="24"/>
        </w:rPr>
        <w:t>Zastoupen ve věcech smluvních: Ing. Zdeněk Ohniště – jednatel společno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xxxxxxxxxxxxxxxxxxxxxxxxxxx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dále jen  „objednavatel“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Mikulovská rozvojová s.r.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 sídlem</w:t>
      </w:r>
      <w:r>
        <w:rPr>
          <w:b/>
          <w:sz w:val="24"/>
        </w:rPr>
        <w:t xml:space="preserve">: </w:t>
      </w:r>
      <w:r>
        <w:rPr>
          <w:sz w:val="24"/>
        </w:rPr>
        <w:t>Náměstí 1, 692 01 Mikulov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IČ: 27689310 DIČ: CZ27689310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xxxxxxxxxxxxxxxxxxxxxxxxxxx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stoupená: Jaroslav Smečka – jednatel společnost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ontaktní osoby: xxxxxxxxxxxxxxxxxxxxxxxxxxxxxxxxxxxxxxxxxxxxxxxxxxxxxxxxxxxxx </w:t>
        <w:br/>
        <w:t>xxxxxxxxxxxxxxxxxxxxxxxxxxxxxxx</w:t>
      </w:r>
    </w:p>
    <w:p>
      <w:pPr>
        <w:pStyle w:val="Normal"/>
        <w:rPr/>
      </w:pPr>
      <w:r>
        <w:rPr>
          <w:sz w:val="24"/>
        </w:rPr>
        <w:t>(dále jen  „dodavatel“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zavírají níže uvedeného dne, měsíce a roku tuto smlouvu o propagaci  (dále jen „smlouva“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Předmět  smlouvy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Dodavatel se zavazuje propagovat objednavatele jako </w:t>
      </w:r>
      <w:r>
        <w:rPr>
          <w:b/>
          <w:sz w:val="24"/>
        </w:rPr>
        <w:t>„HLAVNÍHO PARTNERA“</w:t>
      </w:r>
      <w:r>
        <w:rPr>
          <w:sz w:val="24"/>
        </w:rPr>
        <w:t xml:space="preserve"> </w:t>
        <w:br/>
        <w:t xml:space="preserve">na akci Pálavského vinobraní 2017 (dále jen „PV 2017“), pořádané Městem Mikulov a společností Mikulovská rozvojová s. r. o. ve dnech 8. - 10 9. 2017 v Mikulově. Podrobný rozsah plnění v rámci partnerské spolupráce je specifikován v příloze č. 1 této smlouvy. </w:t>
      </w:r>
    </w:p>
    <w:p>
      <w:pPr>
        <w:pStyle w:val="Normal"/>
        <w:suppressAutoHyphens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4"/>
        </w:rPr>
      </w:pPr>
      <w:r>
        <w:rPr>
          <w:sz w:val="24"/>
        </w:rPr>
        <w:t>Objednatel má právo v rámci své veškeré reklamní plochy (banneru aj.) uvést textem či logem i svou sesterskou firmu ZEPIKO spol. s r.o. a koncernovou skupinu ZEPIKO GROUP při výše uvedené kulturní ak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Objednavatel se zavazuje poskytnout dodavateli za činnost uvedenou v odst. 1. tohoto článku peněžní plnění ve výši  </w:t>
      </w:r>
      <w:r>
        <w:rPr>
          <w:b/>
          <w:sz w:val="24"/>
        </w:rPr>
        <w:t>90 000 Kč bez DPH</w:t>
      </w:r>
      <w:r>
        <w:rPr>
          <w:sz w:val="24"/>
        </w:rPr>
        <w:t xml:space="preserve"> (slovy: devadesát tisíc korun českých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Závazek objednatele uvedený v odst. 2 tohoto článku je splatný </w:t>
      </w:r>
      <w:r>
        <w:rPr>
          <w:b/>
          <w:sz w:val="24"/>
        </w:rPr>
        <w:t>do patnáctého dne</w:t>
      </w:r>
      <w:r>
        <w:rPr>
          <w:sz w:val="24"/>
        </w:rPr>
        <w:t xml:space="preserve"> po dni uzavření této smlouv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 a způsob plnění závazk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Dodavatel  splní svůj závazek vůči objednavateli dle rozsahu plnění v rámci partnerské spolupráce uvedené v příloze č. 1 této smlouvy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Objednatel se zavazuje předat dodavateli nejpozději do </w:t>
      </w:r>
      <w:r>
        <w:rPr>
          <w:b/>
          <w:sz w:val="24"/>
          <w:szCs w:val="24"/>
        </w:rPr>
        <w:t>31. 7. 2017</w:t>
      </w:r>
      <w:r>
        <w:rPr>
          <w:sz w:val="24"/>
          <w:szCs w:val="24"/>
        </w:rPr>
        <w:t xml:space="preserve"> grafické a prezentační podklady společnos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 Závazek objednavatele uvedený v článku II. odst. 2 je splněn připsáním částky peněžního plnění na účet dodavatele u Komerční banky č.ú. 35-4639660227/01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  V případě, že objednavatel nedodrží termín zaplacení peněžního plnění uvedené v odst. 2 článku II., je dodavatel oprávněn od smlouvy odstoupi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rvání právního vztahu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ato smlouva se uzavírá na dobu určitou, a to od podpisu smlouvy do 31. 7. 2018 (včetně)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Závěrečná ustanovení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Jakákoli změna smlouvy musí mít písemnou form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Vztahy smluvních stran ve smlouvě výslovně neupravené se řídí příslušnými ustanoveními občanského zákoníku, ve znění pozdějších předpis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ouva je vyhotovena ve dvou stejnopisech s platností originálu, z nichž  každá ze smluvních stran obdrží jedno vyhotov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mluvní strany dle  smlouvy po jejím přečtení prohlašují, že souhlasí s jejím obsahem, že byla uzavřena na základě jejich pravé a svobodné vůle, nebyla ujednána v tísni ani za jinak jednostranně nevýhodných podmínek. Na důkaz toho připojují své podpis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V  Mikulově dne: …26.7.2017…………….    </w:t>
        <w:tab/>
        <w:t xml:space="preserve">            V Brně dne:  28.7.2017………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33550" cy="1299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1299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839595" cy="9004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39595" cy="900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4:51:00Z</dcterms:created>
  <dc:creator>ziskova</dc:creator>
  <dc:description/>
  <cp:keywords/>
  <dc:language>en-US</dc:language>
  <cp:lastModifiedBy>Zdenka Lehenová</cp:lastModifiedBy>
  <cp:lastPrinted>2017-07-25T13:07:00Z</cp:lastPrinted>
  <dcterms:modified xsi:type="dcterms:W3CDTF">2017-10-10T12:04:00Z</dcterms:modified>
  <cp:revision>3</cp:revision>
  <dc:subject/>
  <dc:title>SMLOUVA O PROPAGACI</dc:title>
</cp:coreProperties>
</file>