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sz w:val="40"/>
        </w:rPr>
        <w:t xml:space="preserve">       </w:t>
      </w:r>
      <w:r>
        <w:rPr>
          <w:rFonts w:cs="Courier New" w:ascii="Courier New" w:hAnsi="Courier New"/>
          <w:b/>
          <w:sz w:val="40"/>
        </w:rPr>
        <w:t>SMLOUVA  O  DÍLO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sz w:val="40"/>
        </w:rPr>
        <w:tab/>
        <w:tab/>
        <w:t xml:space="preserve">       č. 441/1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zavřená podle ustanovení §2586 a následujícího zákona č. 89/2012 Sb. Občanského Zákoníku a mezi těmito smluvními stranam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ab/>
        <w:tab/>
        <w:t>I.Smluvní strany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1 Objednatel: </w:t>
        <w:tab/>
        <w:t xml:space="preserve">Střední škola propagační tvorby a polygrafie Velké Poříčí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áchodská 2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49 32 Velké Poříč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ČO: 135848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Č: CZ135848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 Zhotovitel:</w:t>
        <w:tab/>
        <w:t>PROPLAST K s.r.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l.Polní 46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Nové Město nad Metují 549 01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ČO: 25 95 02 31,</w:t>
        <w:tab/>
        <w:t>DIČ: 243-25 95 02 3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Tel: 608/113 444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Č.účtu   KOMERČNÍ BANKA 35-6634630247/0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ab/>
        <w:tab/>
        <w:t>II.Předmět plnění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 Dodávka a montáž oken a dveř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ab/>
        <w:tab/>
        <w:t>III. Specifikace výrobků:</w:t>
      </w:r>
    </w:p>
    <w:p>
      <w:pPr>
        <w:pStyle w:val="Normal"/>
        <w:ind w:right="426" w:firstLine="720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ind w:right="426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Příloha SOD – Cenová nabídka dle příloh.</w:t>
      </w:r>
    </w:p>
    <w:p>
      <w:pPr>
        <w:pStyle w:val="Normal"/>
        <w:ind w:right="426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ab/>
        <w:tab/>
        <w:t>IV.Cena díla:</w:t>
      </w: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</w:rPr>
        <w:t>4.1 Cena díla je stanovena jako smluvní a činí = 870.000,- vč. DPH 21%</w:t>
      </w:r>
    </w:p>
    <w:p>
      <w:pPr>
        <w:pStyle w:val="Normal"/>
        <w:rPr/>
      </w:pPr>
      <w:r>
        <w:rPr>
          <w:rFonts w:cs="Courier New" w:ascii="Courier New" w:hAnsi="Courier New"/>
        </w:rPr>
        <w:t>4.2 Cena může být měněna pouze oboustrannou písemně potvrzenou dohodou.</w:t>
      </w:r>
    </w:p>
    <w:p>
      <w:pPr>
        <w:pStyle w:val="Normal"/>
        <w:rPr/>
      </w:pPr>
      <w:r>
        <w:rPr>
          <w:rFonts w:cs="Courier New" w:ascii="Courier New" w:hAnsi="Courier New"/>
        </w:rPr>
        <w:t>4.3 Dohodnutá cena je pevná a pokud na základě individuálních požadavků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bjednatele vzniknou vícepráce, budou účtovány sazbou 350,-Kč/ho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 této ceně není zahrnut materiál potřebný k provedení víceprací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.4 Cena montáže je platná jen za předpokladu plynulé montáže, bez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řerušení vyžádaného ze strany objednatele. V případě přerušení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ásledné montáže bude nad rámec této SOD účtována pouze doprav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 xml:space="preserve">   V.Platební podmínky:</w:t>
      </w:r>
    </w:p>
    <w:p>
      <w:pPr>
        <w:pStyle w:val="Normal"/>
        <w:rPr/>
      </w:pPr>
      <w:r>
        <w:rPr>
          <w:rFonts w:cs="Courier New" w:ascii="Courier New" w:hAnsi="Courier New"/>
        </w:rPr>
        <w:t>5.1 Objednatel prohlašuje,že má zajištěny finanční prostředky na úhrad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škerých prací sjednaných v bodě IV. a V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2 Objednatel se zavazuje uhradit zhotoviteli dílčí platbu ve výši=0,-Kč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 termínu do sedmi pracovních dnů od podepsání SOD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.3 Částku 870.000,-Kč vč. DPH uhradí objednatel zhotoviteli po dokonče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íla  na základě  konečného  daňového dokladu  nejpozději do termínu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platnosti uvedeném na vydané faktuře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 tomto  konečném daňovém dokladu  bude zúčtována poskytnutá dílčí platba.</w:t>
      </w:r>
    </w:p>
    <w:p>
      <w:pPr>
        <w:pStyle w:val="Normal"/>
        <w:rPr/>
      </w:pPr>
      <w:r>
        <w:rPr>
          <w:rFonts w:cs="Courier New" w:ascii="Courier New" w:hAnsi="Courier New"/>
        </w:rPr>
        <w:t>5.4 Do zaplacení konečného daňového dokladu zůstávají výrobky majetk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hotovitele.Objednatel není oprávněn převést vlastnictví k dílu podl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éto Smlouvy na jiného, pokud jej nenaby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ab/>
        <w:tab/>
        <w:t>VI.Čas plnění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 Termín:  do 31.12.2017</w:t>
      </w:r>
    </w:p>
    <w:p>
      <w:pPr>
        <w:pStyle w:val="Normal"/>
        <w:rPr/>
      </w:pPr>
      <w:r>
        <w:rPr>
          <w:rFonts w:cs="Courier New" w:ascii="Courier New" w:hAnsi="Courier New"/>
        </w:rPr>
        <w:t>6.2 Dodržení času plnění zhotovitelem je závislé na řádné a včasné součinnos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stavební připravenosti  objednatele . Po dobu prodlení   objednatele  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skytnutím součinnosti a stavební připravenosti není zhotovitel v prodlení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 plněním závazk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6.3 Dodavatel  si vyhrazuje možnost změny termínu plnění v závislosti na nepřízni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ých  podmínkách počasí (vysoká vlhkost v objektu, déšť při montáži z 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xteriéru ad..). </w:t>
      </w:r>
    </w:p>
    <w:p>
      <w:pPr>
        <w:pStyle w:val="Normal"/>
        <w:rPr/>
      </w:pPr>
      <w:r>
        <w:rPr>
          <w:rFonts w:cs="Courier New" w:ascii="Courier New" w:hAnsi="Courier New"/>
        </w:rPr>
        <w:t>6.4 Objednatel se zavazuje,že dokončené dílo převezme a zaplatí za zhotovení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ýše uvedenou cenu. Pokud zhotovitel připraví dílo, nebo jeho dohodnuto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část k odevzdání před sjednaným termínem, zavazuje se objednatel  po dohodě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 zhotovitelem převzít toto dílo i v nabídnutém zkráceném termínu.</w:t>
      </w:r>
    </w:p>
    <w:p>
      <w:pPr>
        <w:pStyle w:val="Normal"/>
        <w:rPr/>
      </w:pPr>
      <w:r>
        <w:rPr>
          <w:rFonts w:cs="Courier New" w:ascii="Courier New" w:hAnsi="Courier New"/>
        </w:rPr>
        <w:t>6.5 Dílo je objednatel povinen převzít bezodkladně ihned po dokončení. V případě 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řevzetí díla oprávněnou osobou – objednatelem nebudou uznávány žádné reklama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ztahující se k montáži výrobku a jejich kvalitě a dílo se považuje za předané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ab/>
        <w:tab/>
        <w:t>VII.Záruka:</w:t>
      </w:r>
    </w:p>
    <w:p>
      <w:pPr>
        <w:pStyle w:val="Normal"/>
        <w:rPr/>
      </w:pPr>
      <w:r>
        <w:rPr>
          <w:rFonts w:cs="Courier New" w:ascii="Courier New" w:hAnsi="Courier New"/>
        </w:rPr>
        <w:t>7.1 Zhotovitel poskytne záruku na dílo po dobu pěti let - za předpokladu dodržení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dmínek uvedených v předávacím protokolu  a pravidelného ošetřování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7.2 Reklamace posuzuje a uznává pouze pověřený technik fa. PROPLAST K s.r.o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polu s dodavateli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7.3 Záruka se nevztahuje na věci poškozené úmyslně, nebo třetí osobou. Rovněž i na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ýrobky do kterých bylo zasáhnuto svévolně a bez vědomí výrobce. Servisní práce v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obě záruky je oprávněna vykonávat pouze firma PROPLAST s .r.o. a to pro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třednictvím svých vyškolených pracovníků nebo pověřenou osobou. Veškeré zása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y,seřizovaní a  vkládání doplňků k výrobkům bez svolení zhotovitele mohou mít z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ásledek předčasnou ztrátu záru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sz w:val="32"/>
        </w:rPr>
        <w:tab/>
        <w:tab/>
        <w:tab/>
        <w:tab/>
        <w:t>VIII.Zvláštní ujednání:</w:t>
      </w:r>
    </w:p>
    <w:p>
      <w:pPr>
        <w:pStyle w:val="Normal"/>
        <w:rPr/>
      </w:pPr>
      <w:r>
        <w:rPr>
          <w:rFonts w:cs="Courier New" w:ascii="Courier New" w:hAnsi="Courier New"/>
        </w:rPr>
        <w:t>8.1 Objednatel zajistí k montážním pracem/pokud to bude nutné/ bezpečné pracovní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šení vč. bezpečného přístupu a vč. podmínek pro bezpečnost práce př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ovádění díla.</w:t>
      </w:r>
    </w:p>
    <w:p>
      <w:pPr>
        <w:pStyle w:val="Normal"/>
        <w:rPr/>
      </w:pPr>
      <w:r>
        <w:rPr>
          <w:rFonts w:cs="Courier New" w:ascii="Courier New" w:hAnsi="Courier New"/>
        </w:rPr>
        <w:t>8.2 Objednatel umožní zhotoviteli napojení na zdroj el. energie.</w:t>
      </w:r>
    </w:p>
    <w:p>
      <w:pPr>
        <w:pStyle w:val="Normal"/>
        <w:rPr/>
      </w:pPr>
      <w:r>
        <w:rPr>
          <w:rFonts w:cs="Courier New" w:ascii="Courier New" w:hAnsi="Courier New"/>
        </w:rPr>
        <w:t>8.3 Objednatel zajistí /pokud to bude nezbytně nutné a na  dobu nezbytně nutnou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řádné a bezpečné uskladnění výrobků a pomocných materiálů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ab/>
        <w:tab/>
        <w:tab/>
        <w:tab/>
        <w:t>IX.Závěrečná ustanovení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9.1 Pokud není uvedeno jinak platí, řídí se práva a povinnosti smluvníc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ran, jakož i poměry z ní vyplývajících,nebo vznikajících platný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čanským Zákoníkem ČR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9.2 Smlouva je vyhotovena ve dvou stejnopisech, nabývá platnosti podpise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ou smluvních stran a lze je měnit pouze písemně oboustranně odsouhlaseným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at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ne 6.10.2017 v Novém Městě nad Metují</w:t>
        <w:tab/>
        <w:t xml:space="preserve">      dne 6.10.2017 ve Velkém Poříčí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HOTOVITEL:</w:t>
        <w:tab/>
        <w:tab/>
        <w:tab/>
        <w:tab/>
        <w:tab/>
        <w:tab/>
        <w:tab/>
        <w:t xml:space="preserve">OBJEDNATEL: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ab/>
        <w:tab/>
        <w:tab/>
      </w:r>
      <w:r>
        <w:rPr>
          <w:rFonts w:cs="Courier New" w:ascii="Courier New" w:hAnsi="Courier New"/>
        </w:rPr>
        <w:tab/>
        <w:tab/>
        <w:t xml:space="preserve">  </w:t>
      </w:r>
    </w:p>
    <w:sectPr>
      <w:type w:val="nextPage"/>
      <w:pgSz w:w="12240" w:h="15840"/>
      <w:pgMar w:left="1417" w:right="47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7:00Z</dcterms:created>
  <dc:creator>Prosa</dc:creator>
  <dc:description/>
  <cp:keywords/>
  <dc:language>en-US</dc:language>
  <cp:lastModifiedBy>Nicol</cp:lastModifiedBy>
  <cp:lastPrinted>2017-10-02T09:53:00Z</cp:lastPrinted>
  <dcterms:modified xsi:type="dcterms:W3CDTF">2017-10-11T08:11:00Z</dcterms:modified>
  <cp:revision>3</cp:revision>
  <dc:subject/>
  <dc:title>      </dc:title>
</cp:coreProperties>
</file>