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ředočeský kraj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 708910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Zborovská 11, 150 21  Praha 5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zastoupený: Ing. Jaroslavou Pokornou Jermanovou, hejtmankou </w:t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a straně jedné jakožto pronajímatel </w:t>
      </w:r>
    </w:p>
    <w:p>
      <w:pPr>
        <w:pStyle w:val="Normal"/>
        <w:spacing w:before="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ce club Spirit, z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 044096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.: 731445549, e-mail: kadeřnictví.andrea@seznam.cz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se sídlem Husova 487, 27345  Hřebeč   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stoupený: paní Andreou Vohradskou, předsedkyní</w:t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 straně druhé jakožto nájem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ortovní gymnázium, Kladno, Plzeňská 310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O: 6189473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Plzeňská 3103, 272 01 Klad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st.: Mgr. Jiřím Stejskalem, ředitelem</w:t>
      </w:r>
    </w:p>
    <w:p>
      <w:pPr>
        <w:pStyle w:val="Normal"/>
        <w:spacing w:before="0" w:after="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jako správce nemovitostí ve vlastnictví pronajímatele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to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smlouvu o nájmu nebytových prostor:č. 25/61894737/2017</w:t>
      </w:r>
    </w:p>
    <w:p>
      <w:pPr>
        <w:pStyle w:val="Normal"/>
        <w:rPr/>
      </w:pPr>
      <w:r>
        <w:rPr/>
        <w:tab/>
        <w:t xml:space="preserve">       Ač: S-0075/ŠKSPO/2017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I.</w:t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Středočeský kraj (dále jen pronajímatel) je na základě darovací smlouvy ze dne 2.6.2006 a usnesením Zastupitelstva č. 55-20/2004/ZK z 10.6.2004, č. 29-21/2004/ZK z 10.9.2004 a č. 24-6/2005/ZK z 19.9.2005 výlučným vlastníkem budovy čj. 3103 na pozemku p.č.5860/1, zapsané v katastru nemovitostí  vedeném Katastrálním úřadem pro Středočeský kraj, Katastrální pracoviště Kladno, pro obec Kladno a katastrální území Kročehlavy na listu vlastnickém č. 10001. Nájemné za pronájem nemovitostí a jejich příslušenství jsou příjmem (zdanitelným plněním) pronajímatele, který je vlastníkem pronajatých nemovitostí. Nájemce bude pronajímateli nájemné hradit prostřednictvím správce pronajatých nemovitostí.</w:t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ab/>
        <w:t>Úhrady za poskytované služby přímo související s užíváním pronajatých nemovitostí a kompenzace spotřeby energií, médií a vodného a stočného (elektrická energie, plyn, voda), v rozsahu souvisejícím s užíváním pronajatých nemovitostí jsou příjmem (vlastním plněním) správce nemovitostí - příspěvkové organizace Sportovní gymnázium Kladno, která vykonává správu pronajatého majetku ve vlastnictví pronajímate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Katastrální pracoviště Kladno, pro obec Kladno a katastrální území Kročehlavy na listu vlastnickém č. 10001. Správcem tohoto majetku je Sportovní gymnázium Kladn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</w:t>
      </w:r>
      <w:r>
        <w:rPr>
          <w:b/>
          <w:sz w:val="21"/>
          <w:szCs w:val="21"/>
        </w:rPr>
        <w:t>II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onajímatel pronajímá a podpisem této smlouvy již pronajal paní Andree Vohradské (dále jen nájemce) </w:t>
      </w:r>
      <w:r>
        <w:rPr>
          <w:b/>
          <w:sz w:val="21"/>
          <w:szCs w:val="21"/>
        </w:rPr>
        <w:t>malou tělocvičnu</w:t>
      </w:r>
      <w:r>
        <w:rPr>
          <w:sz w:val="21"/>
          <w:szCs w:val="21"/>
        </w:rPr>
        <w:t xml:space="preserve"> umístěnou v přízemí pavilonu MVD výše uvedené budovy čp.3103 v Kladně o celkové výměře 165 m2, a to za účelem pořádání sportovních aktivit - roztleskávačky, a to na dobu určitou od 8.9.2017 do 30.6.2018, a to v níže uvedených termínech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ždy středa    od  17:00 do 21:00  hod.   M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ždy pátek     od  17:00 do 20:00 hod.    MT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vždy  pátek    od  16:30 do 18:00 hod     VC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ždy středa    od  17:00 do 18:30 hod.    V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ždy pátek     od  17:30 do 19:30 hod.    VT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oučasně je nájemce oprávněn užívat společné prostory budovy čp.3103 – chodby, běžecký tunel, sociální zařízení a šatny.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I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Malá tělocvična</w:t>
      </w:r>
      <w:r>
        <w:rPr>
          <w:sz w:val="21"/>
          <w:szCs w:val="21"/>
        </w:rPr>
        <w:t xml:space="preserve"> – účastníci této smlouvy nájemní se dohodli na nájemném ve výši Kč 97,- slovy: devadesátsedmkorunčeských  za jednu hodinu.</w:t>
      </w:r>
    </w:p>
    <w:p>
      <w:pPr>
        <w:pStyle w:val="Normal"/>
        <w:jc w:val="both"/>
        <w:rPr/>
      </w:pPr>
      <w:r>
        <w:rPr>
          <w:sz w:val="21"/>
          <w:szCs w:val="21"/>
        </w:rPr>
        <w:t>Nájemce dále uhradí pronajímateli poměrnou část z celkových nákladů za služby spojené s nájmem a to za elektrickou energii ve výši Kč 30,- slovy: třicetkorunčeských za jednu hodinu a za vodu Kč 30,- slovy: třicetkorunčeských za jednu hodinu,  teplo Kč 10,- slovy:desetkorunčeských za jednu hodi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lkové nájemné činí u malé tělocvičny </w:t>
      </w:r>
      <w:r>
        <w:rPr>
          <w:b/>
          <w:sz w:val="21"/>
          <w:szCs w:val="21"/>
        </w:rPr>
        <w:t>Kč 167,-</w:t>
      </w:r>
      <w:r>
        <w:rPr>
          <w:sz w:val="21"/>
          <w:szCs w:val="21"/>
        </w:rPr>
        <w:t xml:space="preserve"> slovy: jednostošedesátkorunčeských za jednu hodi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Velká cvičebna</w:t>
      </w:r>
      <w:r>
        <w:rPr>
          <w:sz w:val="21"/>
          <w:szCs w:val="21"/>
        </w:rPr>
        <w:t xml:space="preserve"> – účastníci této smlouvy nájemní se dohodli na nájemném ve výši Kč 85,00 slovy: osmdesátedmdesátkorunčeských za jednu hodinu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ájemce dále uhradí pronajímateli poměrnou část z celkových nákladů za služby spojené s nájmem a to za elektrickou energii ve výši Kč 26,- slovy: dvacetšestkorunčeských za jednu hodinu, za vodu Kč 26,- slovy: dvacetšestkorunčeských za jednu hodinu, a za teplo Kč 10,- slovy:desetkorunčeských za jednu hodinu.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elkové nájemné činí u velké cvičebny </w:t>
      </w:r>
      <w:r>
        <w:rPr>
          <w:b/>
          <w:sz w:val="21"/>
          <w:szCs w:val="21"/>
        </w:rPr>
        <w:t>Kč 147,-</w:t>
      </w:r>
      <w:r>
        <w:rPr>
          <w:sz w:val="21"/>
          <w:szCs w:val="21"/>
        </w:rPr>
        <w:t xml:space="preserve"> slovy:jednostočtyřicetsedmkorunčeských za jednu hodi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Velká tělocvična:</w:t>
      </w:r>
      <w:r>
        <w:rPr>
          <w:sz w:val="21"/>
          <w:szCs w:val="21"/>
        </w:rPr>
        <w:t xml:space="preserve"> účastníci této smlouvy nájemní se dohodli na nájemném ve výši Kč 194,-slovy:jednostodevadesátčtyřikorunčeských za jednu hodi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ájemce dále uhradí pronajímateli poměrnou část z celkových  nákladů za služby spojené s nájmem a to za elektrickou energii ve výši Kč 60,-, slovy šedesátkorun českých za jednu hodinu, za vodu Kč 60,-, slovy: šedesátkorun českých za jednu hodinu a za teplo Kč 20,-, slovy: dvacetkorun českých za jednu hodinu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elkové nájemné činí tedy </w:t>
      </w:r>
      <w:r>
        <w:rPr>
          <w:b/>
          <w:sz w:val="21"/>
          <w:szCs w:val="21"/>
        </w:rPr>
        <w:t>Kč 334,-</w:t>
      </w:r>
      <w:r>
        <w:rPr>
          <w:sz w:val="21"/>
          <w:szCs w:val="21"/>
        </w:rPr>
        <w:t xml:space="preserve"> slovy: třistatřicetčtyřikoruny české za jednu hodinu.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Nájemce se zavazuje zaplatit nájemné vždy za 3 měsíce dopředu, nejpozději do 10. dne prvního měsíce ze tří měsíců, na který je platba určena a to hotově do pokladny školy a nebo převodem na účet školy č. 2187330227/010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                                                                    </w:t>
      </w:r>
      <w:r>
        <w:rPr>
          <w:b/>
          <w:sz w:val="21"/>
          <w:szCs w:val="21"/>
        </w:rPr>
        <w:t>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najímatel má právo odstoupit od této smlouvy, pokud by nájemce užíval pronajatou tělocvičnu v rozporu s účelem a podmínkami, za kterých mu byla pronajata, rovněž tak, pokud nebude řádně platit dohodnuté nájemné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                                                              </w:t>
      </w:r>
      <w:r>
        <w:rPr>
          <w:b/>
          <w:sz w:val="21"/>
          <w:szCs w:val="21"/>
        </w:rPr>
        <w:t>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škeré další náležitosti spojené s pronájmem věci neupravené touto smlouvou se řídí platnou právní úpravou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b/>
          <w:sz w:val="21"/>
          <w:szCs w:val="21"/>
        </w:rPr>
        <w:t>VI.</w:t>
      </w:r>
    </w:p>
    <w:p>
      <w:pPr>
        <w:pStyle w:val="Normal"/>
        <w:jc w:val="both"/>
        <w:rPr/>
      </w:pPr>
      <w:r>
        <w:rPr>
          <w:sz w:val="21"/>
          <w:szCs w:val="21"/>
        </w:rPr>
        <w:t>Tato smlouva nájemní může být měněna a doplňována toliko číslovanými písemnými dodatky. Nabývá platnosti dnem podpisu oběma jejími účastník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b/>
          <w:sz w:val="21"/>
          <w:szCs w:val="21"/>
        </w:rPr>
        <w:t>VII.</w:t>
      </w:r>
    </w:p>
    <w:p>
      <w:pPr>
        <w:pStyle w:val="Normal"/>
        <w:jc w:val="both"/>
        <w:rPr/>
      </w:pPr>
      <w:r>
        <w:rPr>
          <w:sz w:val="21"/>
          <w:szCs w:val="21"/>
        </w:rPr>
        <w:t>Tato smlouva se vyhotovuje ve třech  vyhotovení, z nichž každé má platnost originálu, každý z jejich účastníků obdrží po jednom vyhotov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                                                              </w:t>
      </w:r>
      <w:r>
        <w:rPr>
          <w:b/>
          <w:sz w:val="21"/>
          <w:szCs w:val="21"/>
        </w:rPr>
        <w:t>VIII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Účastníci této smlouvy nájemní po jejím přečtení shodně prohlašují, že skutečnosti v ní uvedené odpovídají pravdě, že její sepsání a podepsání je výrazem jejich pravé a svobodné vůle tělocvičnu v budově čp. 3103 v Plzeňské ul., Kladno pronajmout pro trénink roztleskávaček, a že plně souhlasí s jejím obsahem. Tato shodná konstatování stvrzují svými podpisy připojenými pod tuto smlouv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V Kladně     dne 29.8.2017</w:t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                             _____________________________</w:t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pronajímatel</w:t>
        <w:tab/>
        <w:tab/>
        <w:tab/>
        <w:tab/>
        <w:tab/>
        <w:t xml:space="preserve">            nájemce</w:t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</w:t>
      </w:r>
    </w:p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 správce nemovit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6:00Z</dcterms:created>
  <dc:creator>Cervenkova</dc:creator>
  <dc:description/>
  <dc:language>en-US</dc:language>
  <cp:lastModifiedBy>Spisovna</cp:lastModifiedBy>
  <cp:lastPrinted>2016-08-24T11:33:00Z</cp:lastPrinted>
  <dcterms:modified xsi:type="dcterms:W3CDTF">2017-10-11T07:16:00Z</dcterms:modified>
  <cp:revision>2</cp:revision>
  <dc:subject/>
  <dc:title>Čj</dc:title>
</cp:coreProperties>
</file>