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gustinová Mlada Ing., ředitelka Krajského pozemkového úřadu pro Zlíns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Zarámí 88, 760 41 Zlín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” p ř e v á d ě j í c í ”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>Zlínský kraj</w:t>
      </w:r>
      <w:r>
        <w:rPr>
          <w:rFonts w:cs="Arial" w:ascii="Arial" w:hAnsi="Arial"/>
          <w:color w:val="000000"/>
          <w:sz w:val="22"/>
          <w:szCs w:val="22"/>
        </w:rPr>
        <w:t xml:space="preserve">, sídlo třída Tomáše Bati 21, Zlín, PSČ 761 90, IČO 708 91 320, DIČ CZ70891320, 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. hejtman Čunek Jiří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n a b y v a t e l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uto: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O BEZÚPLATNÉM PŘEVODU POZEMKŮ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0000"/>
          <w:sz w:val="22"/>
          <w:szCs w:val="22"/>
        </w:rPr>
        <w:t>2001971760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jako převádějící je příslušný hospodařit ve smyslu zákona</w:t>
        <w:br/>
        <w:t>č. 503/2012 Sb., o Státním pozemkovém úřadu a o změně některých souvisejících zákonů,               ve znění pozdějších předpisů, s níže uvedenými vlastnickými podíly pozemků. Pozemek KN              p. č. 5423/65 s podílem o velikosti id. 88/2880 vedený na LV 3086 v k.ú. Jalubí, pozemek KN  p. č. 4529/40 s podílem o velikosti id. 10/40 vedený na LV 5089 v k.ú. Staré Město                           u Uherského Hradiště a pozemek KN p. č. 4529/60 s podílem o velikosti id. 56/80 vedený                   na LV 5061 v k.ú. Staré Město u Uherského Hradiště v majetku České republiky vedeném                     u Katastrálního úřadu pro Zlínský kraj se sídlem ve Zlíně, Katastrální pracoviště Uherské Hradiště: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709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  <w:tab/>
        <w:t xml:space="preserve">Podíl 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 nemovitostí - pozemkové</w:t>
      </w:r>
    </w:p>
    <w:p>
      <w:pPr>
        <w:pStyle w:val="Obec1"/>
        <w:widowControl/>
        <w:tabs>
          <w:tab w:val="clear" w:pos="709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ubí</w:t>
        <w:tab/>
        <w:t>Jalubí</w:t>
        <w:tab/>
        <w:t>5423/65</w:t>
        <w:tab/>
        <w:t>ostatní plocha</w:t>
        <w:tab/>
        <w:t>88/2880</w:t>
      </w:r>
    </w:p>
    <w:p>
      <w:pPr>
        <w:pStyle w:val="Obec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ec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 nemovitostí - pozemkové</w:t>
      </w:r>
    </w:p>
    <w:p>
      <w:pPr>
        <w:pStyle w:val="Obec1"/>
        <w:widowControl/>
        <w:tabs>
          <w:tab w:val="clear" w:pos="709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é Město</w:t>
        <w:tab/>
        <w:t>Staré Město u Uh. Hradiště</w:t>
        <w:tab/>
        <w:t>4529/40</w:t>
        <w:tab/>
        <w:t>orná půda</w:t>
        <w:tab/>
        <w:t>10/40</w:t>
      </w:r>
    </w:p>
    <w:p>
      <w:pPr>
        <w:pStyle w:val="Obec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ec1"/>
        <w:widowControl/>
        <w:rPr/>
      </w:pPr>
      <w:r>
        <w:rPr>
          <w:rFonts w:cs="Arial" w:ascii="Arial" w:hAnsi="Arial"/>
          <w:sz w:val="20"/>
          <w:szCs w:val="20"/>
        </w:rPr>
        <w:t>Katastr nemovitostí - pozemkové</w:t>
      </w:r>
    </w:p>
    <w:p>
      <w:pPr>
        <w:pStyle w:val="Obec1"/>
        <w:widowControl/>
        <w:tabs>
          <w:tab w:val="clear" w:pos="709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é Město</w:t>
        <w:tab/>
        <w:t>Staré Město u Uh. Hradiště</w:t>
        <w:tab/>
        <w:t>4529/60</w:t>
        <w:tab/>
        <w:t>ovocný sad</w:t>
        <w:tab/>
        <w:t>56/80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spoluvlastnické podíly”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odle § 7 odst. 4 písmeno 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503/2012 Sb., o Státním pozemkovém úřadu a o změně některých souvisejících zákonů, ve znění pozdějších předpisů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Převádějící touto smlouvou převádí do vlastnictví nabyvatele spoluvlastnické podíly specifikované v čl. I. této smlouvy a ten je do svého vlastnictví, ve stavu v jakém se nacházejí ke dni podpisu smlouvy, přejímá. Vlastnické právo k spoluvlastnickým podílům přechází na nabyvatele vkladem do katastru nemovitostí na základě této smlouvy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Přejímající prohlašuje, že spoluvlastnické podíly uvedené v čl. I. této smlouvy jsou součástí silničních pozemků. Spoluvlastnické podíly se převádí na nabyvatele bezúplatně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ě smluvní strany shodně prohlašují, že jim nejsou známy žádné skutečnosti, které by uzavření smlouvy bránily. Nabyvatel bere na vědomí skutečnost, že převádějící nezajišťuje zpřístupnění a vytyčování hranic pozemků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na pozemcích ke kterým se převádí spoluvlastnický podíl, může být umístěno vedení nebo zařízení veřejné technické infrastruktury, k nimž existují oprávnění, jakož i omezení užívání pozemků vzniklá podle předchozích právních úprav, která se nezapisovala do pozemkových knih, evidence nemovitostí, ani katastru nemovitostí. Tato omezení a oprávnění přecházejí na nabyvatele spoluvlastnických podílů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2)  Převáděné spoluvlastnické podíly nejsou zatíženy užívacími právy třetích osob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3) U pozemku p. č. KN 4529/60 v k.ú. Staré Město u Uherského Hradiště vázne na základě Rozhodnutí OD/4530/3/05 o zřízení věcného břemene ze dne 01. 03. 2005, právní moc ke dni 24. 03. 2005, věcné břemeno zatěžující spoluvlastnický podíl - právo využití tohoto pozemku pro umístění stavby ,,Silnice II/428 Staré Město - Velehrad, II etapa" a v omezení vlastníka tohoto pozemku toto strpět na id. 6/80, a to ve prospěch Ředitelství silnic Zlínského kraje, příspěvkové organizace, K Majáku 5001, 760 01  Zlín, IČ 709 34 860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převádějící podá návrh na vklad vlastnického práva na základě této smlouvy u příslušného katastrálního úřadu do 30 dnů ode dne účinnosti této smlouvy.</w:t>
      </w:r>
    </w:p>
    <w:p>
      <w:pPr>
        <w:pStyle w:val="Vnintext"/>
        <w:ind w:firstLine="36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Bezúplatný převod spoluvlastnických podílů není dle ustanovení § 2 zákonného opatření Senátu č. 340/2013 Sb., o dani z nabytí nemovitých věcí, ve znění pozdějších předpisů, předmětem daně z nabytí nemovitých věcí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 xml:space="preserve">3) Převádějící je ve smyslu zákona č. 634/2004 Sb., o správních poplatcích, ve znění pozdějších předpisů, osvobozen od správních poplatků. </w:t>
      </w:r>
    </w:p>
    <w:p>
      <w:pPr>
        <w:pStyle w:val="Vnitrni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dohody účastníků smlouvy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2) Tato smlouva je vyhotovena ve 4 stejnopisech, z nichž každý má platnost originálu. Nabyvatel obdrží 1 stejnopis a ostatní jsou určeny pro převádějícího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) Tato smlouva nabývá účinnosti dnem uveřejnění v Registru smluv dle zákona               č. 340/2015</w:t>
      </w:r>
      <w:r>
        <w:rPr>
          <w:rFonts w:cs="Arial" w:ascii="Arial" w:hAnsi="Arial"/>
          <w:sz w:val="22"/>
          <w:szCs w:val="22"/>
          <w:lang w:eastAsia="ar-SA"/>
        </w:rPr>
        <w:t xml:space="preserve"> Sb., o zvláštních podmínkách účinnosti některých smluv, uveřejňování těchto smluv a o registru smluv (zákon o registru smluv)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) </w:t>
      </w:r>
      <w:r>
        <w:rPr>
          <w:rFonts w:cs="Arial" w:ascii="Arial" w:hAnsi="Arial"/>
          <w:sz w:val="22"/>
          <w:szCs w:val="22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 Registru smluv v souladu s tímto právním předpisem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řevádějící prohlašuje, že v souladu s § 6 zákona č. 503/2012 Sb., o Státním pozemkovém úřadu a o změně některých souvisejících zákonů, ve znění pozdějších předpisů, prověřil převoditelnost pozemků, ke kterým se převádějí spoluvlastnické podíly, a prohlašuje, že pozemky, ke kterým se převádějí spoluvlastnické podíly, nejsou vyloučeny z převodu podle § 6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Nabyvatel prohlašuje, že ve vztahu k převáděným spoluvlastnickým podílům splňuje zákonem stanovené podmínky pro to, aby na něj mohly být podle § 7 odst. 4 písmeno a) zákona č. 503/2012 Sb., o Státním pozemkovém úřadu a o změně některých souvisejících zákonů, ve znění pozdějších předpisů, převedeny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) Nabyvatel prohlašuje, že nabytí spoluvlastnických podílů odsouhlasilo zastupitelstvo Zlínského kraje dne 29.6.2016 usnesením č. 0727/Z22/16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4) Nabyvatel bere na vědomí a je srozuměn s tím, že nepravdivost tvrzení obsažených ve výše uvedeném prohlášení má za následek neplatnost této smlouvy od samého počátku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Ve Zlíně dne ......................</w:t>
        <w:tab/>
        <w:t>Ve Zlíně dne 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>Zlínský kraj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zast. hejtman Čunek Jiří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línský kraj</w:t>
        <w:tab/>
        <w:t>nabyvatel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inová Mlada Ing.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ádějící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pořadové číslo nabízené nemovitosti dle evidence SPÚ: 2263160, 2215460, 2215560</w:t>
        <w:br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Zlíns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máková Jana Mgr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Holub Martin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ub Mart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líně                     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lub Martin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A">
    <w:name w:val="odstavecA"/>
    <w:basedOn w:val="Normal"/>
    <w:qFormat/>
    <w:pPr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Obec">
    <w:name w:val="obec"/>
    <w:basedOn w:val="Normal"/>
    <w:qFormat/>
    <w:pPr/>
    <w:rPr>
      <w:sz w:val="24"/>
      <w:szCs w:val="24"/>
    </w:rPr>
  </w:style>
  <w:style w:type="paragraph" w:styleId="Para">
    <w:name w:val="para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ind w:left="1695" w:hanging="1695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jc w:val="both"/>
    </w:pPr>
    <w:rPr>
      <w:sz w:val="24"/>
      <w:szCs w:val="24"/>
    </w:rPr>
  </w:style>
  <w:style w:type="paragraph" w:styleId="Obec1">
    <w:name w:val="obec1"/>
    <w:basedOn w:val="Normal"/>
    <w:qFormat/>
    <w:pPr/>
    <w:rPr>
      <w:sz w:val="24"/>
      <w:szCs w:val="24"/>
    </w:rPr>
  </w:style>
  <w:style w:type="paragraph" w:styleId="Vnintext">
    <w:name w:val="vniønítext"/>
    <w:basedOn w:val="Normal"/>
    <w:qFormat/>
    <w:pPr>
      <w:widowControl/>
      <w:autoSpaceDE w:val="true"/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7:00Z</dcterms:created>
  <dc:creator>holubm1</dc:creator>
  <dc:description/>
  <cp:keywords/>
  <dc:language>en-US</dc:language>
  <cp:lastModifiedBy>Latináková Martina</cp:lastModifiedBy>
  <cp:lastPrinted>2017-08-30T12:50:00Z</cp:lastPrinted>
  <dcterms:modified xsi:type="dcterms:W3CDTF">2017-10-11T06:43:00Z</dcterms:modified>
  <cp:revision>3</cp:revision>
  <dc:subject/>
  <dc:title/>
</cp:coreProperties>
</file>