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Číslo   objednatele </w:t>
      </w:r>
      <w:r>
        <w:rPr>
          <w:rFonts w:cs="Arial" w:ascii="Arial" w:hAnsi="Arial"/>
          <w:b/>
        </w:rPr>
        <w:t>2017/07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Číslo zhotovitele 23-SOD-2017-031, číslo stavby: 9231170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dávku stavebních a montážních pra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278475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7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Vrchlabí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 xml:space="preserve">            M  -SILN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  <w:t>Husova 1697, Pardub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psaná v obchodním rejstříku vedeném Krajským soudem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Hradci Králové v oddíle B, vložka 430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kontaktní adresa:</w:t>
        <w:tab/>
        <w:t>Resslova 956/13, 500 02 Hradec Králové</w:t>
      </w:r>
    </w:p>
    <w:p>
      <w:pPr>
        <w:pStyle w:val="Normal"/>
        <w:ind w:left="3600" w:hanging="21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  Ing. Jiřím Albrechtem, ředitelem oz SEVER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reditelstvi@msilnice.cz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42196868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2196868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S a.s., pobočka Hradec Králové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80015329/08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závod pověřený realizací: 23 – oz SEVER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l. Hradecká 415, PSČ 506 01 Jičín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495 845 411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ver@msilnice.cz</w:t>
        </w:r>
      </w:hyperlink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zástupci oprávnění jednat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ve věcech technických:Ing. Miloš Janata, vedoucí OTO oz  SEVER,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tel. xxxxxxxxx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p.Josef Kunt, výrobní náměstek OZ SEVER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Tel. xxxxxxxxx 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avřeli tuto smlouvu o provedení montážních a stavebních prací v rozsahu a za podmínek stanovených touto smlouvou o dílo na stavbě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BodyTextIndent21"/>
        <w:tabs>
          <w:tab w:val="clear" w:pos="708"/>
          <w:tab w:val="center" w:pos="4500" w:leader="none"/>
        </w:tabs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color w:val="000000"/>
          <w:sz w:val="22"/>
          <w:szCs w:val="22"/>
        </w:rPr>
        <w:t>„Oprava části komunikace Opletalova“ (úsek od mlékárny po zahr. kolonii „cikánka“)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BodyTextIndent21"/>
        <w:tabs>
          <w:tab w:val="clear" w:pos="708"/>
          <w:tab w:val="center" w:pos="4500" w:leader="none"/>
        </w:tabs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 díla je vymezen rozpočtem, který je přílohou této smlouvy.     </w:t>
      </w:r>
    </w:p>
    <w:p>
      <w:pPr>
        <w:pStyle w:val="BodyText2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2.2. Předmětem díla je rovněž zhotovení další potřebné dokumentace,  provedení veškerých zkoušek, atestů a revizí k prokazování předepsané kvality a parametrů dokončeného díla (certifikáty použitých výrobků a materiálů, příslušné revize, protokoly o provedení zkoušek, apod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 Pro kvalitativní a technické podmínky plnění díla (pokud není stanoveno jinak), platí specifikace podle příslušných norem a předpisů, jimiž se definuje předepsaná kvalita a způsoby její kontroly. Pokud bude zhotovitel potřebovat pro realizaci díla další podklady, zajistí si je na vlastní nákl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Místem plnění je část místní  komunikace v ulici Opletalova, od ulice K Mlíkárně po mostek k zahrádkářské kolonii „cikánka“ v  Podhůří – Hartě ve Vrchlab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Zhotovitel se zavazuje splnit dílo dle této smlouvy nejdéle </w:t>
      </w:r>
      <w:r>
        <w:rPr>
          <w:rFonts w:cs="Arial" w:ascii="Arial" w:hAnsi="Arial"/>
          <w:b/>
          <w:sz w:val="22"/>
          <w:szCs w:val="22"/>
        </w:rPr>
        <w:t>do 30.června  201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K převzetí dokončeného díla je povinen písemně vyzvat  zhotovitel objednatele minimálně tři pracovní dny před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díla bez DPH</w:t>
        <w:tab/>
        <w:tab/>
        <w:tab/>
        <w:tab/>
        <w:tab/>
        <w:tab/>
        <w:t>667 477,00</w:t>
        <w:tab/>
        <w:t>Kč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PH </w:t>
        <w:tab/>
        <w:t>21 %</w:t>
        <w:tab/>
        <w:tab/>
        <w:tab/>
        <w:tab/>
        <w:tab/>
        <w:tab/>
        <w:tab/>
        <w:t>140 170,17</w:t>
        <w:tab/>
        <w:t>Kč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celkem s DPH</w:t>
        <w:tab/>
        <w:tab/>
        <w:tab/>
        <w:tab/>
        <w:tab/>
        <w:tab/>
        <w:t>807 647,17</w:t>
        <w:tab/>
        <w:t>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pis prací je nedílnou součástí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V případě změny sazeb DPH ke dni uskutečnění zdanitelného plnění dle této smlouvy je zhotovitel oprávněn  vystavit daňový doklad  na uskutečněné zdanitelné plnění dle této smlouvy s aktuální sazbou DPH. Smluvní strany se zavazují osvědčit tuto skutečnost dodatkem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3.Cena díla je cenou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Případné práce požadované objednatelem nad rámec sjednaného předmětu díla budou po projednání výměrových podkladů oceněny samostatně za podmínek shodných s nabídkou zhotovitele na splnění díla dle této smlouvy.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4"/>
          <w:highlight w:val="cyan"/>
        </w:rPr>
      </w:pPr>
      <w:r>
        <w:rPr>
          <w:rFonts w:cs="Arial" w:ascii="Arial" w:hAnsi="Arial"/>
          <w:b/>
          <w:sz w:val="22"/>
          <w:szCs w:val="24"/>
          <w:highlight w:val="cya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Doba splatnosti faktur činí 14 dní od data, kdy objednatel tyto doklady obdrž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Faktury budou mít náležitosti daňového dokladu. Faktury budou předávány objednateli ve dvou vyhotoveních včetně příloh. Provedené stavební práce budou potvrzovány objednatelem měsíčně na základě zhotovitelem zaslaného zjišťovacího protokolu a soupisu provedených prací a dodávek. Objednatel je povinen do 5 pracovních dnů od obdržení zjišťovacích protokolů a soupisu provedených prací a dodávek tyto protokoly potvrdit dle zjištěné skutečnosti. Zhotovitel je oprávněn fakturovat provedené práce v rozsahu dle zjišťovacího protokolu potvrzeného objednatelem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Faktury budou zhotoviteli hrazeny  ve výši 90% fakturované částky, 10 % fakturované částky je pozastávkou objednatele, tuto pozastávku je povinen objednatel uvolnit  zhotoviteli  po podepsání protokolu o převzetí díla bez vad a nedodělků, popř. protokolu o odstranění vad a nedodělků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highlight w:val="cyan"/>
        </w:rPr>
      </w:pPr>
      <w:r>
        <w:rPr>
          <w:rFonts w:cs="Arial" w:ascii="Arial" w:hAnsi="Arial"/>
          <w:b/>
          <w:sz w:val="22"/>
          <w:szCs w:val="24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Staveniště ( pracoviště), na kterém budou prováděny stavební (montážní) práce a které je ve vlastnictví objednatele, poskytne objednatel zhotoviteli na celou dobu  rekonstrukce zdar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Dílo musí být provedeno tak, aby umožnilo s dílem řádně naklád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 Zajistit si  veškerá povolení ke zvláštnímu užívání pozemní komunikace , bude-li je pro plnění díla  potřebova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 Před zahájením zhotovovacích prací předložit objednateli doklady o kvalitě výrobků, které hodlá použít ( dle zák. č.22/97Sb. a nař. vlády 163/2002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7.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. Provádět stavební práce tak, aby minimalizoval negativní dopady stavební činnosti na uživatele komunikace (bezpečnost, omezení prašnosti, apod.). Zároveň je povinen uvést pozemek dotčený stavbou, bude-li využíván jako zařízení staveniště a příp.skládku materiálu, do původního stavu. Dále je povinen zabezpečit staveniště proti vniknutí nepovolaných osob a provádět  průběžně úklid na prostranstvích kolem stavby tak, aby nedošlo k poškození zdraví osob či majetku.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9.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0..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1.Dodržovat na pracovištích bezpečnostní, hygienické, protipožární a ekologické předpisy a další dohodnutá ustanovení s majitelem nemovitostí. Při nástupu svých pracovníků provést vstupní školení BOZP a PO a školení z vyhlášky ČBÚ č.22/89 Sb. se zápisem do knihy BOZP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2.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3.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4.</w:t>
      </w:r>
      <w:r>
        <w:rPr>
          <w:rFonts w:cs="Arial" w:ascii="Arial" w:hAnsi="Arial"/>
          <w:b/>
          <w:sz w:val="22"/>
          <w:szCs w:val="22"/>
        </w:rPr>
        <w:t xml:space="preserve"> Ke dni předání díla  předložit objednateli tyto doklady</w:t>
      </w:r>
      <w:r>
        <w:rPr>
          <w:rFonts w:cs="Arial" w:ascii="Arial" w:hAnsi="Arial"/>
          <w:sz w:val="22"/>
          <w:szCs w:val="22"/>
        </w:rPr>
        <w:t xml:space="preserve"> ( jejich vyhotovení je součástí ceny předmětu díla ) :</w:t>
      </w:r>
    </w:p>
    <w:p>
      <w:pPr>
        <w:pStyle w:val="Normal"/>
        <w:tabs>
          <w:tab w:val="clear" w:pos="708"/>
          <w:tab w:val="right" w:pos="907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zápisy a osvědčení o provedených zkouškách použitých materiálů a všech zkouškách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ch projektem nebo příslušnými předpisy a normami, doklady o řádném uložení odpadů ze stavb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5. S předáním předmětu dodávky objednateli předat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24 měsíců</w:t>
      </w:r>
      <w:r>
        <w:rPr>
          <w:rFonts w:cs="Arial" w:ascii="Arial" w:hAnsi="Arial"/>
          <w:sz w:val="22"/>
          <w:szCs w:val="22"/>
        </w:rPr>
        <w:t xml:space="preserve">,  která počne běžet ode dne  následujícího po splnění díla 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V případě prodlení zhotovitele s termínem dokončení předmětu díla je zhotovitel povinen uhradit smluvní pokutu v této výši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 0,50% za každý den prodlení z celkové ceny díl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- dalších 30 dnů  1% za každý den prodlení z celkové ceny díl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a nesplnění termínu odstranění vad a nedodělků, které nebudou důvodem pro nepřevzetí dokončeného díla objednatelem, se sjednává smluvní pokuta ve výši 1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V případě nečinnosti nebo bezdůvodného neohlášeného přerušení prací zhotovitele po dobu delší než 3 dny, je zhotovitel povinen uhradit smluvní pokutu ve výši 10.000,-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 Za nesplnění termínu odstranění vad a nedodělků, které nebudou důvodem pro nepřevzetí dokončeného díla objednatelem, se sjednává smluvní pokuta ve výši 1000,- Kč za každý den prodlení a za každou v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7. Zhotovitel, který bude v prodlení s odstraněním reklamované vady nebo nedodělku ve lhůtě stanovené objednatelem, je povinen zaplatit objednateli smluvní pokutu ve výši 1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.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9. Sjednané smluvní pokuty nezbavují objednatele práva na náhradu škody  vzniklé neplněním povinnosti stíhané příslušnou smluvní pokuto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íla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. Tato smlouva je vyhotovena ve 4 originálech, po dvou pro každou smluvní stra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. Smluvní strany shodně prohlašují, že došlo k dohodě v celém rozsahu této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 12.04.2017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 xml:space="preserve">Za zhotovitele : </w:t>
      </w:r>
      <w:r>
        <w:rPr>
          <w:rFonts w:cs="Arial" w:ascii="Arial" w:hAnsi="Arial"/>
          <w:b/>
          <w:sz w:val="22"/>
          <w:szCs w:val="22"/>
        </w:rPr>
        <w:t>M - SILNICE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 xml:space="preserve"> Ing. Jiří Albrech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  <w:tab/>
        <w:tab/>
        <w:tab/>
        <w:tab/>
        <w:t xml:space="preserve"> ředitel OZ SEV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@msiln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4:00Z</dcterms:created>
  <dc:creator>MěU Vrchlabí</dc:creator>
  <dc:description/>
  <cp:keywords/>
  <dc:language>en-US</dc:language>
  <cp:lastModifiedBy>PohlJiri</cp:lastModifiedBy>
  <cp:lastPrinted>2012-09-11T08:33:00Z</cp:lastPrinted>
  <dcterms:modified xsi:type="dcterms:W3CDTF">2017-10-11T06:24:00Z</dcterms:modified>
  <cp:revision>2</cp:revision>
  <dc:subject/>
  <dc:title>Informace k podání nabídky na veřejnou zakázku malého rozsahu</dc:title>
</cp:coreProperties>
</file>