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podle ustanovení § 2079 a násl. z. č. 89/2012., občanského zákoníku v platném znění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 635/KU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1/01/085/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 xml:space="preserve">se sídlem v Sokolově, Chebská 282,  PSČ 356 01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Zdeňkem Pavlasem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e dne 13.12.2001</w:t>
      </w:r>
    </w:p>
    <w:p>
      <w:pPr>
        <w:pStyle w:val="Normal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ýpis obchodního rejstříku vedený u Krajského soudu v Plzni, oddíl Pr, </w:t>
      </w:r>
    </w:p>
    <w:p>
      <w:pPr>
        <w:pStyle w:val="Normal"/>
        <w:ind w:left="1068" w:hanging="360"/>
        <w:rPr/>
      </w:pPr>
      <w:r>
        <w:rPr>
          <w:rFonts w:cs="Bookman Old Style" w:ascii="Bookman Old Style" w:hAnsi="Bookman Old Style"/>
        </w:rPr>
        <w:t xml:space="preserve">vložka 114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Údržba silnic Karlovarského kraje, a.s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sídlem v Otovicích, Na Vlečce 177, PSČ: 360 01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 xml:space="preserve">zastoupená předsedou představenstva, Ing. Jaroslavem Fialou, CSc., 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ístopředsedou Michalem Riško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 xml:space="preserve">Výpis z OR, vedenému u Krajského soudu v Plzni, oddíl B vložka 1197 ze  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e 1.1.2006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26402068  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Č: CZ26402068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Živnostenský list právnické osoby, ev.č. 340301-31653 ze dne 12.6.2006</w:t>
      </w:r>
      <w:r>
        <w:rPr>
          <w:rFonts w:cs="Bookman Old Style" w:ascii="Bookman Old Style" w:hAnsi="Bookman Old Style"/>
          <w:iCs/>
          <w:highlight w:val="yellow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ázev akce: </w:t>
      </w:r>
      <w:r>
        <w:rPr>
          <w:b/>
          <w:bCs/>
        </w:rPr>
        <w:t>„</w:t>
      </w:r>
      <w:r>
        <w:rPr>
          <w:bCs/>
          <w:sz w:val="22"/>
          <w:szCs w:val="22"/>
        </w:rPr>
        <w:t>Oprava vozovky na silnici III/22222 Hájek - Ostrov</w:t>
      </w:r>
      <w:r>
        <w:rPr>
          <w:b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dávající se zavazuje kupujícímu prodat živičnou směs vyfrézovanou v rámci výše uvedené akce realizované kupujícím dle Smlouvy o dílo č. … /ODO/2016 na silnicích č. </w:t>
      </w:r>
      <w:r>
        <w:rPr>
          <w:b/>
        </w:rPr>
        <w:t xml:space="preserve">III/2087,              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rétní množství živičné směsi v tunách bude stanoveno na základě odborné kvalifikované  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  max. </w:t>
      </w:r>
      <w:r>
        <w:rPr>
          <w:b/>
        </w:rPr>
        <w:t>679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é množství vyfrézovaného materiálu bude upřesněno (jako zbytek) po využití R-materiálu do podkladních vrstev komunikace.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7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Sokolově dne : 4.10.2016</w:t>
        <w:tab/>
        <w:tab/>
        <w:t xml:space="preserve">                                    V Otovicích: 20.9.201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dávající:            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688"/>
        <w:gridCol w:w="3848"/>
      </w:tblGrid>
      <w:tr>
        <w:trPr>
          <w:trHeight w:val="300" w:hRule="atLeast"/>
        </w:trPr>
        <w:tc>
          <w:tcPr>
            <w:tcW w:w="3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Zdeněk Pavlas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aroslav Fiala, CSc.</w:t>
            </w:r>
          </w:p>
        </w:tc>
      </w:tr>
      <w:tr>
        <w:trPr>
          <w:trHeight w:val="300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seda představenstva</w:t>
            </w:r>
          </w:p>
        </w:tc>
      </w:tr>
      <w:tr>
        <w:trPr>
          <w:trHeight w:val="300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á správa a údržba silnic 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Údržba silnic Karlovarského kraje, a.s.</w:t>
            </w:r>
          </w:p>
        </w:tc>
      </w:tr>
      <w:tr>
        <w:trPr>
          <w:trHeight w:val="300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varského kraje, 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ková organizac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</w:t>
      </w:r>
      <w:r>
        <w:rPr/>
        <w:t>_____________________________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</w:t>
      </w:r>
      <w:r>
        <w:rPr/>
        <w:t>Michal Riško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</w:t>
      </w:r>
      <w:r>
        <w:rPr/>
        <w:t>místopředseda představenstva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</w:t>
      </w:r>
      <w:r>
        <w:rPr/>
        <w:t>Údržba silnic Karlovarského kraje, a.s.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0:00Z</dcterms:created>
  <dc:creator>Jiřina Janoušková</dc:creator>
  <dc:description/>
  <cp:keywords/>
  <dc:language>en-US</dc:language>
  <cp:lastModifiedBy>Havrdová Taťána</cp:lastModifiedBy>
  <cp:lastPrinted>2013-10-18T10:52:00Z</cp:lastPrinted>
  <dcterms:modified xsi:type="dcterms:W3CDTF">2016-10-05T09:52:00Z</dcterms:modified>
  <cp:revision>4</cp:revision>
  <dc:subject/>
  <dc:title>Kupní smlouva</dc:title>
</cp:coreProperties>
</file>