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SMLOUVA O NÁJMU NEBYTOVÝCH PROSTOR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eastAsia="Garamond" w:cs="Garamond" w:ascii="Garamond" w:hAnsi="Garamond"/>
          <w:sz w:val="32"/>
          <w:szCs w:val="32"/>
          <w:u w:val="none"/>
        </w:rPr>
        <w:t xml:space="preserve"> </w:t>
      </w:r>
      <w:r>
        <w:rPr>
          <w:rFonts w:cs="Garamond" w:ascii="Garamond" w:hAnsi="Garamond"/>
          <w:sz w:val="32"/>
          <w:szCs w:val="32"/>
          <w:u w:val="none"/>
        </w:rPr>
        <w:t>smlouva o nájmu vestibulu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č. 06/1718 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 w:val="false"/>
          <w:i/>
          <w:sz w:val="24"/>
          <w:szCs w:val="24"/>
          <w:u w:val="none"/>
        </w:rPr>
        <w:t>smlouva je uzavřena v souladu s Občanským zákoníkem č. 89/2012 Sb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none"/>
        </w:rPr>
      </w:pPr>
      <w:r>
        <w:rPr>
          <w:rFonts w:cs="Garamond" w:ascii="Garamond" w:hAnsi="Garamond"/>
          <w:b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terou uzavíraj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bCs/>
          <w:szCs w:val="24"/>
        </w:rPr>
        <w:t>ákladní škola,</w:t>
      </w:r>
      <w:r>
        <w:rPr>
          <w:rFonts w:cs="Garamond" w:ascii="Garamond" w:hAnsi="Garamond"/>
          <w:b/>
          <w:szCs w:val="24"/>
        </w:rPr>
        <w:t xml:space="preserve"> Liberec, Kaplického 384</w:t>
      </w:r>
      <w:r>
        <w:rPr>
          <w:rFonts w:cs="Garamond" w:ascii="Garamond" w:hAnsi="Garamond"/>
          <w:b/>
        </w:rPr>
        <w:t xml:space="preserve">, příspěvková organizace        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se sídlem Kaplického 384, 463 12, Liberec 23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739 329 110, mobil 602 470 95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Č 727 43 379             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 </w:t>
      </w:r>
      <w:r>
        <w:rPr>
          <w:rFonts w:cs="Garamond" w:ascii="Garamond" w:hAnsi="Garamond"/>
          <w:b/>
        </w:rPr>
        <w:t>5470132/0800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ěžní ústav: Česká spořitelna, a.s., Liberec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á Mgr. Pavlem Zeronikem, ředitelem </w:t>
        <w:tab/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dále jen pronajímatel)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 xml:space="preserve">Taneční skupina TAKT Liberec, z. s. </w:t>
      </w:r>
    </w:p>
    <w:p>
      <w:pPr>
        <w:pStyle w:val="Normal"/>
        <w:rPr/>
      </w:pPr>
      <w:r>
        <w:rPr>
          <w:rFonts w:cs="Garamond" w:ascii="Garamond" w:hAnsi="Garamond"/>
          <w:iCs/>
        </w:rPr>
        <w:t>se sídlem České Mládeže 553/153, 460 08, Liberec 8</w:t>
      </w:r>
    </w:p>
    <w:p>
      <w:pPr>
        <w:pStyle w:val="Normal"/>
        <w:rPr/>
      </w:pPr>
      <w:r>
        <w:rPr>
          <w:rFonts w:cs="Garamond" w:ascii="Garamond" w:hAnsi="Garamond"/>
          <w:iCs/>
        </w:rPr>
        <w:t>tel. 777 256 95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Č 693 87 94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ankovní spojení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eněžní ústav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astoupené Kateřinou Štěpánkovo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dále jen uživat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rPr/>
      </w:pPr>
      <w:r>
        <w:rPr>
          <w:rFonts w:cs="Garamond" w:ascii="Garamond" w:hAnsi="Garamond"/>
        </w:rPr>
        <w:t>Pronajímatel propůjčuje uživateli vestibul (2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) ZŠ Kaplického za účelem tréninku pravidelně, v rozsahu celkem 12 hodin týdně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pondělí od 16,00 do 19,00 hodin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úterý od 16,00 do 19,00 hod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tředa od 16,00 do 19,00 hod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tvrtek od 16,00 do 19,00 hodin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ouva se uzavírá na dobu určitou od 11. září 2017 do 14. června 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Uživatel je povinen uhradit náklady spojené s užíváním a škody, vzniknou-li na majetku nebo zařízení, jež sám zavinil. Uživatel je povinen ohlásit pronajímateli bez zbytečných odkladů potřebu oprav, které je nutno prové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najímatel neodpovídá za škody vzniklé uživateli v průběhu užívání uvedených prostor, škody  vzniklé  na  majetku  ve   společném   i   osobním vlastnictví jakož i škody na zdraví je povinen uživatel hradit z vlastních prostředků a vlastními náklady.</w:t>
      </w:r>
    </w:p>
    <w:p>
      <w:pPr>
        <w:pStyle w:val="Normal"/>
        <w:rPr/>
      </w:pPr>
      <w:r>
        <w:rPr>
          <w:rFonts w:cs="Garamond" w:ascii="Garamond" w:hAnsi="Garamond"/>
        </w:rPr>
        <w:t>Po skončení dočasného užívání je uživatel povinen vrátit poskytovateli užívané prostory ve stavu, v němž je převzal k užívání, přičemž se k běžnému opotřebení nepřihlíž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dodržovat vnitřní řád školy, dodržovat úsporná opatření v odběru tepelné a elektrické energie, zkontrolovat zabezpečení užívaných prostor při odchodu z budovy školy, vypnutí elektřiny a uzamčení místností. </w:t>
      </w:r>
    </w:p>
    <w:p>
      <w:pPr>
        <w:pStyle w:val="Normal"/>
        <w:rPr/>
      </w:pPr>
      <w:r>
        <w:rPr>
          <w:rFonts w:cs="Garamond" w:ascii="Garamond" w:hAnsi="Garamond"/>
        </w:rPr>
        <w:t>Propůjčené prostory nebude uživatel využívat v termínech, kdy je pronajímatel nucen uzavřít vestibul z technických důvodů. V případě mimořádné potřeby si pronajímatel vymiňuje právo na užívání vestibulu i v době jejího pronájmu. Tuto skutečnost však uživateli oznámí nejméně 1 týden před konáním ak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rPr/>
      </w:pPr>
      <w:r>
        <w:rPr>
          <w:rFonts w:cs="Garamond" w:ascii="Garamond" w:hAnsi="Garamond"/>
        </w:rPr>
        <w:t>Pronajímatel může v případě potřeby zapůjčit proti podpisu klíče od vchodu pro veřejnost na dobu pronájmu.</w:t>
      </w:r>
    </w:p>
    <w:p>
      <w:pPr>
        <w:pStyle w:val="Normal"/>
        <w:rPr/>
      </w:pPr>
      <w:r>
        <w:rPr>
          <w:rFonts w:cs="Garamond" w:ascii="Garamond" w:hAnsi="Garamond"/>
        </w:rPr>
        <w:t>Převzetím klíčů od vchodu pro veřejnost přebírá uživatel zodpovědnost za uzavření pavilonu po dobu cvičení a zejména po jeho ukončení. Současně přebírá zodpovědnost za úsporná opatření v odběru tepelné a elektrické energie a dodržování hygienických pravidel v souladu s pravidly BOZP pro školy a školské za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vrátit poskytnuté klíče zpět pronajímateli ke dni ukončení pronájmu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 případ poskytnutí 1. pomoci je v nářaďovně tělocvičny umístěna lékárnička. Klíče jsou k dispozici. Nejbližší hasicí přístroj je umístěn v přilehlé chodbě. V případě požáru použijte k únikovému východu vchod do tělocvič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ísňová volání (112), lékař 155, hasiči 150, policie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rPr/>
      </w:pPr>
      <w:r>
        <w:rPr>
          <w:rFonts w:cs="Garamond" w:ascii="Garamond" w:hAnsi="Garamond"/>
        </w:rPr>
        <w:t>Smlouvu lze vypovědět jedním z uvedených a dohodnutých způsobů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ísemnou výpovědí s dvouměsíční výpovědní lhůtou jedné ze smluvních str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nikem uživatelské organizace způsoby uvedenými v obecně platných předpisec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kamžitým odstoupením od smlouvy ze strany pronajímatele z důvodu soustavného nebo hrubého porušování povinností vyplývajících z uzavřené smlouvy nebo zákonem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najímatel stanovuje za užívání vestibulu školy a úhradu služeb dle kalkulace nákladů – viz Vnitřní organizační směrnice pro provádění doplňkové činnosti Základní školy, Liberec, Kaplického 384, příspěvkové organizace (č. j. ZŠKAP/0325/2017), </w:t>
      </w:r>
      <w:r>
        <w:rPr>
          <w:rFonts w:cs="Garamond" w:ascii="Garamond" w:hAnsi="Garamond"/>
          <w:b/>
        </w:rPr>
        <w:t xml:space="preserve">částku 10,- Kč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din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tba bude probíhat na fakturu a to ve dvou splátká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období září – prosinec 2017 bude vystavena v měsíci prosinci 2017 faktura se splatností 14 dnů od data vystave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bdobí leden – červen 2018 bude vystavena v měsíci červnu 20187 faktura se splatností 14 dnů od data vystavení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ýše úhrady je stanovena v souladu s usnesením zákona č. 526/1990 Sb. v platném znění.  Účtovány jsou všechny hodiny sjednané ve smlouvě, kromě těch, které nemohl uživatel využívat zaviněním ze strany pronajímatele.  V případě nevyužití hodin sjednaných ve smlouvě ze strany uživatele se částka nesnižuje, uživatel je uhradí v plné výš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i nedodržení termínu úhrady se účtuje penále ve výši 0,1% za každý započatý 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dvou stejnopisech, z nichž pronajímatel i uživatel obdrží po jednom stejnopisu. Dodatky mohou být učiněny pouze písemnou form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Liberci dne:   11.9.2017                                               V Liberci dne: 11.9.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 pronajímatele:                                              Za uživatele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Mgr. Pavel Zeronik,                                          Kateřina Štěpánková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ředitel škol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709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Normal"/>
    <w:qFormat/>
    <w:pPr>
      <w:widowControl w:val="false"/>
      <w:autoSpaceDE w:val="false"/>
      <w:jc w:val="center"/>
    </w:pPr>
    <w:rPr>
      <w:b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PROPŮJČENÍ  TĚLOCVIČ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6:00Z</dcterms:created>
  <dc:creator>maba</dc:creator>
  <dc:description/>
  <cp:keywords/>
  <dc:language>en-US</dc:language>
  <cp:lastModifiedBy>admin</cp:lastModifiedBy>
  <cp:lastPrinted>2014-09-15T07:43:00Z</cp:lastPrinted>
  <dcterms:modified xsi:type="dcterms:W3CDTF">2017-10-10T17:54:00Z</dcterms:modified>
  <cp:revision>8</cp:revision>
  <dc:subject/>
  <dc:title>S M L O U V A  O PROPŮJČENÍ  TĚLOCVIČNY</dc:title>
</cp:coreProperties>
</file>