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rovací smlouva č. 6-608/20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Níže uvedeného dne, měsíce a roku byla uzavřena mez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</w:rPr>
        <w:t>Rodičovské sdružení Gymnázia Bohumila Hrabala v Nymburce, z.s.</w:t>
      </w:r>
      <w:r>
        <w:rPr>
          <w:rFonts w:cs="Calibri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Calibri"/>
        </w:rPr>
        <w:t xml:space="preserve">(zapsaný spolek), dále i „RSG“, se sídlem </w:t>
      </w:r>
      <w:r>
        <w:rPr>
          <w:rFonts w:cs="Calibri"/>
          <w:b/>
        </w:rPr>
        <w:t>Komenského 779, 288 02 Nymburk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IČO 6163188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>zastoupené předsedou RSG, Martinou Prášilovo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>statutárním zástupcem zapsaného spolk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Calibri"/>
        </w:rPr>
        <w:t>na straně darujíc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tředočeský kraj, Zborovská 11, 150 21 Praha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Regionálním muzeum v Kolíně, se sídlem Brandlova 35, 280 02 Kolí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IČO 0041004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>zastoupené Mgr. Vladimírem Rišlinkem, ředitelem muze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Calibri"/>
        </w:rPr>
        <w:t>na straně obdarované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a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arovací smlouv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  <w:t>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Darující prohlašuje, že je výlučným vlastníkem </w:t>
      </w:r>
      <w:r>
        <w:rPr>
          <w:rFonts w:cs="Calibri"/>
          <w:b/>
        </w:rPr>
        <w:t>stavebních konstrukcí z hospodářské budovy</w:t>
      </w:r>
      <w:r>
        <w:rPr>
          <w:rFonts w:cs="Calibri"/>
        </w:rPr>
        <w:t xml:space="preserve"> bez čp/če, umístěné v katastrálním území Horní Rokytnice nad Jizerou na parcele č.KN st. 64. Objekt je určen k odstraněné. Po demontáži roubené stavby se stanou konstrukční prvky a vytěžený stavební materiál movitou věc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>Obdarovaný bere na vědomí, že je objekt umístěn na území Krkonošského národního parku. Respektuje podmínky, které v souvislosti s odstraněním stavby stanovily dotčené orgány a stavební úřad. Obdarovaný přijímá závazek za kompletní odstranění movité věci jako celku, včetně vyklizeného prostranství na místě zaniklé stavb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r je určen pro potřeby Regionálního muzea v Kolíně, příspěvkové organizace Středočeského kraj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Darující prohlašuje, že na darované movité věci neváznou žádné dluhy, závazky, zástavy nebo jiná omezující práva, a obdarovaný prohlašuje, že si darovanou věc, uvedenou v bodě I. této smlouvy dobře prohlédl, a že ji přebírá ve stavu, v jakém se nachází v den podpisu této smlouv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>Darující touto smlouvou daruje movitou věc uvedenou v bodě I. této smlouvy, a to obdarovanému a obdarovaný prohlašuje, že tento dar s díky do vlastnictví Středočeského kraje ve správě obdarovaného přijímá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</w:rPr>
        <w:t>V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ě strany považují za naplnění smlouvy podpis protokolu, kterým obdarovaný darujícímu předá vyklizené prostranství parcely původní stavby a jejího bezprostředního okol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ě strany berou na vědomí, že případné skutečnosti, které nejsou upraveny v této smlouvě, se řídí příslušnými ustanoveními občanského zákoníku v platném zně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to smlouva je vyhotovena ve čtyřech stejnopisech, z nich každý má platnost originálu, a každá ze smluvních stran obdrží po dvou vyhotovení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to smlouva může být měněna nebo doplňována pouze písemnými dodatky očíslovanými vzestupnou číselnou řadou a podepsanými oběma smluvními stranam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ičovské sdružení</w:t>
        <w:tab/>
        <w:tab/>
        <w:tab/>
        <w:tab/>
        <w:tab/>
        <w:t>Regionální muzeum v Kolí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ymnázia Bohumila Hrabala v Nymburce, z.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tina Prášilová</w:t>
        <w:tab/>
        <w:tab/>
        <w:tab/>
        <w:tab/>
        <w:tab/>
        <w:t>Mgr. Vladimír Rišlin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dseda RSG</w:t>
        <w:tab/>
        <w:tab/>
        <w:tab/>
        <w:tab/>
        <w:tab/>
        <w:tab/>
        <w:t>ředitel muze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243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8" r="-2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2280</wp:posOffset>
              </wp:positionH>
              <wp:positionV relativeFrom="paragraph">
                <wp:posOffset>-28575</wp:posOffset>
              </wp:positionV>
              <wp:extent cx="537654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Regionální muzeum v Kolíně – příspěvková organizace Středočeského kraje, Brandlova 35, 280 02 Kolín I, tel.: 321 722 98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2.2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Regionální muzeum v Kolíně – příspěvková organizace Středočeského kraje, Brandlova 35, 280 02 Kolín I, tel.: 321 722 988,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84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ind w:firstLine="709"/>
      <w:jc w:val="both"/>
      <w:outlineLvl w:val="1"/>
    </w:pPr>
    <w:rPr>
      <w:rFonts w:ascii="Times New Roman" w:hAnsi="Times New Roman" w:eastAsia="Lucida Sans Unicode" w:cs="Arial"/>
      <w:b/>
      <w:bCs/>
      <w:iCs/>
      <w:w w:val="90"/>
      <w:kern w:val="2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20" w:after="120"/>
      <w:jc w:val="both"/>
      <w:outlineLvl w:val="2"/>
    </w:pPr>
    <w:rPr>
      <w:rFonts w:ascii="Times New Roman" w:hAnsi="Times New Roman" w:eastAsia="Lucida Sans Unicode" w:cs="Lucida Sans Unicode"/>
      <w:bCs/>
      <w:caps/>
      <w:w w:val="90"/>
      <w:kern w:val="2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Nadpis2Char">
    <w:name w:val="Nadpis 2 Char"/>
    <w:qFormat/>
    <w:rPr>
      <w:rFonts w:ascii="Times New Roman" w:hAnsi="Times New Roman" w:eastAsia="Lucida Sans Unicode" w:cs="Arial"/>
      <w:b/>
      <w:bCs/>
      <w:iCs/>
      <w:w w:val="90"/>
      <w:kern w:val="2"/>
      <w:sz w:val="36"/>
      <w:szCs w:val="28"/>
    </w:rPr>
  </w:style>
  <w:style w:type="character" w:styleId="Nadpis3Char">
    <w:name w:val="Nadpis 3 Char"/>
    <w:qFormat/>
    <w:rPr>
      <w:rFonts w:ascii="Times New Roman" w:hAnsi="Times New Roman" w:eastAsia="Lucida Sans Unicode" w:cs="Lucida Sans Unicode"/>
      <w:bCs/>
      <w:caps/>
      <w:w w:val="9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4:00Z</dcterms:created>
  <dc:creator>admin</dc:creator>
  <dc:description/>
  <dc:language>en-US</dc:language>
  <cp:lastModifiedBy>ekonomka</cp:lastModifiedBy>
  <cp:lastPrinted>2017-09-07T12:42:00Z</cp:lastPrinted>
  <dcterms:modified xsi:type="dcterms:W3CDTF">2017-10-10T12:54:00Z</dcterms:modified>
  <cp:revision>2</cp:revision>
  <dc:subject/>
  <dc:title/>
</cp:coreProperties>
</file>