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107/2017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o Tušimice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1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em Ing. Martinem Selingr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</w:t>
      </w:r>
      <w:r>
        <w:rPr/>
        <w:t xml:space="preserve">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8 (4+4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avel Mar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24345958    marek@energotusimice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 xml:space="preserve">Mgr. Josef Lancoš </w:t>
      </w:r>
      <w:r>
        <w:rPr>
          <w:rFonts w:cs="Arial"/>
          <w:szCs w:val="22"/>
        </w:rPr>
        <w:t xml:space="preserve">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 xml:space="preserve">Mgr. Josef Lancoš </w:t>
      </w:r>
      <w:r>
        <w:rPr>
          <w:rFonts w:cs="Arial"/>
          <w:szCs w:val="22"/>
        </w:rPr>
        <w:t>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6,- Kč. (slovy sedmdesátšes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.10.2017 do 31.5.2018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.10.201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Fax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5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7-10-10T08:33:00Z</dcterms:modified>
  <cp:revision>3</cp:revision>
  <dc:subject>úsek PV</dc:subject>
  <dc:title>Smlouva o realizaci provozní praxe</dc:title>
</cp:coreProperties>
</file>