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105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D Czech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379570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0379570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Bc. Pavlem Dama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</w:t>
      </w:r>
      <w:r>
        <w:rPr/>
        <w:t xml:space="preserve">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mil Damašek, vedoucí výrob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602417078, kamil.damasek@acd-czech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David Naď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daň, Na Strážišti 19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5 520 487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David Ž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řečáply 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ilan Reda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Smetanovy Sady 1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4 307 751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Vrem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Seifertova 4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18:00Z</dcterms:modified>
  <cp:revision>7</cp:revision>
  <dc:subject>úsek PV</dc:subject>
  <dc:title>Smlouva o realizaci provozní praxe</dc:title>
</cp:coreProperties>
</file>