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 103/2017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Mgr. Josefem Lancošem</w:t>
            </w:r>
            <w:r>
              <w:rPr>
                <w:rFonts w:cs="Arial"/>
                <w:szCs w:val="22"/>
              </w:rPr>
              <w:t xml:space="preserve">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LS investiční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0 01 Chomutov, Pražská 563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2584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2584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em Bemhard Erdl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</w:t>
      </w:r>
      <w:r>
        <w:rPr/>
        <w:t xml:space="preserve">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41-L/01 Mechanik elektrotech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 - 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4 (2+2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Zuzana Zíková, Team Leade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31 637 321, zuzana.zikova@pulspower.com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 xml:space="preserve">Mgr. Josef Lancoš </w:t>
      </w:r>
      <w:r>
        <w:rPr>
          <w:rFonts w:cs="Arial"/>
          <w:szCs w:val="22"/>
        </w:rPr>
        <w:t>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black"/>
        </w:rPr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76,- Kč. (slovy sedmdesátšes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2.10.2017 do 31.5.2018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.10.201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indřich Havel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irkov, Studentská 12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22 173 0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Arnošt Matu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etr Prokeš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irkov, Alešova 15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605 930 3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173U052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Arnošt Matu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osef Kubát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Sokolov, Jelínkova 18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77 147 927 - mat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173U052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etr Tů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Filip Nová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irkov, Ervěnická 10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21 253 674 - mat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173U052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etr Tů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420 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Fax: +420 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>Email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sz w:val="14"/>
                      <w:szCs w:val="14"/>
                      <w:highlight w:val="black"/>
                    </w:rPr>
                    <w:t>I</w:t>
                  </w:r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35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7-10-10T08:16:00Z</dcterms:modified>
  <cp:revision>4</cp:revision>
  <dc:subject>úsek PV</dc:subject>
  <dc:title>Smlouva o realizaci provozní praxe</dc:title>
</cp:coreProperties>
</file>