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102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F Elektronics Klášterec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Osvobozená 78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Ing. Petrem Zebisch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</w:t>
      </w:r>
      <w:r>
        <w:rPr/>
        <w:t xml:space="preserve">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8 (2+2+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rel Kou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474 359 131 karel.kout@zf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kub Kureš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Vinařická 3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6 616 6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urovich David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Dřínovská 45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zletil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dam Orsovics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Holešická 47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7 740 904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Bc. Luboš Vav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Lukáš Tlačvod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rštejn, Slunečná 1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Václav Vopat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lášterec nad Ohří, Lipová 5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4 470 260 -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ří Pol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Sokolská 37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Lukáš Třasá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š, Na háji 23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Ladislav Škorň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Bělohradská 319/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3 667 924 - ote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Bc. Luboš Vav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8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29:00Z</dcterms:modified>
  <cp:revision>6</cp:revision>
  <dc:subject>úsek PV</dc:subject>
  <dc:title>Smlouva o realizaci provozní praxe</dc:title>
</cp:coreProperties>
</file>