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. 101/201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 Průhoně 4800, 430 11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Mgr. Josefem Lancošem</w:t>
            </w:r>
            <w:r>
              <w:rPr>
                <w:rFonts w:cs="Arial"/>
                <w:szCs w:val="22"/>
              </w:rPr>
              <w:t xml:space="preserve">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G výrobní společnost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30 04 Chomutov, Růžová 5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53440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153440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kuristou Bc. Alenou Bezděkovou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</w:t>
      </w:r>
      <w:r>
        <w:rPr/>
        <w:t xml:space="preserve">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6-41-L/01 Mechanik elektrotech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ídlo firmy - Chomutov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 (2+2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Ing. Roman Kämpf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74520348, rkampf@spselektronic.cz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/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</w:t>
      </w:r>
      <w:r>
        <w:rPr>
          <w:rFonts w:cs="Arial"/>
          <w:szCs w:val="22"/>
          <w:highlight w:val="black"/>
        </w:rPr>
        <w:t>Mgr. Josef Lancoš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Mgr. Josef Lancoš </w:t>
      </w:r>
      <w:r>
        <w:rPr>
          <w:rFonts w:cs="Arial"/>
          <w:szCs w:val="22"/>
        </w:rPr>
        <w:t>– vedoucí učitel odborného výcviku</w:t>
        <w:tab/>
        <w:t xml:space="preserve"> elektrotechnických a stavebních oborů</w:t>
        <w:tab/>
        <w:tab/>
        <w:tab/>
        <w:tab/>
        <w:tab/>
        <w:tab/>
        <w:tab/>
        <w:tab/>
        <w:tab/>
      </w:r>
      <w:r>
        <w:rPr>
          <w:rFonts w:cs="Arial"/>
          <w:szCs w:val="22"/>
          <w:highlight w:val="black"/>
        </w:rPr>
        <w:t>602 958 178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76,- Kč. (slovy sedmdesátšes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 2.10.2017 do 23.5.2018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_______________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dne 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 xml:space="preserve">Martin Matoušek 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irkov, Krušnohorská 16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37 423 095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Arnošt Matu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Tomáš Petrmichl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Sokolská 35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Jan Hola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.pololet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Lukáš Černý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Pod břízami 52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77 605 470 - mat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Petr Tů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ichal Jír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Chomutov, Lipská 8130/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25 411 339 - ote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Bc. Luboš Vav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Mgr. Josef Lancoš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/>
            <w:t>Na Průhoně 4800, 430 11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Fax: +420 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74 626 057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58:00Z</dcterms:created>
  <dc:creator>Gründl</dc:creator>
  <dc:description/>
  <cp:keywords/>
  <dc:language>en-US</dc:language>
  <cp:lastModifiedBy>Petra Kouřilová</cp:lastModifiedBy>
  <cp:lastPrinted>2014-09-04T14:24:00Z</cp:lastPrinted>
  <dcterms:modified xsi:type="dcterms:W3CDTF">2017-10-10T08:17:00Z</dcterms:modified>
  <cp:revision>8</cp:revision>
  <dc:subject>úsek PV</dc:subject>
  <dc:title>Smlouva o realizaci provozní praxe</dc:title>
</cp:coreProperties>
</file>