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Dodatek č. 17 k Obchodní smlouvě č. </w:t>
      </w:r>
      <w:r>
        <w:rPr>
          <w:sz w:val="24"/>
        </w:rPr>
        <w:t>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KB Brno-mě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č.ú.: 98832621/0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>Komerční banka Brno - město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ú: 1471547621/0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ab/>
        <w:t>Ing. Jiřím Rubášem, jednatelem 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se dohodly na následujících změnách v Obchodní smlouvě  MZK-01/2004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) Údržba tří diskových poli Netapp (systémy s S/N: 210000055325, 210000055313 a 651622000082, 651622000081 a 211527000103, 211527000104), jejich rekonfigurace dle aktuálních potřeb MZK,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s řadičů, rekonfigurace core switche (HP 5700) dle aktuálních potřeb, konfigurace diskových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egátů, upgrade firmwaru, změna rozmístěni hardware v racich.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to práce budou provedeny v rozsahu 8 MD tj. 64 h. Provedené práce budou potvrzeny akceptačním protokolem.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) Služba bude fakturována jednorázově. Cena za službu činí 72 500,- Kč bez DPH (slovy: sedmdesát dva tisíc pět set korun českých). Fakturovaná částka bude včetně 21 % DPH, tedy ve výši </w:t>
      </w:r>
      <w:r>
        <w:rPr>
          <w:rFonts w:cs="Arial" w:ascii="Arial" w:hAnsi="Arial"/>
          <w:b/>
          <w:sz w:val="18"/>
        </w:rPr>
        <w:t>87 725,– Kč vč. DPH</w:t>
      </w:r>
      <w:r>
        <w:rPr>
          <w:rFonts w:cs="Arial" w:ascii="Arial" w:hAnsi="Arial"/>
          <w:sz w:val="18"/>
        </w:rPr>
        <w:t>. Splatnost faktury bude 21 dnů od doruč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3.) Všechna ostatní ustanovení obchodní smlouvy MZK-01/2004 včetně následujíc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4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 xml:space="preserve">5.) Tento dodatek vchází v platnost dnem podpisu druhou smluvní stranou a v účinnost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nem 25.8.2017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……………………</w:t>
        <w:tab/>
        <w:tab/>
        <w:tab/>
        <w:tab/>
        <w:t>V Brně dne:  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 A L T O spol. s 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 xml:space="preserve">                  Ing. Jiří Rubá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     jednatel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3:00Z</dcterms:created>
  <dc:creator>Stejskal</dc:creator>
  <dc:description/>
  <dc:language>en-US</dc:language>
  <cp:lastModifiedBy>Soňa Dresslerová</cp:lastModifiedBy>
  <cp:lastPrinted>2016-01-11T16:19:00Z</cp:lastPrinted>
  <dcterms:modified xsi:type="dcterms:W3CDTF">2017-10-10T08:53:00Z</dcterms:modified>
  <cp:revision>2</cp:revision>
  <dc:subject/>
  <dc:title>Dodatek k obchodní smlouvě č</dc:title>
</cp:coreProperties>
</file>