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 xml:space="preserve">Odbor správy majetku a ekonomiky 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: 380 303 110, telefon: 380 303 160, e-mail:stetin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aplici dne: 10. 10. 2017</w:t>
      </w:r>
    </w:p>
    <w:p>
      <w:pPr>
        <w:pStyle w:val="Normal"/>
        <w:rPr/>
      </w:pPr>
      <w:r>
        <w:rPr>
          <w:color w:val="FF0000"/>
          <w:sz w:val="22"/>
          <w:szCs w:val="22"/>
        </w:rPr>
        <w:t>Vyřizuje</w:t>
      </w:r>
      <w:r>
        <w:rPr>
          <w:sz w:val="22"/>
          <w:szCs w:val="22"/>
        </w:rPr>
        <w:t>: Miroslav Štětina, referent od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odavatel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Tsubjname"/>
              </w:rPr>
              <w:t>Technické služby Kaplice spol. s r. o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ělidlo 180</w:t>
            </w:r>
          </w:p>
          <w:p>
            <w:pPr>
              <w:pStyle w:val="Normal"/>
              <w:rPr/>
            </w:pPr>
            <w:r>
              <w:rPr/>
              <w:t>382 41 Kaplice</w:t>
            </w:r>
          </w:p>
          <w:p>
            <w:pPr>
              <w:pStyle w:val="Normal"/>
              <w:rPr/>
            </w:pPr>
            <w:r>
              <w:rPr/>
              <w:t>IČ 639079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 obchodní partneři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  <w:t>realizaci technologické úpravy v kotelně Kostelní ulice čp. 128, Kaplice. Technologické úpravy se budou týkat změny topení z plynového na dálkové teplovodní. Cena za provedené úpravy bude činit maximálně 260 000 Kč bez DPH. Úpravy byly schváleny radou města Kaplice dne 9. 10. 2017, usnesení č. 17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hlášení plátce DPH:</w:t>
      </w:r>
      <w:r>
        <w:rPr/>
        <w:t xml:space="preserve"> Město Kaplice prohlašuje, že je plátcem DPH, ale u této akce si nemůže uplatnit nárok na odpočet DPH na vstupu, protože se nejedná o ekonomickou činnost, ale o hlavní činnost měs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  <w:t>Zpracoval:                                                                            Miroslav Štětina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referent OSME Města Kapl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Schválila:</w:t>
        <w:tab/>
        <w:tab/>
        <w:tab/>
        <w:tab/>
        <w:tab/>
        <w:t xml:space="preserve">                 Mgr. Dagmar Chaloup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vedoucí OSME Města Kaplic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Kaplice, IČ 00245941, DIČ CZ 00245941, Náměstí 70, 382 41 Kaplice,  </w:t>
      </w:r>
    </w:p>
    <w:p>
      <w:pPr>
        <w:pStyle w:val="Normal"/>
        <w:jc w:val="both"/>
        <w:rPr/>
      </w:pPr>
      <w:r>
        <w:rPr/>
        <w:t>bankovní spojení: Česká spořitelna, a. s., pobočka Kaplice, č. účtu 0580009369/08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6:00Z</dcterms:created>
  <dc:creator>Eva Bímová</dc:creator>
  <dc:description/>
  <dc:language>en-US</dc:language>
  <cp:lastModifiedBy>Štětina Miroslav</cp:lastModifiedBy>
  <cp:lastPrinted>2017-10-10T11:01:00Z</cp:lastPrinted>
  <dcterms:modified xsi:type="dcterms:W3CDTF">2017-10-10T09:06:00Z</dcterms:modified>
  <cp:revision>2</cp:revision>
  <dc:subject/>
  <dc:title>MĚSTO KAPLICE</dc:title>
</cp:coreProperties>
</file>