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mlouva o dílo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zákon č. 89/2012, občanský zákoník,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§ 2586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dna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lastní muzeum v Mostě, příspěvková organizace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eskoslovenské armády 136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34 01 Most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.: 0008073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stoupeno: </w:t>
      </w:r>
      <w:r>
        <w:rPr>
          <w:rFonts w:cs="Arial" w:ascii="Calibri" w:hAnsi="Calibri"/>
          <w:color w:val="000000"/>
          <w:sz w:val="22"/>
          <w:szCs w:val="22"/>
          <w:highlight w:val="black"/>
        </w:rPr>
        <w:t>Mgr. Michalem Soukupem</w:t>
      </w:r>
      <w:r>
        <w:rPr>
          <w:rFonts w:cs="Arial" w:ascii="Calibri" w:hAnsi="Calibri"/>
          <w:color w:val="000000"/>
          <w:sz w:val="22"/>
          <w:szCs w:val="22"/>
        </w:rPr>
        <w:t>, ředitel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pis v obchodním rejstříku: spisová značka Pr 472 vedená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 Krajského soudu v Ústí nad Lab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ankovní spojení:  Komerční banka, a.s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Číslo účtu: </w:t>
      </w:r>
      <w:r>
        <w:rPr>
          <w:rFonts w:cs="Arial" w:ascii="Calibri" w:hAnsi="Calibri"/>
          <w:color w:val="000000"/>
          <w:sz w:val="22"/>
          <w:szCs w:val="22"/>
          <w:highlight w:val="black"/>
        </w:rPr>
        <w:t>3938491/010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highlight w:val="black"/>
            <w:u w:val="none"/>
          </w:rPr>
          <w:t>michal.soukup@muzeum-most.cz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efon: </w:t>
      </w:r>
      <w:r>
        <w:rPr>
          <w:rFonts w:cs="Arial" w:ascii="Calibri" w:hAnsi="Calibri"/>
          <w:color w:val="000000"/>
          <w:sz w:val="22"/>
          <w:szCs w:val="22"/>
          <w:highlight w:val="black"/>
        </w:rPr>
        <w:t>414 120 233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hotovi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BW s.r.o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vá Ves v Horách č.p. 18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35 45 Mos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ápis v obchodním rejstříku: C 5752 vedená u Krajského soudu v Ústí nad Labe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491013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49101315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jen Zhotovitel)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zavírají níže uvedeného dne, měsíce a roku v souladu s ustanovením § 2586 a násl. zákona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smlouvu o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dále je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lineRule="auto" w:line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hotovitel se zavazuje odborně ve sjednané době na své nebezpečí zhotovit propagační předměty v rámci projektu „Mostecký dóm má 500 let“, a to 200 ks dřevěných figurek kouřového panáčka dle zadání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Objednatel se zavazuje dílo převzít a zaplatit smluvenou cenu za podmínek dle čl. II této smlouvy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ena díl a způsob úhrady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Smluvní strany se dohodly, že celková cena díla činí částku ve výši 90 909,09 Kč bez DPH,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s DPH 110 000,00 Kč (slovy: jednostodesettisíckorunčeskýchjednostoosmtisícdevětsetkorunčeských). Tato částka bude uhrazena na základě faktury vystavené dodavatelem nejpozději do 14 dnů od převzetí díla. V ceně díla jsou zahrnuty veškeré náklady zhotovitele související se zhotovením díla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"/>
        </w:rPr>
        <w:t xml:space="preserve">III.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"/>
        </w:rPr>
        <w:t xml:space="preserve">Doba trvání Smlouvy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Smluvní strany se dohodly, že předmět smlouvy bude dodán nejpozději do 9.10.2017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"/>
        </w:rPr>
        <w:t xml:space="preserve">IV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"/>
        </w:rPr>
        <w:t>Místo dodání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Cs/>
          <w:color w:val="000000"/>
          <w:sz w:val="22"/>
          <w:szCs w:val="22"/>
          <w:lang w:val="en"/>
        </w:rPr>
        <w:t>Místem dodání díla je Oblastní muzeum v Mostě, příspěvková organizac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Zhotovitel zodpovídá za vady, jež má dílo v době jeho odevzdání objednateli. Za vady zjištěné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po předání, jestliže byly způsobeny porušením jeho povinností odpovídá po celou dobu záruky, tj. 60 měsíců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od uplatnění oprávněné reklamace objednatelem a vady odstranit v nejkratší možné době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"/>
        </w:rPr>
        <w:t>VI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"/>
        </w:rPr>
        <w:t>Převzetí Díla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Zhotovitel se zavazuje předat Dílo bez vad a nedodělků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"/>
        </w:rPr>
        <w:t xml:space="preserve">VII.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Smlouva byla vyhotovena ve dvou stejnopisech, z nichž každá Smluvní strana obdrží po jednom vyhotovení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  <w:lang w:val="en"/>
        </w:rPr>
      </w:pPr>
      <w:r>
        <w:rPr>
          <w:rFonts w:cs="Arial" w:ascii="Calibri" w:hAnsi="Calibri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V </w:t>
      </w:r>
      <w:r>
        <w:rPr>
          <w:rFonts w:cs="Arial" w:ascii="Calibri" w:hAnsi="Calibri"/>
          <w:color w:val="000000"/>
          <w:sz w:val="22"/>
          <w:szCs w:val="22"/>
        </w:rPr>
        <w:t>Mostě dne 7.8.2017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ab/>
      </w:r>
      <w:r>
        <w:rPr>
          <w:rFonts w:cs="Arial" w:ascii="Calibri" w:hAnsi="Calibri"/>
          <w:color w:val="000000"/>
          <w:sz w:val="22"/>
          <w:szCs w:val="22"/>
        </w:rPr>
        <w:t>……………….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Calibri" w:hAnsi="Calibri"/>
          <w:color w:val="000000"/>
          <w:sz w:val="22"/>
          <w:szCs w:val="22"/>
        </w:rPr>
        <w:t>……………..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ab/>
      </w:r>
      <w:r>
        <w:rPr>
          <w:rFonts w:cs="Arial" w:ascii="Calibri" w:hAnsi="Calibri"/>
          <w:color w:val="000000"/>
          <w:sz w:val="22"/>
          <w:szCs w:val="22"/>
        </w:rPr>
        <w:t>za objednatele</w:t>
        <w:tab/>
        <w:tab/>
        <w:t xml:space="preserve">   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  <w:highlight w:val="black"/>
        </w:rPr>
        <w:t>Mgr. Michal Soukup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black"/>
        </w:rPr>
        <w:t>Sonja Vyd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lin Gothic Book" w:hAnsi="Franklin Gothic Book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AppData/Local/Microsoft/Windows/Temporary%20Internet%20Files/Content.Outlook/AppData/Local/Microsoft/Windows/Temporary%20Internet%20Files/Content.Outlook/WAA6NMR4/CR267858296" TargetMode="External"/><Relationship Id="rId4" Type="http://schemas.openxmlformats.org/officeDocument/2006/relationships/hyperlink" Target="mailto:michal.soukup@muzeum-mo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8:00Z</dcterms:created>
  <dc:creator>Jan Syrový</dc:creator>
  <dc:description/>
  <cp:keywords/>
  <dc:language>en-US</dc:language>
  <cp:lastModifiedBy>Spurná</cp:lastModifiedBy>
  <cp:lastPrinted>2017-10-10T06:36:00Z</cp:lastPrinted>
  <dcterms:modified xsi:type="dcterms:W3CDTF">2017-10-10T09:38:00Z</dcterms:modified>
  <cp:revision>3</cp:revision>
  <dc:subject/>
  <dc:title>Vážený pan</dc:title>
</cp:coreProperties>
</file>