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datek ke smlouvě číslo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e Kupní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</w:t>
      </w:r>
    </w:p>
    <w:p>
      <w:pPr>
        <w:pStyle w:val="Normal"/>
        <w:rPr>
          <w:b/>
          <w:b/>
        </w:rPr>
      </w:pPr>
      <w:r>
        <w:rPr>
          <w:b/>
        </w:rPr>
        <w:t>KNL Catering s.r.o.</w:t>
      </w:r>
    </w:p>
    <w:p>
      <w:pPr>
        <w:pStyle w:val="Normal"/>
        <w:rPr/>
      </w:pPr>
      <w:r>
        <w:rPr/>
        <w:t xml:space="preserve">se sídlem Husova 357/10, Liberec I – Staré Město, 460 01 Liberec </w:t>
      </w:r>
    </w:p>
    <w:p>
      <w:pPr>
        <w:pStyle w:val="Normal"/>
        <w:rPr/>
      </w:pPr>
      <w:r>
        <w:rPr/>
        <w:t>Zastoupená: Karlem Kubelkou, jednatelem společnosti</w:t>
      </w:r>
    </w:p>
    <w:p>
      <w:pPr>
        <w:pStyle w:val="Normal"/>
        <w:rPr/>
      </w:pPr>
      <w:r>
        <w:rPr/>
        <w:t>IČO: 04376951</w:t>
        <w:tab/>
      </w:r>
    </w:p>
    <w:p>
      <w:pPr>
        <w:pStyle w:val="Normal"/>
        <w:rPr/>
      </w:pPr>
      <w:r>
        <w:rPr/>
        <w:t>DIČ: CZ699003993</w:t>
      </w:r>
    </w:p>
    <w:p>
      <w:pPr>
        <w:pStyle w:val="Normal"/>
        <w:rPr/>
      </w:pPr>
      <w:r>
        <w:rPr/>
        <w:t xml:space="preserve">Bankovní spojení : 115-944250277/0100  </w:t>
      </w:r>
    </w:p>
    <w:p>
      <w:pPr>
        <w:pStyle w:val="Normal"/>
        <w:rPr/>
      </w:pPr>
      <w:r>
        <w:rPr/>
        <w:t>Společnost zapsána u KS Ústí nad Labem, složka C/36200</w:t>
      </w:r>
    </w:p>
    <w:p>
      <w:pPr>
        <w:pStyle w:val="Normal"/>
        <w:rPr/>
      </w:pPr>
      <w:r>
        <w:rPr/>
        <w:t>(dále jen Prodávají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ující</w:t>
      </w:r>
    </w:p>
    <w:p>
      <w:pPr>
        <w:pStyle w:val="Normal"/>
        <w:rPr/>
      </w:pPr>
      <w:r>
        <w:rPr>
          <w:b/>
          <w:bCs/>
        </w:rPr>
        <w:t>Jan Josiek - Florian – továrna na komí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sídlem Husova 356/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 139202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: CZ65071323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olečnost zapsána v obchodním rejstříku, vedeném Městským soudem v Praze, oddíl B vložka 7143 </w:t>
      </w:r>
    </w:p>
    <w:p>
      <w:pPr>
        <w:pStyle w:val="Normal"/>
        <w:rPr>
          <w:b/>
          <w:b/>
          <w:bCs/>
        </w:rPr>
      </w:pPr>
      <w:r>
        <w:rPr>
          <w:bCs/>
        </w:rPr>
        <w:t>(dále jen Kupujíc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e dni 26.3.2007 byla uzavřena mezi Krajskou nemocnicí Liberec, a.s. jako Prodávající a společností Jan Josiek - Florian – továrna na komíny jako Kupující Kupní smlouva, která byla změněna Dodatkem č. 1, č. 2, č. 3, č. 4 (dále jen Smlouva).</w:t>
      </w:r>
    </w:p>
    <w:p>
      <w:pPr>
        <w:pStyle w:val="Normal"/>
        <w:jc w:val="both"/>
        <w:rPr>
          <w:iCs/>
        </w:rPr>
      </w:pPr>
      <w:r>
        <w:rPr>
          <w:rStyle w:val="Preformatted"/>
        </w:rPr>
        <w:t>Na základě projektu rozdělení formou odštěpení sloučením došlo k odštěpení části jmění společnosti Krajská nemocnice Liberec, a.s., IČ: 27283933, které přešlo na společnost KNL Catering s.r.o., IČ: 043 76 951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tohoto dodatku je úprava cenových podmínek za poskytování stravování sjednaných ve smlouvě o zajišťování stravování ze dne 26.3.2007. Změny tímto dodatkem učiněné budou platné od 1.10.2017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 Cenové podmínk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Nové Cenové podmínky jsou upraveny v Příloze č. 1 tohoto Dod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B.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Ostatní ujednání Smlouvy se nemění a zůstávají v platnosti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Tento Dodatek nabývá platnosti dnem podpisu oprávněnými zástupci smluvních stran a účinnosti dne 1.10.17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Tento dodatek se vyhotovuje ve dvou stejnopisech s platností originálu, přičemž každá smluvní strana obdrží dva výtisky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/>
        <w:t>Zákazník je srozuměn s tím, že Prodávající je povinným subjektem dle zákona č. 340/2015 Sb. o registru smluv a je si vědom toho, že tento Dodatek včetně Smlouvy podléhá zveřejnění v registru smluv. Zveřejnění Dodatku včetně Smlouvy bude zajišťovat Prodávající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Nedílnou součástí tohoto Dodatku je Příloha č. 1 – Cenové podmínky.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ind w:firstLine="708"/>
        <w:rPr/>
      </w:pPr>
      <w:r>
        <w:rPr/>
        <w:t xml:space="preserve">Za Prodávajícího:                                                             </w:t>
        <w:tab/>
        <w:t>Za Kupujícího:</w:t>
      </w:r>
    </w:p>
    <w:p>
      <w:pPr>
        <w:pStyle w:val="Normal"/>
        <w:ind w:firstLine="708"/>
        <w:rPr/>
      </w:pPr>
      <w:r>
        <w:rPr/>
        <w:t>Karel Kubelka</w:t>
        <w:tab/>
        <w:tab/>
        <w:tab/>
        <w:tab/>
        <w:tab/>
        <w:tab/>
        <w:tab/>
      </w:r>
      <w:r>
        <w:rPr>
          <w:bCs/>
        </w:rPr>
        <w:t>Jan Josiek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1</w:t>
      </w:r>
    </w:p>
    <w:p>
      <w:pPr>
        <w:pStyle w:val="Normal"/>
        <w:rPr/>
      </w:pPr>
      <w:r>
        <w:rPr/>
      </w:r>
    </w:p>
    <w:tbl>
      <w:tblPr>
        <w:tblW w:w="98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2207"/>
        <w:gridCol w:w="269"/>
        <w:gridCol w:w="1851"/>
        <w:gridCol w:w="417"/>
        <w:gridCol w:w="1323"/>
        <w:gridCol w:w="269"/>
      </w:tblGrid>
      <w:tr>
        <w:trPr>
          <w:trHeight w:val="405" w:hRule="atLeast"/>
        </w:trPr>
        <w:tc>
          <w:tcPr>
            <w:tcW w:w="5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eny stravy od 1.10.2017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ové jídlo menu 1- 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standardní strava  menu 5- 6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cena</w:t>
              <w:br/>
              <w:t>(cizí strávníci - odvoz vně KNL )</w:t>
              <w:br/>
              <w:t>15 % DP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cena</w:t>
              <w:br/>
              <w:t>(cizí strávníci - odvoz vně KNL )</w:t>
              <w:br/>
              <w:t>15 % DPH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na potraviny</w:t>
            </w:r>
          </w:p>
        </w:tc>
        <w:tc>
          <w:tcPr>
            <w:tcW w:w="24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,79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,48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 toho úhrada ze zisku org.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ní a režijní náklady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,9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,04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 toho úhrada organizace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celkem v Kč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8,7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6,52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8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stravenky  vč. DPH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-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47:00Z</dcterms:created>
  <dc:creator>dmlejnkova</dc:creator>
  <dc:description/>
  <dc:language>en-US</dc:language>
  <cp:lastModifiedBy>Nikola Kestlerová</cp:lastModifiedBy>
  <cp:lastPrinted>2017-09-06T08:45:00Z</cp:lastPrinted>
  <dcterms:modified xsi:type="dcterms:W3CDTF">2017-09-06T06:52:00Z</dcterms:modified>
  <cp:revision>3</cp:revision>
  <dc:subject/>
  <dc:title>SMLOUVA O POSKYTOVÁNÚ SLUŽEB ZÁVODNÍHO STRAVOVÁNÍ</dc:title>
</cp:coreProperties>
</file>