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125920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datek č. 1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 pojistné smlouvě č. 5900014453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jednaný mezi smluvními stran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sičská vzájemná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raha 2, Římská 2135/45, PSČ: 120 00, Česká republika</w:t>
      </w:r>
      <w:r>
        <w:rPr>
          <w:rFonts w:cs="Arial"/>
          <w:sz w:val="18"/>
          <w:szCs w:val="18"/>
        </w:rPr>
        <w:t>,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Č:469 73 451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á v obchodním rejstříku vedeném Městským soudem v Praze, oddíl B, vložka 2742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 ČSOB, a.s.,č.ú.2252383/0300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soupojistite</w:t>
      </w:r>
      <w:r>
        <w:rPr>
          <w:rFonts w:cs="Arial"/>
          <w:sz w:val="18"/>
          <w:szCs w:val="18"/>
        </w:rPr>
        <w:t>l“)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 Břetislavem Holšánem, ředitelem pobočky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Tábor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Tábor, Žižkovo náměstí 2/2, PSČ: 390 15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IČ: 002 53 014</w:t>
      </w:r>
      <w:r>
        <w:rPr>
          <w:rFonts w:cs="Arial"/>
          <w:sz w:val="18"/>
          <w:szCs w:val="18"/>
        </w:rPr>
        <w:t xml:space="preserve"> ,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/pojištěný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>zastoupený Ing. Jiřím Fišerem, starostou města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smluvních zastoupen JUDr. Danou Švecovou, vedoucí Odboru správy majetku města </w:t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mluvní strany se níže uvedeného dne, měsíce a roku dohodly na následujícím dodatku č. 1 k výše uvedené pojistné smlouvě (dále jen „Dodatek“), který na základě žádosti pojistníka doplňuje dále uvedeným způsobem výše uvedenou pojistnou smlouvu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: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I. (Zvláštní ujedná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pro další pojistnou doplňuje o bod 13. V následujícím znění: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spacing w:before="120" w:after="0"/>
        <w:ind w:left="426" w:hanging="426"/>
        <w:rPr/>
      </w:pPr>
      <w:r>
        <w:rPr>
          <w:rFonts w:cs="Arial" w:ascii="Arial" w:hAnsi="Arial"/>
          <w:spacing w:val="-2"/>
          <w:sz w:val="18"/>
          <w:szCs w:val="18"/>
        </w:rPr>
        <w:t>13.</w:t>
        <w:tab/>
        <w:t>Pro pojištění podle ujednání v Článku II. této pojistné smlouvy se pro jednotlivé pojištěné soubory pojištěných věcí zavádí Příloha č. 3 (Příloha č. 6 zadávací dokumentace č.j. S-META 57797/2016 O|/3) k této pojistné smlouvě obsahující seznam věcí pojištěných podle ujednání této pojistné smlouvy v č. příslušných pojistných částek: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before="120" w:after="0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uměleckých a kulturních děl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obrazů v majetku města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cizího majetku (Husitské muzeum) – obrazy ve výpůjčce města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ostatních staveb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dětských hřišť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čekáren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obytných domů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znam provozních domů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v bodu 5. (POJIŠTĚNÍ ODPOVĚDNOSTI) pro další pojistnou dobu mění a doplňuje následovně: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614" w:leader="none"/>
        </w:tabs>
        <w:spacing w:lineRule="exact" w:line="240"/>
        <w:rPr>
          <w:rFonts w:ascii="Arial" w:hAnsi="Arial" w:eastAsia="Calibri" w:cs="Arial"/>
          <w:sz w:val="18"/>
          <w:szCs w:val="18"/>
          <w:shd w:fill="FFFFFF" w:val="clear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</w:rPr>
        <w:t>5.2.1.3   Základní rozsah pojištění odpovědnosti DALŠÍ:</w:t>
      </w:r>
    </w:p>
    <w:p>
      <w:pPr>
        <w:pStyle w:val="Normal"/>
        <w:tabs>
          <w:tab w:val="clear" w:pos="709"/>
          <w:tab w:val="left" w:pos="614" w:leader="none"/>
        </w:tabs>
        <w:spacing w:before="80" w:after="0"/>
        <w:rPr>
          <w:rFonts w:ascii="Arial" w:hAnsi="Arial" w:eastAsia="Calibri" w:cs="Arial"/>
          <w:b/>
          <w:b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  <w:t>Pojištění se vztahuje na povinnost pojištěného k náhradě:</w:t>
      </w:r>
      <w:r>
        <w:rPr>
          <w:rFonts w:eastAsia="Calibri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shd w:fill="FFFFFF" w:val="clear"/>
        </w:rPr>
        <w:t xml:space="preserve">újmy vzniklé v souvislosti s výkonem veřejné služby ve smyslu ustanovení § 18a odst. 2 </w:t>
      </w:r>
      <w:r>
        <w:rPr>
          <w:rFonts w:cs="Arial" w:ascii="Arial" w:hAnsi="Arial"/>
          <w:sz w:val="18"/>
          <w:szCs w:val="18"/>
        </w:rPr>
        <w:t>zákona č. 111/2006 Sb., o pomoci v hmotné nouzi, v aktuálně platném znění.</w:t>
      </w:r>
    </w:p>
    <w:p>
      <w:pPr>
        <w:pStyle w:val="BodyText2"/>
        <w:suppressAutoHyphens w:val="true"/>
        <w:spacing w:before="120" w:after="0"/>
        <w:ind w:left="425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Pojištění se vztahuje na povinnost k náhradě újmy na majetku nebo na zdraví, kterou osoba vykonávající veřejnou službu způsobí nebo která jí bude způsobena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ind w:right="2740" w:hanging="0"/>
        <w:rPr/>
      </w:pPr>
      <w:r>
        <w:rPr>
          <w:rFonts w:eastAsia="Calibri" w:cs="Arial" w:ascii="Arial" w:hAnsi="Arial"/>
          <w:sz w:val="18"/>
          <w:szCs w:val="18"/>
          <w:shd w:fill="FFFFFF" w:val="clear"/>
        </w:rPr>
        <w:t xml:space="preserve">Limit plnění: </w:t>
      </w:r>
      <w:r>
        <w:rPr>
          <w:rFonts w:eastAsia="Calibri" w:cs="Arial" w:ascii="Arial" w:hAnsi="Arial"/>
          <w:b/>
          <w:sz w:val="18"/>
          <w:szCs w:val="18"/>
          <w:shd w:fill="FFFFFF" w:val="clear"/>
        </w:rPr>
        <w:t>5.000.000 Kč</w:t>
      </w:r>
      <w:r>
        <w:rPr>
          <w:rFonts w:eastAsia="Calibri" w:cs="Arial" w:ascii="Arial" w:hAnsi="Arial"/>
          <w:bCs/>
          <w:sz w:val="18"/>
          <w:szCs w:val="18"/>
          <w:shd w:fill="FFFFFF" w:val="clear"/>
        </w:rPr>
        <w:t xml:space="preserve">  </w:t>
      </w:r>
    </w:p>
    <w:p>
      <w:pPr>
        <w:pStyle w:val="Normal"/>
        <w:spacing w:lineRule="exact" w:line="224" w:before="40" w:after="0"/>
        <w:ind w:right="2739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shd w:fill="FFFFFF" w:val="clear"/>
        </w:rPr>
        <w:t>Územní rozsah:</w:t>
      </w:r>
      <w:r>
        <w:rPr>
          <w:rFonts w:eastAsia="Calibri" w:cs="Arial" w:ascii="Arial" w:hAnsi="Arial"/>
          <w:b/>
          <w:bCs/>
          <w:sz w:val="18"/>
          <w:szCs w:val="18"/>
          <w:shd w:fill="FFFFFF" w:val="clear"/>
        </w:rPr>
        <w:t xml:space="preserve"> Česká republika</w:t>
      </w:r>
    </w:p>
    <w:p>
      <w:pPr>
        <w:pStyle w:val="BodyText2"/>
        <w:suppressAutoHyphens w:val="true"/>
        <w:rPr>
          <w:rFonts w:ascii="Arial" w:hAnsi="Arial" w:eastAsia="Calibri" w:cs="Arial"/>
          <w:spacing w:val="-2"/>
          <w:sz w:val="18"/>
          <w:szCs w:val="18"/>
        </w:rPr>
      </w:pPr>
      <w:r>
        <w:rPr>
          <w:rFonts w:eastAsia="Calibri"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se doplňuje následovně: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datečné roční pojistné za pojištění podle ujednání v tomto Dodatku činí 4 000,- Kč a je splatné jednorázově nejpozději do 15. 4. 2017. 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Pojistník je povinen uhradit pojistné na účet vedoucího pojistitele číslo 5124140040/4000 vedený u  Expobank CZ a.s., konstantní symbol 3558, variabilní symbol: číslo pojistné smlouvy.</w:t>
      </w:r>
    </w:p>
    <w:p>
      <w:pPr>
        <w:pStyle w:val="BodyText2"/>
        <w:suppressAutoHyphens w:val="true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zní pro další pojistnou dobu následovně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</w:t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1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še pojistného je platná po celou dobu trvání pojištění.Změna pojistného v důsledku vývoje cen pojištění se nepřipouští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itel se zavazuje používat po celou pojistnou dobu pro úpravy všech druhů pojištění a předmětů pojištění sazby pojistného uvedené v kalkulaci pojistného dle přílohy č. 2 této smlouvy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né za pojištění podle této pojistné smlouvy či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>1.584.127,--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ři odcize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 .…………………………………………………………………………………….…………...... 83.000,--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roti vandalismu – roční</w:t>
      </w:r>
    </w:p>
    <w:p>
      <w:pPr>
        <w:pStyle w:val="Normal"/>
        <w:overflowPunct w:val="false"/>
        <w:autoSpaceDE w:val="false"/>
        <w:spacing w:before="80" w:after="0"/>
        <w:ind w:left="425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jistné……………………………………………………………………………………………………  29.100,-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elektroniky – roční</w:t>
      </w:r>
    </w:p>
    <w:p>
      <w:pPr>
        <w:pStyle w:val="Normal"/>
        <w:overflowPunct w:val="false"/>
        <w:autoSpaceDE w:val="false"/>
        <w:spacing w:before="80" w:after="0"/>
        <w:ind w:left="425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jistné …………………………………………………………………………………………….…….. 25.116,-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motorových vozidel – roční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jistné……………………………………………………………………………………………………..150.703,--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pojištění – roční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 ……………………………………………………………………………………………………..12.500,-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jištění JSDH – 25 osobí – roční 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jistné…………………………………………………………………………………………………..… 22.500,-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odpovědnosti – roční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jistné………………………………………………………………………………………………..……. 57.35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lkové roční pojistné ……………………………………………………………………………… 1.964.401,-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Celkové pojistné na období trvání pojistné smlouvy……………….…………………………. 9. 822.005,-- Kč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 pojistné bude hrazeno převodem z účtu a je splatné v roce 2017 do 15.4.2017 a v dalších letech pak vždy k 1.4. každého kalendářního roku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jistník je povinen uhradit pojistné na účet vedoucího pojistitele číslo xxx vedený u  Expobank CZ a.s., konstantní symbol 3558, variabilní symbol: číslo pojistné smlouvy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Pojištění podle tohoto Dodatku nabývá účinnosti počínaje dnem </w:t>
      </w:r>
      <w:r>
        <w:rPr>
          <w:rFonts w:cs="Arial" w:ascii="Arial" w:hAnsi="Arial"/>
          <w:b/>
          <w:spacing w:val="-2"/>
          <w:sz w:val="18"/>
          <w:szCs w:val="18"/>
        </w:rPr>
        <w:t>1. 4. 2017</w:t>
      </w:r>
      <w:r>
        <w:rPr>
          <w:rFonts w:cs="Arial" w:ascii="Arial" w:hAnsi="Arial"/>
          <w:spacing w:val="-2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0" w:name="_Ref489759092"/>
      <w:r>
        <w:rPr>
          <w:rFonts w:cs="Arial" w:ascii="Arial" w:hAnsi="Arial"/>
          <w:spacing w:val="-2"/>
          <w:sz w:val="18"/>
          <w:szCs w:val="18"/>
        </w:rPr>
        <w:t>Tento Dodatek byl vypracován ve 4 stejnopisech, pojistník, vedoucí pojistitel, spolupojistitel a zplnomocněný pojišťovací makléř obdrží každý po 1 stejnopi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Ref489759092"/>
      <w:r>
        <w:rPr>
          <w:rFonts w:cs="Arial" w:ascii="Arial" w:hAnsi="Arial"/>
          <w:spacing w:val="-2"/>
          <w:sz w:val="18"/>
          <w:szCs w:val="18"/>
        </w:rPr>
        <w:t>Dodatek obsahuje 3 stran(y</w:t>
      </w:r>
      <w:bookmarkEnd w:id="1"/>
      <w:r>
        <w:rPr>
          <w:rFonts w:cs="Arial" w:ascii="Arial" w:hAnsi="Arial"/>
          <w:spacing w:val="-2"/>
          <w:sz w:val="18"/>
          <w:szCs w:val="18"/>
        </w:rPr>
        <w:t>) textu a Přílohu č. 3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Praze dne 30. března 2017</w:t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itele</w:t>
        <w:tab/>
        <w:t>Ing. Lucie Ponert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ředitelka úseku 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erwritingu a zajištění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osef Čech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underwriter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úsek underwritingu a zajištění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Jičíně dne 30. března 2017</w:t>
        <w:tab/>
        <w:t>………………………..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oupojistitele </w:t>
        <w:tab/>
        <w:t>Břetislav Holšán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poboč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áboře dne 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>JUDr. Dana Švec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Odboru správy majteku města T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851" w:footer="40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jistná smlouva č. 59000144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Dodatek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2">
    <w:name w:val="WW8Num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5">
    <w:name w:val="WW8Num7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vraznntextVPP">
    <w:name w:val="zvýrazněný text VPP"/>
    <w:basedOn w:val="Standardnpsmoodstavce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8:00Z</dcterms:created>
  <dc:creator>Jan Palkoska Ing.</dc:creator>
  <dc:description/>
  <dc:language>en-US</dc:language>
  <cp:lastModifiedBy>Ponertova Lucie</cp:lastModifiedBy>
  <cp:lastPrinted>2008-07-28T08:47:00Z</cp:lastPrinted>
  <dcterms:modified xsi:type="dcterms:W3CDTF">2017-10-10T08:18:00Z</dcterms:modified>
  <cp:revision>2</cp:revision>
  <dc:subject/>
  <dc:title>Databáze</dc:title>
</cp:coreProperties>
</file>