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SMLOUVA O PRONÁJMU TĚLOCVIČ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škola a Mateřská škola, Praha 8, Za Invalidovnou 1</w:t>
      </w:r>
    </w:p>
    <w:p>
      <w:pPr>
        <w:pStyle w:val="Normal"/>
        <w:rPr>
          <w:sz w:val="24"/>
        </w:rPr>
      </w:pPr>
      <w:r>
        <w:rPr>
          <w:sz w:val="24"/>
        </w:rPr>
        <w:t>se sídlem: Za Invalidovnou 628/1, 186 00  Praha 8</w:t>
      </w:r>
    </w:p>
    <w:p>
      <w:pPr>
        <w:pStyle w:val="Normal"/>
        <w:rPr>
          <w:sz w:val="24"/>
        </w:rPr>
      </w:pPr>
      <w:r>
        <w:rPr>
          <w:sz w:val="24"/>
        </w:rPr>
        <w:t>IČ:70102431</w:t>
      </w:r>
    </w:p>
    <w:p>
      <w:pPr>
        <w:pStyle w:val="Normal"/>
        <w:rPr>
          <w:sz w:val="24"/>
        </w:rPr>
      </w:pPr>
      <w:r>
        <w:rPr>
          <w:sz w:val="24"/>
        </w:rPr>
        <w:t>zastoupená ředitelkou Mgr. Vladimírou Šavrdovou</w:t>
      </w:r>
    </w:p>
    <w:p>
      <w:pPr>
        <w:pStyle w:val="Normal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  <w:t xml:space="preserve">Č.j.: </w:t>
        <w:tab/>
        <w:t>554/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a karate team Praha, z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Krosenská 532/2, Praha 8, Tro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5328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 xml:space="preserve">Mgr. Naděžda Ionas , R.Č.: </w:t>
      </w:r>
      <w:r>
        <w:rPr>
          <w:sz w:val="24"/>
          <w:szCs w:val="24"/>
          <w:highlight w:val="black"/>
        </w:rPr>
        <w:t>755918/99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O.P.: </w:t>
        <w:tab/>
      </w:r>
      <w:r>
        <w:rPr>
          <w:sz w:val="24"/>
          <w:szCs w:val="24"/>
          <w:highlight w:val="black"/>
        </w:rPr>
        <w:t>202619568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(dále jen nájemce)</w:t>
      </w:r>
    </w:p>
    <w:p>
      <w:pPr>
        <w:pStyle w:val="Normal"/>
        <w:rPr>
          <w:sz w:val="24"/>
        </w:rPr>
      </w:pPr>
      <w:r>
        <w:rPr>
          <w:sz w:val="24"/>
        </w:rPr>
        <w:t>uzavírají tuto smlouvu o pronáj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 předmět a účel pro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Poskytování nebytových prostor –  tělocvičny (dále jen tělocvična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2.   Účelem pronájmu je užívání tělocvičny pouze na sportovní a relaxační činnos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ermíny poskytnutí pronájmu tělocvičny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0.2017 – 21.6.201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ba poskytnutí tělocvičny bud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avidelně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Úterý </w:t>
        <w:tab/>
        <w:t>17:00 – 19: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Čtrvtek</w:t>
        <w:tab/>
        <w:t>17:00 - 19:00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ronájem začíná vstupem do šatny a končí předáním šatny maximálně 15 minut před a po sjednanou dobou. Doba používání šatny spadá do doby pronáj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alší pronájmy tělocvičny se mohou uskutečnit po dohodě a dle možností pronajímatele i nájemce. Všechna ustanovení této smlouvy se vztahují na každý uskutečněný pronáj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 platnost trvání smlouvy</w:t>
      </w:r>
    </w:p>
    <w:p>
      <w:pPr>
        <w:pStyle w:val="Heading3"/>
        <w:rPr>
          <w:i/>
          <w:i/>
        </w:rPr>
      </w:pPr>
      <w:r>
        <w:rPr/>
        <w:t>Smlouva se uzavírá na dobu určitou od 3.10.2017 – 21.6.2018.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3 úhrada za poskytnutí pronájmu tělocvičny</w:t>
      </w:r>
    </w:p>
    <w:p>
      <w:pPr>
        <w:pStyle w:val="Normal"/>
        <w:rPr>
          <w:sz w:val="24"/>
        </w:rPr>
      </w:pPr>
      <w:r>
        <w:rPr>
          <w:sz w:val="24"/>
        </w:rPr>
        <w:t xml:space="preserve">Smluvní cena je stanovena na </w:t>
      </w:r>
      <w:r>
        <w:rPr>
          <w:b/>
          <w:sz w:val="24"/>
        </w:rPr>
        <w:t>400 Kč</w:t>
      </w:r>
      <w:r>
        <w:rPr>
          <w:sz w:val="24"/>
        </w:rPr>
        <w:t xml:space="preserve"> za hodinu. Celkem 130 hodin = 52 000,-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 způsob úh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 se bude platit ve dvou splátkách splátce. 1. splátka 23 200,- Kč bude uhrazena do 31.10.2017 na účet pronajímatele, 2. splátka 28 800,- 15.2.2018.  Nájemce souhlasí s tím, že nebude-li v tomto termínu řádně prokázáno zaplacení pronájmu, může pronajímatel smlouvu ihned zrušit bez udání důvodů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Č.Ú.: 2003310003/6000, variabilní symbol:  5541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 odpovědná osoba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Odpovědná osoba pověřená pronajímatelem:</w:t>
        <w:tab/>
        <w:t xml:space="preserve">p. David Pokorný, </w:t>
      </w:r>
      <w:r>
        <w:rPr>
          <w:sz w:val="24"/>
          <w:highlight w:val="black"/>
        </w:rPr>
        <w:t>604343654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Odpovědná osoba za řádné užívání předmětu pronájmu:</w:t>
        <w:tab/>
        <w:t xml:space="preserve">Mgr. Naděžda Ionas, </w:t>
      </w:r>
      <w:r>
        <w:rPr>
          <w:sz w:val="24"/>
          <w:highlight w:val="black"/>
        </w:rPr>
        <w:t>728779535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 práva a povinnosti smluvních stran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najímatel má na základě této smlouvy tyto povinnost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řenechat nájemci předmět pronájmu na dobu a za podmínek touto smlouvou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ovený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možnit nájemci a jím určeným osobám příchod do tělocvič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ronajímatel má na základě této smlouvy tato práv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vádět kontrolu plnění nájemní smlouvy, povinností nájemce a chování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ob, které v tělocvičně v době pronájmu provozují sportovní činnos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kontrolovat dodržování řádu tělocvičny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jemce má na základě této smlouvy tyto povinnos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a) dodržovat řád tělocvičn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hránit pronajatý majetek a chovat se tak, aby se předešlo jakýmkoliv škodám na tomto majetk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hradit nájemné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ájemce je povinen seznámit s touto smlouvou všechny účastníky pronájmu, obzvláště s Čl.1 a Čl.7</w:t>
      </w:r>
    </w:p>
    <w:p>
      <w:pPr>
        <w:pStyle w:val="Normal"/>
        <w:rPr/>
      </w:pPr>
      <w:r>
        <w:rPr>
          <w:sz w:val="24"/>
        </w:rPr>
        <w:t>4.  Nájemce má na základě této smlouvy tato práv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mostatně užívat předmět pronájmu v souladu s touto smlou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 odpovědnost za škodu</w:t>
      </w:r>
    </w:p>
    <w:p>
      <w:pPr>
        <w:pStyle w:val="Normal"/>
        <w:jc w:val="both"/>
        <w:rPr/>
      </w:pPr>
      <w:r>
        <w:rPr>
          <w:sz w:val="24"/>
        </w:rPr>
        <w:t>Nájemce zodpovídá za škody způsobené na majetku pronajímatele, a to jak osobami z řad uživatele, tak osobami, kterým umožní do užívaných prostor přístup. Nájemce se zavazuje případnou škodu uhradit. Nájemce zodpovídá za škody na zdraví a majetku osob vzniklé v době užívání nájemních prostor daných smlouvou a souvisejících s účelem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8 zvláštní ujednání</w:t>
      </w:r>
    </w:p>
    <w:p>
      <w:pPr>
        <w:pStyle w:val="Normal"/>
        <w:jc w:val="both"/>
        <w:rPr/>
      </w:pPr>
      <w:r>
        <w:rPr>
          <w:sz w:val="24"/>
        </w:rPr>
        <w:t xml:space="preserve">Nájemce bere na vědomí, že osoba určená má na zodpovědnost svěřené přístupové klíč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 x</w:t>
        <w:tab/>
        <w:t>vstup do areálu škol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x</w:t>
        <w:tab/>
        <w:t>vstup do budov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x</w:t>
        <w:tab/>
        <w:t>vstup do tělocvičn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x</w:t>
        <w:tab/>
        <w:t>šat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9 platnost smlouv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nabývá platnosti a účinnosti dnem: 3.10.201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hrubého porušení ustanovení této smlouvy je druhá strana oprávněna ukončit tuto smlouvu ihn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uto smlouvu lze ukončit okamžitou dohodou obou smluvních stran nebo jednostranné ze strany pronajímatele.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se některá ustanovení této smlouvy stanou neplatnými, ostatní ustanovení smlouvy zůstanou v plat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se sepisuje ve dvou vyhotoveních s platností originálu, každá strana obdrží jeden podepsaný výti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l. 10 ustanovení přechodná a závěreč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Tuto smlouvu lze měnit pouze písemnými dodatky podepsanými oběma smluvními stran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edílnou součástí této smlouvy je provozní řád tělocvičny podepsaný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Na důkaz souhlasu s ujednáními obsaženými v této smlouvě připojují smluvní strany své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pisy.</w:t>
      </w:r>
    </w:p>
    <w:p>
      <w:pPr>
        <w:pStyle w:val="Normal"/>
        <w:rPr>
          <w:sz w:val="24"/>
        </w:rPr>
      </w:pPr>
      <w:r>
        <w:rPr>
          <w:sz w:val="24"/>
        </w:rPr>
        <w:t xml:space="preserve">4. Smluvní strany dohody výslovně sjednávají, že uveřejnění této smlouvy v registru smluv dle zákona č.340/2015, o zvláštních podmínkách účinnosti některých smluv, uveřejňování těchto smluv a o registru smluv (zákon o registru smluv) zajistí Základní škola a Mateřská škola, Praha 8, Za Invalidovnou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 dne               </w:t>
        <w:tab/>
        <w:tab/>
        <w:tab/>
        <w:tab/>
        <w:tab/>
        <w:t>V Praze dne 3.10.2017</w:t>
      </w:r>
    </w:p>
    <w:p>
      <w:pPr>
        <w:pStyle w:val="Normal"/>
        <w:rPr>
          <w:sz w:val="24"/>
        </w:rPr>
      </w:pPr>
      <w:r>
        <w:rPr>
          <w:sz w:val="24"/>
        </w:rPr>
        <w:t>nájemce</w:t>
        <w:tab/>
        <w:tab/>
        <w:tab/>
        <w:tab/>
        <w:tab/>
        <w:tab/>
        <w:t xml:space="preserve"> pronajímatel</w:t>
      </w:r>
    </w:p>
    <w:sectPr>
      <w:footerReference w:type="default" r:id="rId2"/>
      <w:type w:val="nextPage"/>
      <w:pgSz w:w="12240" w:h="15840"/>
      <w:pgMar w:left="1418" w:right="1418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5:00Z</dcterms:created>
  <dc:creator>Projekcia</dc:creator>
  <dc:description/>
  <dc:language>en-US</dc:language>
  <cp:lastModifiedBy>NTB-04</cp:lastModifiedBy>
  <cp:lastPrinted>2017-10-06T17:02:00Z</cp:lastPrinted>
  <dcterms:modified xsi:type="dcterms:W3CDTF">2017-10-06T15:05:00Z</dcterms:modified>
  <cp:revision>2</cp:revision>
  <dc:subject/>
  <dc:title>NÁVRH SMLOUVY O PRONÁJMU  HŘIŠTĚ NA PLÁŽOVÝ VOLEJBAL</dc:title>
</cp:coreProperties>
</file>