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ind w:right="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ind w:right="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ind w:right="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 ke smlouvě o poskytnutí finančního příspěvku na investici z rozpočtu statutárního města Jablonec nad Nisou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ind w:right="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. 101-2017/OSVaZ/VO      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ind w:right="36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ind w:right="3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(ve smyslu § 85 zákona č. 128/2000 Sb., o obcích, v pl. znění a s přihlédnutím k zákonu č. 250/2000 Sb., o rozpočtových pravidlech územních rozpočtů, v pl. znění)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ind w:right="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426" w:right="3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right="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284" w:right="36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Statutární město Jablonec nad Nisou, zastoupené Ing. Petrem Beitlem, primátorem  a Ing. Milošem Zahradníkem, náměstkem primátor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284" w:right="36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284" w:right="36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Sídlo</w:t>
        <w:tab/>
        <w:tab/>
        <w:tab/>
        <w:t>:</w:t>
        <w:tab/>
        <w:t>467 51 Jablonec nad Nisou, Mírové náměstí 3100/1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</w:t>
        <w:tab/>
        <w:t>:</w:t>
        <w:tab/>
        <w:t>KB Jablonec nad Nisou, č.ú. 121451/0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284" w:right="36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IČO</w:t>
        <w:tab/>
        <w:tab/>
        <w:tab/>
        <w:t>:</w:t>
        <w:tab/>
        <w:t>00 26 23 4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/>
      </w:pPr>
      <w:r>
        <w:rPr>
          <w:rFonts w:cs="Arial"/>
          <w:sz w:val="22"/>
          <w:szCs w:val="22"/>
        </w:rPr>
        <w:tab/>
        <w:t>(dále jen poskytovatel příspěvku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Nemocnice Jablonec nad Nisou, p. o., zastoupená  MUDr. Vítem Němečkem, MBA, ředitelem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</w:t>
        <w:tab/>
        <w:tab/>
        <w:tab/>
        <w:t>:</w:t>
        <w:tab/>
        <w:t>466 60 Jablonec nad Nisou, Nemocniční  ulice 4446/1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</w:t>
        <w:tab/>
        <w:t xml:space="preserve">: </w:t>
        <w:tab/>
        <w:t>ČS, a.s., Praha, č. ú. 2227711359/08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</w:t>
        <w:tab/>
        <w:tab/>
        <w:tab/>
        <w:t xml:space="preserve">: </w:t>
        <w:tab/>
        <w:t>00 82 98 3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</w:t>
        <w:tab/>
        <w:tab/>
        <w:tab/>
        <w:t>:</w:t>
        <w:tab/>
        <w:t>CZ00829838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íspěvková organizace vedená v obchodním rejstříku u Krajského soudu v Ústí nad Labem, oddíl Pr, vložka 107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/>
      </w:pPr>
      <w:r>
        <w:rPr>
          <w:rFonts w:cs="Arial"/>
          <w:sz w:val="22"/>
          <w:szCs w:val="22"/>
        </w:rPr>
        <w:tab/>
        <w:t>(dále jen příjemce příspěvku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smluvní strany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ind w:left="360" w:right="36" w:hanging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vbloku"/>
        <w:ind w:left="360" w:right="3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vbloku"/>
        <w:ind w:left="360" w:right="3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vbloku"/>
        <w:ind w:left="360" w:right="3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 Předmět dodatku č. 1</w:t>
      </w:r>
    </w:p>
    <w:p>
      <w:pPr>
        <w:pStyle w:val="Textvbloku"/>
        <w:ind w:left="360" w:right="3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em smlouvy je poskytnutí finančního příspěvku na investici na období roku 2017 ve výši: </w:t>
      </w:r>
    </w:p>
    <w:p>
      <w:pPr>
        <w:pStyle w:val="Normal"/>
        <w:tabs>
          <w:tab w:val="clear" w:pos="720"/>
          <w:tab w:val="left" w:pos="567" w:leader="none"/>
        </w:tabs>
        <w:ind w:right="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 000 000,-- Kč</w:t>
      </w:r>
    </w:p>
    <w:p>
      <w:pPr>
        <w:pStyle w:val="Normal"/>
        <w:ind w:right="3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slovy: deset milionů korun českých)</w:t>
      </w:r>
    </w:p>
    <w:p>
      <w:pPr>
        <w:pStyle w:val="Normal"/>
        <w:ind w:left="426" w:righ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toho na: </w:t>
      </w:r>
    </w:p>
    <w:p>
      <w:pPr>
        <w:pStyle w:val="Normal"/>
        <w:ind w:righ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2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83"/>
      </w:tblGrid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Název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v tis. Kč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x sanitní vůz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2 35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pgrade Workspace a IntelliSpace portal v.5 na v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2 2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ostní denzitometr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8x polohovatelné lůžko + stolek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 75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x myčka podložních mís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žný vozík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x ohřev pacient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x anesteziologický vozík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x centrifug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sobní váha s tělesným analyzátorem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nvestice celkem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10 000</w:t>
            </w:r>
          </w:p>
        </w:tc>
      </w:tr>
    </w:tbl>
    <w:p>
      <w:pPr>
        <w:pStyle w:val="Normal"/>
        <w:ind w:righ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říspěvek na investici je poskytnut na základě schváleného rozpočtu  statutárního města Jablonec nad Nisou dle usnesení ZM/21/2017 z 2. zasedání Zastupitelstva  statutárního města Jablonec nad Nisou  konaného dne 16. 2. 2017 a v souladu s usnesením Zastupitelstva  statutárního města Jablonec nad Nisou ZM/52/2017/21 ze dne 23. 3. 2017.</w:t>
      </w:r>
    </w:p>
    <w:p>
      <w:pPr>
        <w:pStyle w:val="Normal"/>
        <w:ind w:left="426" w:righ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36" w:hanging="284"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  <w:tab/>
        <w:t>Závěrečné ustanovení</w:t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ek č. 1 ke smlouvě č. 101-2017/OSVaZ/VO byl schválen usnesením  ZM/150/2017 na 8. zasedání Zastupitelstva  statutárního města Jablonec nad Nisou  konaného dne 21. 9. 2017. Smluvní strany prohlašují, že žádná z nich neuzavřela tento dodatek č 1 v tísni za nápadně nevýhodných podmínek. Smluvní strany prohlašují, že si tento dodatek č. 1 před jeho podepsáním řádně přečetly a souhlasí  s jeho zněním.</w:t>
      </w:r>
    </w:p>
    <w:p>
      <w:pPr>
        <w:pStyle w:val="Normal"/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36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Tento  dodatek nabývá platnosti dnem podpisu oběma smluvními stranami.</w:t>
      </w:r>
    </w:p>
    <w:p>
      <w:pPr>
        <w:pStyle w:val="Normal"/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right="36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Změny a dodatky této smlouvy smí být prováděny pouze písemně formou číslovaných dodatků podepsaných oběma smluvními stranami.</w:t>
      </w:r>
    </w:p>
    <w:p>
      <w:pPr>
        <w:pStyle w:val="Normal"/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říjemce souhlasí se zveřejněním svého názvu, adresy, předmětu plnění a výše   poskytnutého finančního příspěvku.</w:t>
      </w:r>
    </w:p>
    <w:p>
      <w:pPr>
        <w:pStyle w:val="Normal"/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 dodatek se vyhotovuje ve čtyřech stejnopisech, poskytovatel finančního příspěvku obdrží tři stejnopisy a příjemce finančního příspěvku jeden stejnopis.</w:t>
      </w:r>
    </w:p>
    <w:p>
      <w:pPr>
        <w:pStyle w:val="Normal"/>
        <w:ind w:left="360"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>Smluvní strany berou na vědomí, že tato smlouva a další případné dodatky budou zveřejněny v registru smluv podle zákona č. 340/2015 Sb., o zvláštních podmínkách účinnosti některých smluv, uveřejňování těchto smluv a o registru smluv (o registru smluv)“.</w:t>
      </w:r>
    </w:p>
    <w:p>
      <w:pPr>
        <w:pStyle w:val="Odstavecseseznamem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ind w:left="360" w:right="36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ablonci nad Nisou dne ……………………..</w:t>
      </w:r>
    </w:p>
    <w:p>
      <w:pPr>
        <w:pStyle w:val="Normal"/>
        <w:tabs>
          <w:tab w:val="clear" w:pos="720"/>
          <w:tab w:val="left" w:pos="284" w:leader="none"/>
        </w:tabs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 poskytovatele finančního příspěvku:</w:t>
        <w:tab/>
        <w:tab/>
      </w:r>
    </w:p>
    <w:p>
      <w:pPr>
        <w:pStyle w:val="Normal"/>
        <w:ind w:left="426" w:right="3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3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3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3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ab/>
        <w:tab/>
        <w:t>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Ing. Petr Beitl                                               Ing. Miloš Zahradník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  <w:tab/>
        <w:t>primátor</w:t>
        <w:tab/>
        <w:tab/>
        <w:tab/>
        <w:tab/>
        <w:tab/>
        <w:tab/>
        <w:t>náměstek primátora</w:t>
        <w:tab/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Za příjemce finančního příspěvku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3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MUDr. Vít Němeček, MB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ředi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Odstavecseseznamem"/>
        <w:ind w:left="0" w:right="-113" w:hanging="0"/>
        <w:rPr>
          <w:sz w:val="16"/>
          <w:szCs w:val="16"/>
        </w:rPr>
      </w:pPr>
      <w:r>
        <w:rPr>
          <w:sz w:val="16"/>
          <w:szCs w:val="16"/>
        </w:rPr>
        <w:t>Za věcnou správnost: Hana Hladíková, rozpočtář OSVaZ</w:t>
      </w:r>
    </w:p>
    <w:sectPr>
      <w:footerReference w:type="default" r:id="rId2"/>
      <w:footerReference w:type="first" r:id="rId3"/>
      <w:type w:val="nextPage"/>
      <w:pgSz w:w="11906" w:h="16838"/>
      <w:pgMar w:left="1009" w:right="1009" w:gutter="578" w:header="0" w:top="851" w:footer="987" w:bottom="10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7" w:hanging="0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  <w:tab w:val="left" w:pos="4537" w:leader="none"/>
      </w:tabs>
      <w:ind w:right="36" w:hanging="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ind w:right="-2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50" w:hanging="0"/>
    </w:pPr>
    <w:rPr>
      <w:i/>
      <w:sz w:val="22"/>
      <w:lang w:val="cs-CZ"/>
    </w:rPr>
  </w:style>
  <w:style w:type="paragraph" w:styleId="Textvbloku">
    <w:name w:val="Text v bloku"/>
    <w:basedOn w:val="Normal"/>
    <w:qFormat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</w:tabs>
      <w:ind w:left="360" w:right="427" w:hanging="360"/>
      <w:jc w:val="center"/>
    </w:pPr>
    <w:rPr>
      <w:rFonts w:ascii="Arial" w:hAnsi="Arial" w:cs="Arial"/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9:00Z</dcterms:created>
  <dc:creator>Josef Král</dc:creator>
  <dc:description/>
  <cp:keywords/>
  <dc:language>en-US</dc:language>
  <cp:lastModifiedBy>Hladíková, Hana</cp:lastModifiedBy>
  <cp:lastPrinted>2017-09-08T06:40:00Z</cp:lastPrinted>
  <dcterms:modified xsi:type="dcterms:W3CDTF">2017-10-09T12:16:00Z</dcterms:modified>
  <cp:revision>12</cp:revision>
  <dc:subject/>
  <dc:title>Smlouva o obstarání věci</dc:title>
</cp:coreProperties>
</file>