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le ust. zákoníku uzavřená § 2079 a násl. zák.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/>
          <w:sz w:val="24"/>
        </w:rPr>
        <w:t>Domov mládeže a školní jídelna, Praha 6 Dejvic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Studentská 700     </w:t>
      </w:r>
    </w:p>
    <w:p>
      <w:pPr>
        <w:pStyle w:val="Normal"/>
        <w:ind w:left="6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Praha 6 - Dejvice</w:t>
        <w:br/>
      </w:r>
      <w:r>
        <w:rPr>
          <w:rFonts w:cs="Arial" w:ascii="Arial" w:hAnsi="Arial"/>
          <w:b/>
          <w:sz w:val="24"/>
        </w:rPr>
        <w:t>Ič:xxxxxxxxxxxxx</w:t>
      </w:r>
    </w:p>
    <w:p>
      <w:pPr>
        <w:pStyle w:val="Normal"/>
        <w:ind w:firstLine="6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43"/>
        <w:jc w:val="both"/>
        <w:rPr/>
      </w:pPr>
      <w:r>
        <w:rPr>
          <w:rFonts w:cs="Arial" w:ascii="Arial" w:hAnsi="Arial"/>
          <w:sz w:val="24"/>
        </w:rPr>
        <w:t>dále jen jako „</w:t>
      </w:r>
      <w:r>
        <w:rPr>
          <w:rFonts w:cs="Arial" w:ascii="Arial" w:hAnsi="Arial"/>
          <w:b/>
          <w:sz w:val="24"/>
        </w:rPr>
        <w:t>objednatel</w:t>
      </w:r>
      <w:r>
        <w:rPr>
          <w:rFonts w:cs="Arial" w:ascii="Arial" w:hAnsi="Arial"/>
          <w:sz w:val="24"/>
        </w:rPr>
        <w:t xml:space="preserve">“ </w:t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iří Secký</w:t>
      </w:r>
    </w:p>
    <w:p>
      <w:pPr>
        <w:pStyle w:val="Normal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lízov 195, Hlízov 285 32</w:t>
      </w:r>
    </w:p>
    <w:p>
      <w:pPr>
        <w:pStyle w:val="Normal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podnikání: Hlízov 195, Hlízov 285 32</w:t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  <w:b/>
          <w:sz w:val="24"/>
        </w:rPr>
        <w:t xml:space="preserve">IČ:xxxxxxxxxxxxxxxxxxxxxx       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Č:xxxxxxxxxxxxxxxxxxxxxxx</w:t>
      </w:r>
    </w:p>
    <w:p>
      <w:pPr>
        <w:pStyle w:val="Normal"/>
        <w:ind w:left="283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nkovní spojení : KB a.s. Kutná Hora</w:t>
      </w:r>
    </w:p>
    <w:p>
      <w:pPr>
        <w:pStyle w:val="Normal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účtu : xxxxxxxxxxxxxxxxxxxxxxxx</w:t>
      </w:r>
    </w:p>
    <w:p>
      <w:pPr>
        <w:pStyle w:val="Normal"/>
        <w:ind w:left="283" w:firstLine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ále jen jako „</w:t>
      </w:r>
      <w:r>
        <w:rPr>
          <w:rFonts w:cs="Arial" w:ascii="Arial" w:hAnsi="Arial"/>
          <w:b/>
          <w:sz w:val="24"/>
        </w:rPr>
        <w:t>zhotovitel</w:t>
      </w:r>
      <w:r>
        <w:rPr>
          <w:rFonts w:cs="Arial" w:ascii="Arial" w:hAnsi="Arial"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Zhotovitel se zavazuje zhotovit jednotlivá zařízení specifikovaná v příloze </w:t>
        <w:br/>
        <w:t xml:space="preserve">č.1 smlouvy o dílo č.3/2017/P která je její nedílnou součástí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as plně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</w:rPr>
        <w:t>Termín dodání díla do 06.10.2017, předčasné plnění je možn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plnění: Domov Mládeže Studentská, Praha 6 – Dejvice, Studentská 700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en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je stanovena dohodou smluvních stran ve výši: </w:t>
      </w:r>
      <w:r>
        <w:rPr>
          <w:rFonts w:cs="Arial" w:ascii="Arial" w:hAnsi="Arial"/>
          <w:b/>
        </w:rPr>
        <w:t>235.115,- Kč</w:t>
      </w:r>
      <w:r>
        <w:rPr>
          <w:rFonts w:cs="Arial" w:ascii="Arial" w:hAnsi="Arial"/>
        </w:rPr>
        <w:t xml:space="preserve"> (slovy:dvěstětřicetpěttisícstopatnáctkorunčeských), </w:t>
      </w:r>
      <w:r>
        <w:rPr>
          <w:rFonts w:cs="Arial" w:ascii="Arial" w:hAnsi="Arial"/>
          <w:b/>
        </w:rPr>
        <w:t>bez DP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Vyúčtování díla provede zhotovitel konečnou fakturou po předání díla předávacím protokolem. Splatnost faktur je stanovena do 30-ti dnů od převzetí díla objednatel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sní prohlídky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 rámci záruky budou prováděny pravidelné servisní prohlídky v intervalu 6 měsíců. Cena servisní prohlídky činí 6.000,- Kč bez DPH, včetně dopravy a materiá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kce a pokut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1.) Při nesplnění termínu předání řádně provedeného díla je objednatel oprávněn účtovat zhotoviteli smluvní pokutu ve výši 1,000,-Kč za každý započatý den z prodl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 Při opožděné úhradě faktury objednatelem má zhotovitel právo na smluvní pokutu z prodlení ve výši 0,05% z částky faktury za každý započatý 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Zhotovitel poskytuje záruku na provedené dílo a zařízení v délce 36 měsíců ode dne uvedení do provo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lupůsobení objedna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poskytuje při provádění díla potřebnou součinno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zajišťuje zhotoviteli přístup do potřebných prostorů týkajících se zhotovení díla, potřebného pro plnění této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odpovídá za bezpečnost a ochranu zdraví svých pracovní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odpovídá za dodržování požár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tovitel se zavazuje provést dílo v souladu s obecně platnými závaznými právními předpisy a v kvalitě požadované objedn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vědná osoba xxxxxxxxxxxxxxxx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10ptpedsazen1rovn"/>
        <w:ind w:left="426" w:hanging="426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.)</w:t>
        <w:tab/>
        <w:t>V případě odstoupení objednatele od smlouvy před ukončením celé dodávky, není-li odstoupení podloženo porušením smluvních podmínek zhotovitelem, uhradí objednatel materiály i výrobky, které zhotovitel k realizaci dodávky již zakoupil, jakož i práce na dodávce provedené.</w:t>
      </w:r>
    </w:p>
    <w:p>
      <w:pPr>
        <w:pStyle w:val="Text10ptpedsazen1rovn"/>
        <w:ind w:left="426" w:hanging="426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2.)</w:t>
        <w:tab/>
        <w:t>Odstoupit od smlouvy mohou smluvní strany i tehdy, nastanou-li okolnosti, které k odstoupení opravňují z pohledu Občanského zákoníku, nepříčí-li se to výslovnému ujednání této smlouvy.</w:t>
      </w:r>
    </w:p>
    <w:p>
      <w:pPr>
        <w:pStyle w:val="Text10ptpedsazen1rovn"/>
        <w:ind w:left="426" w:hanging="426"/>
        <w:rPr/>
      </w:pPr>
      <w:r>
        <w:rPr>
          <w:rFonts w:cs="Arial" w:ascii="Arial" w:hAnsi="Arial"/>
          <w:sz w:val="24"/>
          <w:lang w:val="cs-CZ"/>
        </w:rPr>
        <w:t>3.)</w:t>
        <w:tab/>
        <w:t>Odstoupení od smlouvy je nezbytné druhé straně bez odkladu oznámit písemně.</w:t>
      </w:r>
    </w:p>
    <w:p>
      <w:pPr>
        <w:pStyle w:val="Text10ptpedsazen1rovn"/>
        <w:ind w:left="426" w:hanging="426"/>
        <w:rPr/>
      </w:pPr>
      <w:r>
        <w:rPr>
          <w:rFonts w:cs="Arial" w:ascii="Arial" w:hAnsi="Arial"/>
          <w:sz w:val="24"/>
          <w:lang w:val="cs-CZ"/>
        </w:rPr>
        <w:t>4.)</w:t>
        <w:tab/>
        <w:t>Odstupující strana musí druhé straně poskytnou přiměřenou lhůtu k uspořádání věcí, t.j.k vyklizení staveniště a protokolárnímu předání díla za účasti odborných a právních zástupců obou stran. Za přiměřenou lhůtu se považuje doba 14 kalendářních dnů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sz w:val="24"/>
        </w:rPr>
        <w:t>5.)</w:t>
        <w:tab/>
      </w:r>
      <w:r>
        <w:rPr>
          <w:rFonts w:cs="Arial" w:ascii="Arial" w:hAnsi="Arial"/>
          <w:color w:val="000000"/>
          <w:sz w:val="24"/>
          <w:szCs w:val="19"/>
        </w:rPr>
        <w:t>Za podstatné porušení smlouvy s právem odstoupit od smlouvy se považuje</w:t>
        <w:br/>
        <w:t>okolnost, že dodané zařízení (výrobek) není v souladu s technickými požadavky na výrobky podle zákona č. 22/97 Sb., o technických</w:t>
        <w:br/>
        <w:t>požadavcích na výrobky a o změně a doplnění některých zákonů, ve znění</w:t>
        <w:br/>
        <w:t>pozdějších předpisů.</w:t>
      </w:r>
    </w:p>
    <w:p>
      <w:pPr>
        <w:pStyle w:val="Normal"/>
        <w:ind w:left="705" w:hanging="705"/>
        <w:rPr>
          <w:rFonts w:ascii="Arial" w:hAnsi="Arial" w:cs="Arial"/>
          <w:b/>
          <w:b/>
          <w:color w:val="000000"/>
          <w:sz w:val="24"/>
          <w:szCs w:val="19"/>
        </w:rPr>
      </w:pPr>
      <w:r>
        <w:rPr>
          <w:rFonts w:cs="Arial" w:ascii="Arial" w:hAnsi="Arial"/>
          <w:b/>
          <w:color w:val="000000"/>
          <w:sz w:val="24"/>
          <w:szCs w:val="19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škeré právní vztahy, vyplývající z této smlouvy se řídí obchodním zákoníkem v platném znění a dalšími obecně právními předpis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ou smlouvu o dílo lze měnit pouze písemnými dodatky, podepsanými oběma stranam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uvní strany prohlašují, že tato smlouva byla podepsána v souladu s jejich svobodnou vůlí a že nebyla projednána pod nátlakem, což smluvní strany stvrzují svými podpis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smlouva je vyhotovena ve 2 stejnopisech, z nichž každá strana obdrží </w:t>
        <w:br/>
        <w:t>1 paré.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 některých smluv, uveřejňování těchto smluv a o registru smluv, v platném znění, zajistí Domov mládeže a školní jídelna, Praha 6 – Dejvice, Studentská 10. Obě smluvní strany se dále dohodly na zpracování údajů uvedených ve smlouvě na dobu neurčitou pro potřeby uveřejnění smlouvy v registru smluv. Výjimkou jsou chráněné osobní údaje dle zákona č. 101/2000 Sb., o ochraně osobních údajů a o změně některých zákonů,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:                                                                   V Hlízově, dne: 15.09.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razítko, podpis)</w:t>
        <w:tab/>
        <w:t>( razítko, podpis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1  smlouvy o dílo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32"/>
        </w:rPr>
        <w:t>č.3/2017/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Dodávka a montáž klimatizace LG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b/>
          <w:i/>
          <w:i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bCs w:val="false"/>
          <w:i/>
          <w:i/>
          <w:color w:val="FF0000"/>
          <w:sz w:val="22"/>
          <w:szCs w:val="22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bCs w:val="false"/>
          <w:i/>
          <w:i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22"/>
          <w:szCs w:val="22"/>
          <w:u w:val="single"/>
        </w:rPr>
        <w:t>1, Jídelna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bCs w:val="false"/>
          <w:i/>
          <w:i/>
          <w:color w:val="FF0000"/>
          <w:sz w:val="22"/>
          <w:szCs w:val="22"/>
          <w:u w:val="single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159"/>
        <w:gridCol w:w="1355"/>
        <w:gridCol w:w="1679"/>
      </w:tblGrid>
      <w:tr>
        <w:trPr>
          <w:trHeight w:val="4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spacing w:before="20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G MU5M30 – multisplit venkovní klimatizace 1x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 CT 18-  5kw – vnitřní jednotka kazetová – jídel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rpadlo kondenzátu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áž a doprava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tážní material (kanál 100x60, cu trubka izolovaná 10/6.kabel cyky 5cx1,5 , konzole pod klimatizac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p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bCs w:val="false"/>
          <w:i/>
          <w:i/>
          <w:color w:val="FF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22"/>
          <w:szCs w:val="22"/>
          <w:u w:val="single"/>
        </w:rPr>
        <w:t>2, Kanceláře 2x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bCs w:val="false"/>
          <w:i/>
          <w:i/>
          <w:color w:val="FF0000"/>
          <w:sz w:val="22"/>
          <w:szCs w:val="22"/>
          <w:u w:val="single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159"/>
        <w:gridCol w:w="1355"/>
        <w:gridCol w:w="1679"/>
      </w:tblGrid>
      <w:tr>
        <w:trPr>
          <w:trHeight w:val="45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48454463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spacing w:before="20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G MU2M17 – multisplit venkovní klimatizace 1x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 PM12SP–3,5kw vnitřní jednotka nástěnná Kancelář 1,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rpadlo kondenzátu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áž a doprava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zncitt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tážní material (kanál 100x60, cu trubka izolovaná 10/6.kabel cyky 5cx1,5 , konzole pod klimatizac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p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Dka"/>
        <w:tabs>
          <w:tab w:val="clear" w:pos="708"/>
          <w:tab w:val="left" w:pos="969" w:leader="none"/>
        </w:tabs>
        <w:ind w:left="969" w:hanging="969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aze, dne :                                                                    V Hlízově , dne: 15.09.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razítko, podpis)</w:t>
        <w:tab/>
        <w:t>( razítko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>
      <w:sz w:val="24"/>
    </w:rPr>
  </w:style>
  <w:style w:type="paragraph" w:styleId="Dka">
    <w:name w:val="Øádka"/>
    <w:basedOn w:val="Normal"/>
    <w:qFormat/>
    <w:pPr/>
    <w:rPr>
      <w:rFonts w:ascii="Arial" w:hAnsi="Arial" w:cs="Arial"/>
      <w:sz w:val="24"/>
      <w:lang w:val="en-US" w:eastAsia="en-US"/>
    </w:rPr>
  </w:style>
  <w:style w:type="paragraph" w:styleId="Nadpisodstavce">
    <w:name w:val="Nadpis odstavce"/>
    <w:next w:val="Normal"/>
    <w:qFormat/>
    <w:pPr>
      <w:widowControl/>
      <w:bidi w:val="0"/>
      <w:snapToGrid w:val="false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10ptpedsazen1rovn">
    <w:name w:val="Text 10pt předsazený 1 úrovně"/>
    <w:basedOn w:val="Normal"/>
    <w:qFormat/>
    <w:pPr>
      <w:spacing w:before="0" w:after="120"/>
      <w:ind w:left="709" w:hanging="709"/>
      <w:jc w:val="both"/>
    </w:pPr>
    <w:rPr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o.z. NEXTEL</dc:creator>
  <dc:description/>
  <cp:keywords/>
  <dc:language>en-US</dc:language>
  <cp:lastModifiedBy>Hoffmanová Šárka</cp:lastModifiedBy>
  <cp:lastPrinted>2017-09-06T21:41:00Z</cp:lastPrinted>
  <dcterms:modified xsi:type="dcterms:W3CDTF">2017-10-10T07:39:00Z</dcterms:modified>
  <cp:revision>2</cp:revision>
  <dc:subject/>
  <dc:title>SMLOUVA  O  DÍLO</dc:title>
</cp:coreProperties>
</file>