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ílo ze dne 21.8.2017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za kterou jedná Ing. Jiří Vrán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idická tř. 124/11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370 86 České Budějovice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IČO: 00213691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szCs w:val="22"/>
          <w:lang w:val="cs-CZ"/>
        </w:rPr>
        <w:t>Bohumil Vaněk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e sídlem: Třísov 119, 382 03 Holubov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O: 6064010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CZ6105160457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stoupený: Bohumilem Vaňkem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I. Předmět dodatku smlouv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a zhotovitel se dohodli na prodloužení termínu dokončení díla. Důvodem prodloužení termínu je zjištění, že stav některých konstrukcí a instalací vyžaduje jejich rekonstrukci. Jedná se o zjištěný havarijní stav stoupacího kanalizačního potrubí a vnitřních elektroinstalací a dále o rozdílnou nivelitu podlah, která byla zjištěna po odbourání stávajících dlažeb a zřízení průchodu do další místnosti. Vzhledem k potřebnému navýšení rozsahu prací se o</w:t>
      </w:r>
      <w:r>
        <w:rPr>
          <w:rFonts w:cs="Times New Roman" w:ascii="Times New Roman" w:hAnsi="Times New Roman"/>
          <w:color w:val="000000"/>
          <w:lang w:val="cs-CZ"/>
        </w:rPr>
        <w:t>bjednatel a zhotovitel dohodli na prodloužení termínu dokončení díla o 1 kalendářní měsí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lý článek 1. se nahrazuje textem: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zhotovitel zahájí práce po nabytí účinnosti smlouvy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dokončen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do 16.11.2017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Odstavecseseznamem"/>
        <w:spacing w:lineRule="auto" w:line="240"/>
        <w:ind w:left="216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lang w:val="cs-CZ"/>
        </w:rPr>
        <w:t>III. Závěrečná ustanov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Ostatní články Smlouvy zůstávají beze změn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Tento Dodatek nabývá platnosti podpisem obou smluvních stran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Tento Dodatek je vypracována ve dvou vyhotoveních, jedno vyhotovení obdrží objednatel a jedno vyhotovení zhotovite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Českých Budějovicích dne 9.10.2017            </w:t>
        <w:tab/>
        <w:t xml:space="preserve">V Třísově dne 9.10.2017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Ing. Jiří Vrána                                                                                      Bohumil Vaněk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20"/>
        </w:rPr>
        <w:t>ředitel KÚ pro Jihočeský kraj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mbria" w:hAnsi="Cambria" w:eastAsia="Times New Roman" w:cs="Cambria"/>
      <w:color w:val="FF0000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>
      <w:rFonts w:ascii="Cambria" w:hAnsi="Cambria" w:cs="Cambria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 Narrow" w:hAnsi="Arial Narrow" w:cs="Arial Narrow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Arial Narrow" w:hAnsi="Arial Narrow" w:cs="Arial Narrow"/>
      <w:color w:val="000000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Miloš Znoj</dc:creator>
  <dc:description/>
  <cp:keywords/>
  <dc:language>en-US</dc:language>
  <cp:lastModifiedBy>Dvořáková Lucie</cp:lastModifiedBy>
  <cp:lastPrinted>2017-10-09T10:01:00Z</cp:lastPrinted>
  <dcterms:modified xsi:type="dcterms:W3CDTF">2017-10-10T05:25:00Z</dcterms:modified>
  <cp:revision>6</cp:revision>
  <dc:subject/>
  <dc:title>SMLOUVA  O  DÍLO  č</dc:title>
</cp:coreProperties>
</file>