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  <w:spacing w:val="34"/>
          <w:sz w:val="24"/>
          <w:lang w:val="en-US" w:eastAsia="en-US"/>
        </w:rPr>
      </w:pPr>
      <w:r>
        <w:rPr>
          <w:rFonts w:cs="Bookman Old Style" w:ascii="Bookman Old Style" w:hAnsi="Bookman Old Style"/>
          <w:shadow/>
          <w:spacing w:val="3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88265</wp:posOffset>
            </wp:positionV>
            <wp:extent cx="1614805" cy="843280"/>
            <wp:effectExtent l="0" t="0" r="0" b="0"/>
            <wp:wrapSquare wrapText="bothSides"/>
            <wp:docPr id="1" name="JMI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MI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17145</wp:posOffset>
                </wp:positionV>
                <wp:extent cx="2743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hadow/>
                                <w:spacing w:val="34"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pacing w:val="34"/>
                                <w:sz w:val="34"/>
                              </w:rPr>
                              <w:t xml:space="preserve">Hudební mládež Č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lbenova 804/30, Praha 9, Vysoč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Č: </w:t>
                              <w:tab/>
                              <w:t>416925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Č. </w:t>
                              <w:tab/>
                              <w:t>CZ 416925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: </w:t>
                              <w:tab/>
                              <w:t xml:space="preserve">777 010 2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x: </w:t>
                              <w:tab/>
                              <w:t>283 892 9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hudebnimlade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info@hudebnimlade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.3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hadow/>
                          <w:spacing w:val="34"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pacing w:val="34"/>
                          <w:sz w:val="34"/>
                        </w:rPr>
                        <w:t xml:space="preserve">Hudební mládež Č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lbenova 804/30, Praha 9, Vysočan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Č: </w:t>
                        <w:tab/>
                        <w:t>4169253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Č. </w:t>
                        <w:tab/>
                        <w:t>CZ 4169253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: </w:t>
                        <w:tab/>
                        <w:t xml:space="preserve">777 010 250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x: </w:t>
                        <w:tab/>
                        <w:t>283 892 95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www.hudebnimladez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info@hudebnimladez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OBJEDNÁVKA č: 3005/17/MSL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b/>
          <w:b/>
          <w:sz w:val="28"/>
        </w:rPr>
      </w:pPr>
      <w:r>
        <w:rPr>
          <w:b/>
          <w:sz w:val="28"/>
        </w:rPr>
        <w:t>VOŠP a SPGŠ, Litomyšl, Komenského nám.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sz w:val="28"/>
        </w:rPr>
      </w:pPr>
      <w:r>
        <w:rPr>
          <w:sz w:val="28"/>
        </w:rPr>
        <w:t>Komenského nám.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sz w:val="28"/>
        </w:rPr>
      </w:pPr>
      <w:r>
        <w:rPr>
          <w:sz w:val="28"/>
        </w:rPr>
        <w:t>570 12 Litomy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>
          <w:sz w:val="28"/>
        </w:rPr>
        <w:t xml:space="preserve">IC: 620323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sz w:val="28"/>
        </w:rPr>
      </w:pPr>
      <w:r>
        <w:rPr>
          <w:sz w:val="28"/>
        </w:rPr>
        <w:t>DIC: CZ620323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v Praze </w:t>
        <w:tab/>
        <w:t>dne 30. května 2017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sz w:val="24"/>
        </w:rPr>
        <w:t>věc:</w:t>
        <w:tab/>
        <w:tab/>
      </w:r>
      <w:r>
        <w:rPr>
          <w:b/>
          <w:bCs/>
          <w:sz w:val="24"/>
        </w:rPr>
        <w:t>objednávka strav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 stravování pro účastníky festivalu Mladá Smetanova Litomyšl od 23. do 24. září 2017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čty strávníků jsou nyní přibližné, upřesníme je do pátku 15. září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bota 23. září </w:t>
        <w:tab/>
        <w:t xml:space="preserve">snídaně </w:t>
        <w:tab/>
        <w:t>1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čeře</w:t>
        <w:tab/>
        <w:tab/>
        <w:t>1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ěle 24. září </w:t>
        <w:tab/>
        <w:t>snídaně</w:t>
        <w:tab/>
        <w:t>1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S přáním příjemného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Martina Náh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rodukce festival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774 115 6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debnimladez.cz/" TargetMode="External"/><Relationship Id="rId4" Type="http://schemas.openxmlformats.org/officeDocument/2006/relationships/hyperlink" Target="mailto:info@hudebnimladez.cz" TargetMode="External"/><Relationship Id="rId5" Type="http://schemas.openxmlformats.org/officeDocument/2006/relationships/hyperlink" Target="http://www.hudebnimladez.cz/" TargetMode="External"/><Relationship Id="rId6" Type="http://schemas.openxmlformats.org/officeDocument/2006/relationships/hyperlink" Target="mailto:info@hudebnimladez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4:00Z</dcterms:created>
  <dc:creator>Jin</dc:creator>
  <dc:description/>
  <dc:language>en-US</dc:language>
  <cp:lastModifiedBy>Jaroslava Vetešníková</cp:lastModifiedBy>
  <cp:lastPrinted>2011-09-13T01:26:00Z</cp:lastPrinted>
  <dcterms:modified xsi:type="dcterms:W3CDTF">2017-06-05T13:14:00Z</dcterms:modified>
  <cp:revision>2</cp:revision>
  <dc:subject/>
  <dc:title/>
</cp:coreProperties>
</file>