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. 580171009002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190 cm 2 vrstvý bělený – 20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ks ( zelené ) - č. PPV 801130 – 2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žový č. PPV 617030 – 30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2v1 s blokem č. PPV 605202 – 20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2v1 s košíčkem č. PPV 105338 – 3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500 ml č. PPV 106041 – 3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tní klíh 900g – 5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originál 1L č. PPV 106119 – 3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originál 5L č. PPV 106135 – 5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proti plísni 0,5L č. PPV 10113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na okna 0,5L – 2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na nádobí č. PPV 708192 – 12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150 g gel  č. PPV 105162 - 1 balení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Largo č. PPV 202120 – 30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včelím voskem 330 ml pumpička č. PPV 112107 – 1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vel. “M” a “XL”  -    1 + 1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ozdravem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10-09T11:28:00Z</dcterms:modified>
  <cp:revision>5</cp:revision>
  <dc:subject/>
  <dc:title/>
</cp:coreProperties>
</file>