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č. ORM 77/2017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>nám. T. G. Masaryka č. o. 29, 571 01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0027703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Č: </w:t>
        <w:tab/>
        <w:tab/>
        <w:t>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VHOS, a. 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Nádražní 1430/6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481729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oprava dešťové kanalizace v části města Sušice (úsek dešťové kanalizace s výustí č. 8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16. 10.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bez DPH:</w:t>
        <w:tab/>
        <w:t xml:space="preserve">295 763 Kč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PH 21 %:</w:t>
        <w:tab/>
        <w:tab/>
        <w:t xml:space="preserve">  62 110 Kč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vč. DPH:</w:t>
        <w:tab/>
        <w:t>357 873 Kč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</w:r>
      <w:r>
        <w:rPr>
          <w:rFonts w:cs="Arial" w:ascii="Arial" w:hAnsi="Arial"/>
          <w:sz w:val="22"/>
          <w:szCs w:val="22"/>
        </w:rPr>
        <w:t>Cena bude vyplacena po řádném splnění předmětu plnění na základě faktury se 14 denní lhůtou spla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xxxxxxxxxxxxxx č. ú. xx-xxxxxxxx/xxxx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6. 10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JUDr. Miloš Izák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Moravské Třebové, dne 9. 10. 2017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Andrea Neuerová</cp:lastModifiedBy>
  <cp:lastPrinted>2017-10-09T07:53:00Z</cp:lastPrinted>
  <dcterms:modified xsi:type="dcterms:W3CDTF">2017-10-09T14:32:00Z</dcterms:modified>
  <cp:revision>92</cp:revision>
  <dc:subject/>
  <dc:title/>
</cp:coreProperties>
</file>