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515620</wp:posOffset>
                </wp:positionV>
                <wp:extent cx="632333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ind w:left="5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AŇOVÝ DOKLAD - 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6pt;mso-wrap-distance-left:0pt;mso-wrap-distance-right:0pt;mso-wrap-distance-top:0pt;mso-wrap-distance-bottom:0pt;margin-top:4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ind w:left="5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AŇOVÝ DOKLAD - 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781050</wp:posOffset>
                </wp:positionV>
                <wp:extent cx="6677660" cy="306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7"/>
                              <w:gridCol w:w="2128"/>
                              <w:gridCol w:w="1278"/>
                              <w:gridCol w:w="1926"/>
                              <w:gridCol w:w="1728"/>
                              <w:gridCol w:w="173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KO-SANACE-BRNO, spol. s r. o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UNICOVA 41, 602 00 BRNO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Firma je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zapsána v obchodním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rejstříku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vedeném Krajským soudem v Brně. oddíl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ložka 8414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oklad číslo: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7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699018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en. ústav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B Brno-měst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ariabilní symbol č.: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7 402 621/01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1" w:before="12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1" w:before="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9.2017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UZP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.8.2017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9.2017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íjemce: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 MJ Počet MJ Cena M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40.95pt;mso-wrap-distance-left:0pt;mso-wrap-distance-right:0pt;mso-wrap-distance-top:0pt;mso-wrap-distance-bottom:0pt;margin-top:61.5pt;mso-position-vertical-relative:page;margin-left:1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7"/>
                        <w:gridCol w:w="2128"/>
                        <w:gridCol w:w="1278"/>
                        <w:gridCol w:w="1926"/>
                        <w:gridCol w:w="1728"/>
                        <w:gridCol w:w="173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8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KO-SANACE-BRNO, spol. s r. o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UNICOVA 41, 602 00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Firma je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zapsána v obchodním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rejstříku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vedeném Krajským soudem v Brně. oddíl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C.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vložka 8414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990186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oklad číslo: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704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6990186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en. ústav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B Brno-měst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ariabilní symbol č.: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4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7 402 621/01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ode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81" w:before="12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81" w:before="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9.2017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UZP: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.8.2017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9.2017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38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íjemce: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 MJ Počet MJ Cena MJ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740</wp:posOffset>
                </wp:positionH>
                <wp:positionV relativeFrom="page">
                  <wp:posOffset>3983990</wp:posOffset>
                </wp:positionV>
                <wp:extent cx="6704965" cy="388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4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souladu s objednávkou č. </w:t>
                            </w:r>
                            <w:r>
                              <w:rPr>
                                <w:rStyle w:val="Zkladntext2111"/>
                                <w:color w:val="000000"/>
                              </w:rPr>
                              <w:t xml:space="preserve">7240/TS/2017/Sm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e dne 7.8.2017 a ve znění následných do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30.6pt;mso-wrap-distance-left:0pt;mso-wrap-distance-right:0pt;mso-wrap-distance-top:0pt;mso-wrap-distance-bottom:0pt;margin-top:31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4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souladu s objednávkou č. </w:t>
                      </w:r>
                      <w:r>
                        <w:rPr>
                          <w:rStyle w:val="Zkladntext2111"/>
                          <w:color w:val="000000"/>
                        </w:rPr>
                        <w:t xml:space="preserve">7240/TS/2017/Smk </w:t>
                      </w:r>
                      <w:r>
                        <w:rPr>
                          <w:rStyle w:val="Zkladntext2"/>
                          <w:color w:val="000000"/>
                        </w:rPr>
                        <w:t>ze dne 7.8.2017 a ve znění následných do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740</wp:posOffset>
                </wp:positionH>
                <wp:positionV relativeFrom="page">
                  <wp:posOffset>5067300</wp:posOffset>
                </wp:positionV>
                <wp:extent cx="98234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m fakturuj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pt;mso-wrap-distance-left:0pt;mso-wrap-distance-right:0pt;mso-wrap-distance-top:0pt;mso-wrap-distance-bottom:0pt;margin-top:39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m fakturuj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5740</wp:posOffset>
                </wp:positionH>
                <wp:positionV relativeFrom="page">
                  <wp:posOffset>5913120</wp:posOffset>
                </wp:positionV>
                <wp:extent cx="5603240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ind w:left="220" w:hanging="22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za provedené stavební práce na akci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left="220" w:hanging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Oprava dlážděného chodníku od východu z bočního křídla F2 budovy F, ke vstupu na st. 17, v areálu PNB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43.55pt;mso-wrap-distance-left:0pt;mso-wrap-distance-right:0pt;mso-wrap-distance-top:0pt;mso-wrap-distance-bottom:0pt;margin-top:465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ind w:left="220" w:hanging="22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za provedené stavební práce na akci:</w:t>
                      </w:r>
                    </w:p>
                    <w:p>
                      <w:pPr>
                        <w:pStyle w:val="Titulektabulky1"/>
                        <w:shd w:fill="auto" w:val="clear"/>
                        <w:ind w:left="220" w:hanging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Oprava dlážděného chodníku od východu z bočního křídla F2 budovy F, ke vstupu na st. 17, v areálu PNB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ge">
                  <wp:posOffset>6740525</wp:posOffset>
                </wp:positionV>
                <wp:extent cx="6585585" cy="619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2102"/>
                              <w:gridCol w:w="2074"/>
                              <w:gridCol w:w="2102"/>
                              <w:gridCol w:w="2084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 snížené sazbě DPH 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základní sazbě DPH 21%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částku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9.697,-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9.697.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8.8pt;mso-wrap-distance-left:0pt;mso-wrap-distance-right:0pt;mso-wrap-distance-top:0pt;mso-wrap-distance-bottom:0pt;margin-top:530.75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2102"/>
                        <w:gridCol w:w="2074"/>
                        <w:gridCol w:w="2102"/>
                        <w:gridCol w:w="2084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2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 snížené sazbě DPH 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základní sazbě DPH 21%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 celkem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částku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9.697,-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9.697.-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7643495</wp:posOffset>
                </wp:positionV>
                <wp:extent cx="6704965" cy="3975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a faktuře není vypočtena DPH, je vystavena v režimu přenesené daňové povinnosti podle § 92e odst. 6 zákona o DPH. DPH je povinen vypočíst a odvést odběr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31.3pt;mso-wrap-distance-left:0pt;mso-wrap-distance-right:0pt;mso-wrap-distance-top:0pt;mso-wrap-distance-bottom:0pt;margin-top:60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a faktuře není vypočtena DPH, je vystavena v režimu přenesené daňové povinnosti podle § 92e odst. 6 zákona o DPH. DPH je povinen vypočíst a odvést odběr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7345</wp:posOffset>
                </wp:positionH>
                <wp:positionV relativeFrom="page">
                  <wp:posOffset>8688070</wp:posOffset>
                </wp:positionV>
                <wp:extent cx="2555875" cy="395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84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Noh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7240/TS/2017/Smk Protokol o předání a převzetí d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1.15pt;mso-wrap-distance-left:0pt;mso-wrap-distance-right:0pt;mso-wrap-distance-top:0pt;mso-wrap-distance-bottom:0pt;margin-top:684.1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84" w:before="0" w:after="0"/>
                        <w:ind w:left="700" w:hanging="700"/>
                        <w:rPr/>
                      </w:pPr>
                      <w:r>
                        <w:rPr>
                          <w:rStyle w:val="Zkladntext291"/>
                          <w:color w:val="000000"/>
                        </w:rPr>
                        <w:t xml:space="preserve">Nohy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a </w:t>
                      </w:r>
                      <w:r>
                        <w:rPr>
                          <w:rStyle w:val="Zkladntext291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2"/>
                          <w:color w:val="000000"/>
                        </w:rPr>
                        <w:t>7240/TS/2017/Smk Protokol o předání a převzetí d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740</wp:posOffset>
                </wp:positionH>
                <wp:positionV relativeFrom="page">
                  <wp:posOffset>8267700</wp:posOffset>
                </wp:positionV>
                <wp:extent cx="6704965" cy="722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7027" w:right="9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VYKO-SANACÉ-BRM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56.9pt;mso-wrap-distance-left:0pt;mso-wrap-distance-right:0pt;mso-wrap-distance-top:0pt;mso-wrap-distance-bottom:0pt;margin-top:65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ind w:left="7027" w:right="9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VYKO-SANACÉ-BRM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5740</wp:posOffset>
                </wp:positionH>
                <wp:positionV relativeFrom="page">
                  <wp:posOffset>10160635</wp:posOffset>
                </wp:positionV>
                <wp:extent cx="436245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slavila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, telefon/fax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8pt;mso-wrap-distance-left:0pt;mso-wrap-distance-right:0pt;mso-wrap-distance-top:0pt;mso-wrap-distance-bottom:0pt;margin-top:800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left="5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slavila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, telefon/fax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  <w:spacing w:val="0"/>
      <w:sz w:val="16"/>
      <w:szCs w:val="16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11">
    <w:name w:val="Základní text (2) + 111"/>
    <w:basedOn w:val="Zkladntext2"/>
    <w:qFormat/>
    <w:rPr>
      <w:b/>
      <w:bCs/>
      <w:sz w:val="23"/>
      <w:szCs w:val="23"/>
    </w:rPr>
  </w:style>
  <w:style w:type="character" w:styleId="Titulektabulky2">
    <w:name w:val="Titulek tabulky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b/>
      <w:bCs/>
      <w:spacing w:val="0"/>
      <w:sz w:val="16"/>
      <w:szCs w:val="16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  <w:spacing w:val="-10"/>
      <w:sz w:val="26"/>
      <w:szCs w:val="26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77" w:before="300" w:after="1080"/>
      <w:ind w:hanging="70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70"/>
      <w:ind w:hanging="22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70"/>
      <w:ind w:hanging="2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8" w:before="300" w:after="2040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9:00Z</dcterms:created>
  <dc:creator>horak</dc:creator>
  <dc:description/>
  <cp:keywords/>
  <dc:language>en-US</dc:language>
  <cp:lastModifiedBy>horak</cp:lastModifiedBy>
  <dcterms:modified xsi:type="dcterms:W3CDTF">2017-10-09T12:32:00Z</dcterms:modified>
  <cp:revision>1</cp:revision>
  <dc:subject/>
  <dc:title>KM_C224e-20171009122254</dc:title>
</cp:coreProperties>
</file>