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ge">
                  <wp:posOffset>506095</wp:posOffset>
                </wp:positionV>
                <wp:extent cx="61531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5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AŇOVÝ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pt;mso-wrap-distance-left:0pt;mso-wrap-distance-right:0pt;mso-wrap-distance-top:0pt;mso-wrap-distance-bottom:0pt;margin-top:39.8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5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AŇOVÝ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365</wp:posOffset>
                </wp:positionH>
                <wp:positionV relativeFrom="page">
                  <wp:posOffset>773430</wp:posOffset>
                </wp:positionV>
                <wp:extent cx="6656705" cy="305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138"/>
                              <w:gridCol w:w="1282"/>
                              <w:gridCol w:w="1922"/>
                              <w:gridCol w:w="1717"/>
                              <w:gridCol w:w="1732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YKO-SANACE-BRNO, spol. s r. 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UNICOVA 41, 602 00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Firma je zapsána v obchodním rejstříku vedeném Krajským soudem v Brně, oddíl C, vložka 8414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Doklad číslo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7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699018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en. ústav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B Brno-město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ariabilní symbol č.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7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7 402 621/01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12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9.2017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UZP: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.8.2017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9.2017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říjemce: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MJ Počet MJ Cena M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40.8pt;mso-wrap-distance-left:0pt;mso-wrap-distance-right:0pt;mso-wrap-distance-top:0pt;mso-wrap-distance-bottom:0pt;margin-top:60.9pt;mso-position-vertical-relative:page;margin-left:1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138"/>
                        <w:gridCol w:w="1282"/>
                        <w:gridCol w:w="1922"/>
                        <w:gridCol w:w="1717"/>
                        <w:gridCol w:w="1732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YKO-SANACE-BRNO, spol. s r. 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UNICOVA 41, 602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Firma je zapsána v obchodním rejstříku vedeném Krajským soudem v Brně, oddíl C, vložka 8414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990186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Doklad číslo: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704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6990186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en. ústav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B Brno-město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ariabilní symbol č.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704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7 402 621/01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12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9.2017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UZP: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.8.2017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9.2017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říjemce: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MJ Počet MJ Cena M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645</wp:posOffset>
                </wp:positionH>
                <wp:positionV relativeFrom="page">
                  <wp:posOffset>3981450</wp:posOffset>
                </wp:positionV>
                <wp:extent cx="6702425" cy="386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4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objednávkou č. 7166/TS/2017/Smk ze dne 14.8.2017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0.4pt;mso-wrap-distance-left:0pt;mso-wrap-distance-right:0pt;mso-wrap-distance-top:0pt;mso-wrap-distance-bottom:0pt;margin-top:313.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4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objednávkou č. 7166/TS/2017/Smk ze dne 14.8.2017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7645</wp:posOffset>
                </wp:positionH>
                <wp:positionV relativeFrom="page">
                  <wp:posOffset>5055235</wp:posOffset>
                </wp:positionV>
                <wp:extent cx="98234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98.0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645</wp:posOffset>
                </wp:positionH>
                <wp:positionV relativeFrom="page">
                  <wp:posOffset>5912485</wp:posOffset>
                </wp:positionV>
                <wp:extent cx="5113655" cy="543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ind w:left="220" w:hanging="22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left="220" w:hanging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Oprava střešního pláště a svodu dešťové vody ploché střechy nad vstupem na RHB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2.8pt;mso-wrap-distance-left:0pt;mso-wrap-distance-right:0pt;mso-wrap-distance-top:0pt;mso-wrap-distance-bottom:0pt;margin-top:465.5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ind w:left="220" w:hanging="22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Titulektabulky1"/>
                        <w:shd w:fill="auto" w:val="clear"/>
                        <w:ind w:left="220" w:hanging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Oprava střešního pláště a svodu dešťové vody ploché střechy nad vstupem na RHB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6724015</wp:posOffset>
                </wp:positionV>
                <wp:extent cx="6636385" cy="741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2106"/>
                              <w:gridCol w:w="2077"/>
                              <w:gridCol w:w="2095"/>
                              <w:gridCol w:w="2182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 snížené sazbě DPH 15%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základní sazbě DPH 21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částku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3.933,-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3.933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58.35pt;mso-wrap-distance-left:0pt;mso-wrap-distance-right:0pt;mso-wrap-distance-top:0pt;mso-wrap-distance-bottom:0pt;margin-top:529.4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2106"/>
                        <w:gridCol w:w="2077"/>
                        <w:gridCol w:w="2095"/>
                        <w:gridCol w:w="2182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9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 snížené sazbě DPH 15%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základní sazbě DPH 21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 celkem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částku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3.933,-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3.933,-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645</wp:posOffset>
                </wp:positionH>
                <wp:positionV relativeFrom="page">
                  <wp:posOffset>7639685</wp:posOffset>
                </wp:positionV>
                <wp:extent cx="6702425" cy="393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0.95pt;mso-wrap-distance-left:0pt;mso-wrap-distance-right:0pt;mso-wrap-distance-top:0pt;mso-wrap-distance-bottom:0pt;margin-top:601.5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645</wp:posOffset>
                </wp:positionH>
                <wp:positionV relativeFrom="page">
                  <wp:posOffset>8689975</wp:posOffset>
                </wp:positionV>
                <wp:extent cx="6702425" cy="560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20" w:right="5234" w:hanging="6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Přílohy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jednávka č. 7166/TS/2017/Smk</w:t>
                              <w:br/>
                              <w:t>Protokol o předání a převzetí díla</w:t>
                              <w:br/>
                              <w:t>Revidovaná cenová nabídka ze dne 17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44.15pt;mso-wrap-distance-left:0pt;mso-wrap-distance-right:0pt;mso-wrap-distance-top:0pt;mso-wrap-distance-bottom:0pt;margin-top:684.2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920" w:right="5234" w:hanging="6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Přílohy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jednávka č. 7166/TS/2017/Smk</w:t>
                        <w:br/>
                        <w:t>Protokol o předání a převzetí díla</w:t>
                        <w:br/>
                        <w:t>Revidovaná cenová nabídka ze dne 17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3605</wp:posOffset>
                </wp:positionH>
                <wp:positionV relativeFrom="page">
                  <wp:posOffset>8310880</wp:posOffset>
                </wp:positionV>
                <wp:extent cx="1627505" cy="580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right="51" w:hanging="0"/>
                              <w:rPr/>
                            </w:pPr>
                            <w:r>
                              <w:rPr>
                                <w:rStyle w:val="Zkladntext4Malpsmena"/>
                                <w:color w:val="000000"/>
                              </w:rPr>
                              <w:t>vyko-sanaoe-brm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right="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5.7pt;mso-wrap-distance-left:0pt;mso-wrap-distance-right:0pt;mso-wrap-distance-top:0pt;mso-wrap-distance-bottom:0pt;margin-top:654.4pt;mso-position-vertical-relative:page;margin-left:37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right="51" w:hanging="0"/>
                        <w:rPr/>
                      </w:pPr>
                      <w:r>
                        <w:rPr>
                          <w:rStyle w:val="Zkladntext4Malpsmena"/>
                          <w:color w:val="000000"/>
                        </w:rPr>
                        <w:t>vyko-sanaoe-brmo</w:t>
                      </w:r>
                    </w:p>
                    <w:p>
                      <w:pPr>
                        <w:pStyle w:val="Zkladntext51"/>
                        <w:shd w:fill="auto" w:val="clear"/>
                        <w:ind w:right="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645</wp:posOffset>
                </wp:positionH>
                <wp:positionV relativeFrom="page">
                  <wp:posOffset>10158730</wp:posOffset>
                </wp:positionV>
                <wp:extent cx="451485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ystavila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, telefon/fax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. e-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pt;mso-wrap-distance-left:0pt;mso-wrap-distance-right:0pt;mso-wrap-distance-top:0pt;mso-wrap-distance-bottom:0pt;margin-top:799.9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ind w:left="5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ystavila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, telefon/fax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. e-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8pt1">
    <w:name w:val="Základní text (2) + 8 pt1"/>
    <w:basedOn w:val="Zkladntext2"/>
    <w:qFormat/>
    <w:rPr>
      <w:spacing w:val="0"/>
      <w:sz w:val="16"/>
      <w:szCs w:val="16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pacing w:val="0"/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u w:val="none"/>
    </w:rPr>
  </w:style>
  <w:style w:type="character" w:styleId="Zkladntext4Malpsmena">
    <w:name w:val="Základní text (4) + Malá písmena"/>
    <w:basedOn w:val="Zkladntext4"/>
    <w:qFormat/>
    <w:rPr>
      <w:smallCaps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59pt">
    <w:name w:val="Základní text (5) + 9 pt"/>
    <w:basedOn w:val="Zkladntext5"/>
    <w:qFormat/>
    <w:rPr>
      <w:i/>
      <w:iCs/>
      <w:sz w:val="18"/>
      <w:szCs w:val="18"/>
    </w:rPr>
  </w:style>
  <w:style w:type="character" w:styleId="Zkladntext59pt1">
    <w:name w:val="Základní text (5) + 9 pt1"/>
    <w:basedOn w:val="Zkladntext5"/>
    <w:qFormat/>
    <w:rPr>
      <w:i/>
      <w:iCs/>
      <w:sz w:val="18"/>
      <w:szCs w:val="18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300" w:after="1080"/>
      <w:ind w:hanging="62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66"/>
      <w:ind w:hanging="22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66"/>
      <w:ind w:hanging="2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8"/>
      <w:jc w:val="both"/>
    </w:pPr>
    <w:rPr>
      <w:rFonts w:ascii="Times New Roman" w:hAnsi="Times New Roman" w:cs="Times New Roman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8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32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horak</dc:creator>
  <dc:description/>
  <cp:keywords/>
  <dc:language>en-US</dc:language>
  <cp:lastModifiedBy>horak</cp:lastModifiedBy>
  <dcterms:modified xsi:type="dcterms:W3CDTF">2017-10-09T12:24:00Z</dcterms:modified>
  <cp:revision>1</cp:revision>
  <dc:subject/>
  <dc:title>KM_C224e-20171009122239</dc:title>
</cp:coreProperties>
</file>