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mlouva příkazní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2"/>
          <w:szCs w:val="22"/>
        </w:rPr>
        <w:t>uzavřená dle ustanovení § 2430 a následujících zákona č. 89/2012 Sb. občanského zákoníku, ve znění pozdějších předpisů, mezi těmito účastník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1276" w:hanging="1276"/>
        <w:rPr/>
      </w:pPr>
      <w:r>
        <w:rPr>
          <w:rFonts w:cs="Arial" w:ascii="Arial" w:hAnsi="Arial"/>
          <w:b/>
          <w:sz w:val="22"/>
          <w:szCs w:val="22"/>
        </w:rPr>
        <w:t>1. Město Vrchlabí</w:t>
      </w:r>
    </w:p>
    <w:p>
      <w:pPr>
        <w:pStyle w:val="Normal"/>
        <w:widowControl w:val="false"/>
        <w:ind w:left="1276" w:hanging="127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ámek 1</w:t>
      </w:r>
    </w:p>
    <w:p>
      <w:pPr>
        <w:pStyle w:val="Normal"/>
        <w:widowControl w:val="false"/>
        <w:ind w:left="1276" w:hanging="127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543 01 Vrchlabí 1</w:t>
      </w:r>
    </w:p>
    <w:p>
      <w:pPr>
        <w:pStyle w:val="Normal"/>
        <w:widowControl w:val="false"/>
        <w:ind w:left="1276" w:hanging="1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00278475</w:t>
      </w:r>
    </w:p>
    <w:p>
      <w:pPr>
        <w:pStyle w:val="Normal"/>
        <w:widowControl w:val="false"/>
        <w:ind w:left="1276" w:hanging="1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příkazce</w:t>
      </w:r>
    </w:p>
    <w:p>
      <w:pPr>
        <w:pStyle w:val="Normal"/>
        <w:widowControl w:val="false"/>
        <w:ind w:righ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Ing. David Tauchman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Ladova 204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ec XVII – Kateřinky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0 14 Liberec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2791960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xxxx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66057290/030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příkazník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edmět smlouvy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azník se touto smlouvou zavazuje obstarat pro příkazce tyto záležitosti v rámci provedení akce </w:t>
      </w:r>
    </w:p>
    <w:p>
      <w:pPr>
        <w:pStyle w:val="Normal"/>
        <w:widowControl w:val="false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bookmarkStart w:id="0" w:name="_Hlk483569396"/>
      <w:r>
        <w:rPr>
          <w:rFonts w:cs="Arial" w:ascii="Arial" w:hAnsi="Arial"/>
          <w:b/>
          <w:bCs/>
          <w:sz w:val="22"/>
          <w:szCs w:val="22"/>
        </w:rPr>
        <w:t>Snížení energetické náročnosti budovy ZŠ nám. Míru čp. 284 ve Vrchlabí</w:t>
      </w:r>
      <w:bookmarkEnd w:id="0"/>
      <w:r>
        <w:rPr>
          <w:rFonts w:cs="Arial" w:ascii="Arial" w:hAnsi="Arial"/>
          <w:iCs/>
          <w:sz w:val="22"/>
          <w:szCs w:val="22"/>
        </w:rPr>
        <w:t>“: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podání žádosti o dotaci v rámci titulu OPŽP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zpracování energetického posudku budovy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tvorba zadávací dokumentace veřejné zakázky na dodavatele doporučených opatření a zajištění všech úkonů spojených se zadáním veřejné zakázky, včetně návrhů dokumentů pro úkony, které je oprávněn provést pouze zadavatel,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manažerské řízení projektu po celou dobu jeho trvání, včetně doby realizace doporučených opatření a pořízení veškeré dokumentace projektu požadované poskytovatelem dotace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áva a povinnosti Příkazník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Příkazník je při plnění předmětu smlouvy povinen chránit práva a oprávněné zájmy Příkazce. Je povinen postupovat s náležitou odbornou péčí, vykonávat činnost dle čl. I. této smlouvy v souladu s příslušnými zákony a pokyny příkazce, a to v souladu s účelem, kterého má být splněním smlouvy dosaženo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je povinen oznámit příkazci všechny okolnosti, které zjistil při plnění předmětu smlouvy a jež mohou mít vliv na změnu pokynů příkazc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Příkazník je oprávněn použít ke splnění předmětu smlouvy i jiných osob, přičemž odpovídá příkazci za jejich řádné splnění předmětu smlouvy v plném rozsahu, jakož i za zachování jejich mlčenlivosti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Příkazník je povinen uchovávat doklady, jež nabyl v souvislosti s činností podle této smlouvy, a to po dobu nezbytně nutnou pro zpracování činností dle čl. I této smlouvy, a po splnění předmětu smlouvy bez zbytečného odkladu je předat s doklady, které pro něho převzal od třetí osoby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Příkazník se zavazuje zabezpečovat ochranu údajů o skutečnostech, které v rámci své činnosti podle této smlouvy získal a tyto údaje považovat za přísně důvěrné. Dále se zavazuje zachovávat mlčenlivost o právně významných, ekonomických, organizačních a dalších skutečnostech, o kterých se dozví v souvislosti s plněním této smlouvy, a to i po ukončení platnosti a účinnosti této smlouvy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škodu způsobenou příkazci porušením povinnosti dle této smlouvy, odpovídá Příkazník podle příslušných ustanovení občanského zákoníku.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Čl.III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áva a povinnosti příkazce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Příkazce je oprávněn požadovat od příkazníka průběžné informace o stavu zařizované záležitosti, má rovněž právo zvolit si formu, jakou mu budou informace poskytovány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Příkazce je povinen předat včas příkazníkovi relevantní podklady a informovat neprodleně Příkazníka o všech informacích obdržených od zprostředkujícího subjektu a jiných informací, jež jsou nutné k plnění předmětu smlouvy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Příkazce je povinen poskytnout příkazníku nezbytnou součinnost, potřebnou pro řádné plnění předmětu smlouvy.</w:t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se zavazuje zaplatit příkazníkovi dohodnutou cenu za zajištění předmětu smlouvy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Čl. IV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dměna příkazníka</w:t>
      </w:r>
    </w:p>
    <w:p>
      <w:pPr>
        <w:pStyle w:val="Normal"/>
        <w:widowControl w:val="false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Smluvní strany této smlouvy dohodly odměnu za činnosti specifikované v článku I. této smlouvy takto:</w:t>
      </w:r>
    </w:p>
    <w:p>
      <w:pPr>
        <w:pStyle w:val="Normal"/>
        <w:widowControl w:val="false"/>
        <w:ind w:left="1410" w:hanging="0"/>
        <w:rPr/>
      </w:pPr>
      <w:r>
        <w:rPr>
          <w:rFonts w:cs="Arial" w:ascii="Arial" w:hAnsi="Arial"/>
          <w:sz w:val="22"/>
          <w:szCs w:val="22"/>
        </w:rPr>
        <w:t>Cena za činnost v čl. I, bod 1. písm. a) je sjednána ve výši 30 000 Kč a bude uhrazena po podání žádosti.</w:t>
      </w:r>
    </w:p>
    <w:p>
      <w:pPr>
        <w:pStyle w:val="Normal"/>
        <w:widowControl w:val="false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činnost v čl. I, bod 1. písm. b) je sjednána ve výši 30 000 Kč a bude uhrazena po zpracování energetického posudku.</w:t>
      </w:r>
    </w:p>
    <w:p>
      <w:pPr>
        <w:pStyle w:val="Normal"/>
        <w:widowControl w:val="false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Cena za činnost v čl. I, bod 1. písm. c) je sjednána ve výši 30 000 Kč a bude hrazena po uzavření SOD na dodavatele stavby.</w:t>
      </w:r>
    </w:p>
    <w:p>
      <w:pPr>
        <w:pStyle w:val="Normal"/>
        <w:widowControl w:val="false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Cena za činnost v čl. I, bod 1. písm. d) je sjednána ve výši 45 000 Kč a bude uhrazena v tomto členění: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nažerské řízení projektu po dobu realizace doporučených opatření - částka ve výši 30 000,- Kč bude uhrazena po podání závěrečné žádosti o platbu, částka ve výši 15.000,- Kč po zpracování závěrečné zprávy včetně všech příloh.</w:t>
      </w:r>
    </w:p>
    <w:p>
      <w:pPr>
        <w:pStyle w:val="Normal"/>
        <w:widowControl w:val="false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Vystavené faktury musí mít všechny náležitosti daňového dokladu dle platných předpisů. Splatnost faktur se sjednává na 14 dnů od jejich doručení příkazci. </w:t>
      </w:r>
    </w:p>
    <w:p>
      <w:pPr>
        <w:pStyle w:val="Normal"/>
        <w:widowControl w:val="false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Platba, na kterou příkazníku vznikl dle této smlouvy nárok, se považuje za včas uhrazenou, bude-li poslední den dohodnuté lhůty splatnosti účtovaná částka připsána na účet příkazníka, který je uvedený v záhlaví této smlouvy.</w:t>
      </w:r>
    </w:p>
    <w:p>
      <w:pPr>
        <w:pStyle w:val="Normal"/>
        <w:widowControl w:val="false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Pro případ prodlení příkazce se zaplacením platby, na kterou vznikl příkazníkovi nárok, zaplatí Příkazce pokutu ve výši 0,05 % za každý den prodlení. Po dobu prodlení není Příkazník povinen zahájit práce na dalších činnostech dle této smlouvy. </w:t>
      </w:r>
    </w:p>
    <w:p>
      <w:pPr>
        <w:pStyle w:val="Normal"/>
        <w:widowControl w:val="false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Příkazník je oprávněn od této smlouvy odstoupit, pokud prodlení příkazce s platbou, na kterou vznikl příkazníkovi nárok, překročí 30 dnů</w:t>
      </w:r>
    </w:p>
    <w:p>
      <w:pPr>
        <w:pStyle w:val="Normal"/>
        <w:widowControl w:val="false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náklady příkazníka jsou pokryty odměnou sjednanou dle bodu 1. tohoto článku.</w:t>
      </w:r>
    </w:p>
    <w:p>
      <w:pPr>
        <w:pStyle w:val="Normal"/>
        <w:widowControl w:val="false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není plátcem DPH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Čl.V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ba plnění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ník zahájí činnost dle článku I bod 1 písmeno a) a b) neprodleně po uzavření této smlouvy., činnost dle článku I bod 1 písmeno c) pak výhradně na základě výslovného pokynu příkazce.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bude probíhat v závislosti na termínech vyhlášení výzvy a domluveném harmonogramu, za předpokladu dodržování plnění povinností vyplývajících z této smlouvy jak ze strany příkazce, tak ze strany příkazníka.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příkazníka s plněním svých závazků v termínech stanovených touto smlouvou a v termínech stanovených dalšími případnými navazujícími dokumenty souvisejícími s předmětem této smlouvy, zaplatí Příkazník pokutu ve výši 0,05 % z celkové částky ceny za předmět díla vyplývající z této smlouvy za každý den prodlení.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á činnost dle této smlouvy se považuje za splněnou po podepsání protokolu o předání a převzetí výsledků činnosti oběma smluvními stranami.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nebude příkazci poskytnuta na projekt dle této smlouvy dotace, zaniká příkazní smlouva splněním této podmínky. Smluvní strany se pak vypořádají dle výše odměny sjednané touto smlouvou. V případě, že důvodem neposkytnutí dotace bylo porušení povinností příkazníka, sjednaná odměna mu nenáleží. </w:t>
      </w:r>
    </w:p>
    <w:p>
      <w:pPr>
        <w:pStyle w:val="Normal"/>
        <w:widowControl w:val="false"/>
        <w:numPr>
          <w:ilvl w:val="0"/>
          <w:numId w:val="6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odvolání příkazu náleží příkazníkovi pouze část odměny odpovídající rozsahu obstaraných záležitostí.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Čl. VI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věrečná ujednání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a doplňky této smlouvy musí být učiněny písemně ve formě číslovaného dodatku k této smlouvě, podepsaného oprávněnými zástupci obou smluvních stran.</w:t>
      </w:r>
    </w:p>
    <w:p>
      <w:pPr>
        <w:pStyle w:val="Normal"/>
        <w:widowControl w:val="false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Dle dohody smluvních stran řídí se vztah neupravený touto smlouvou příslušnými ustanoveními občanského zákoníku.</w:t>
      </w:r>
    </w:p>
    <w:p>
      <w:pPr>
        <w:pStyle w:val="Normal"/>
        <w:widowControl w:val="false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Smlouva je vyhotovena ve 2 stejnopisech, z nichž každá strana obdrží po jedné.</w:t>
      </w:r>
    </w:p>
    <w:p>
      <w:pPr>
        <w:pStyle w:val="Normal"/>
        <w:widowControl w:val="false"/>
        <w:numPr>
          <w:ilvl w:val="0"/>
          <w:numId w:val="5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souhlasu s obsahem této smlouvy následují podpisy smluvních stran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 9.10.2017</w:t>
        <w:tab/>
        <w:tab/>
        <w:tab/>
        <w:tab/>
        <w:tab/>
        <w:t>V Liberci dne 2.10.2017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říkazce: </w:t>
        <w:tab/>
        <w:t xml:space="preserve">                                                  </w:t>
        <w:tab/>
        <w:tab/>
        <w:t>Příkazník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ng. Jan Sobotka – starosta města</w:t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ng. David Tauchman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ind w:left="1276" w:hanging="1276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>
        <w:b/>
        <w:rFonts w:ascii="Verdana" w:hAnsi="Verdana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ind w:right="23" w:hanging="0"/>
      <w:jc w:val="both"/>
      <w:outlineLvl w:val="3"/>
    </w:pPr>
    <w:rPr>
      <w:rFonts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Verdana" w:hAnsi="Verdana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Verdana" w:hAnsi="Verdana" w:eastAsia="Times New Roman" w:cs="Verdan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160" w:leader="none"/>
      </w:tabs>
      <w:ind w:left="1440" w:hanging="0"/>
      <w:jc w:val="both"/>
    </w:pPr>
    <w:rPr>
      <w:sz w:val="19"/>
    </w:rPr>
  </w:style>
  <w:style w:type="paragraph" w:styleId="Zkladntextodsazen2">
    <w:name w:val="Základní text odsazený 2"/>
    <w:basedOn w:val="Normal"/>
    <w:qFormat/>
    <w:pPr>
      <w:widowControl w:val="false"/>
      <w:ind w:left="2179" w:hanging="763"/>
      <w:jc w:val="both"/>
    </w:pPr>
    <w:rPr>
      <w:sz w:val="19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5:00Z</dcterms:created>
  <dc:creator>Miroslav Hořejší</dc:creator>
  <dc:description/>
  <cp:keywords/>
  <dc:language>en-US</dc:language>
  <cp:lastModifiedBy>tauchmanmiroslav</cp:lastModifiedBy>
  <cp:lastPrinted>2016-06-21T13:43:00Z</cp:lastPrinted>
  <dcterms:modified xsi:type="dcterms:W3CDTF">2017-10-09T12:55:00Z</dcterms:modified>
  <cp:revision>5</cp:revision>
  <dc:subject/>
  <dc:title>Smlouva mandátní</dc:title>
</cp:coreProperties>
</file>