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ÁMCOVÁ 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 smyslu ustanovení § 2079 a následujících Občanského zákoníku uzavírají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b/>
          <w:b/>
        </w:rPr>
      </w:pPr>
      <w:r>
        <w:rPr>
          <w:b/>
        </w:rPr>
        <w:t>PRA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CHEB, Podnikatelská 155/1, 350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6385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Karlem Juhosem - jednatelem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color w:val="FFFF0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třední škola živnostenská Sokolov, příspěvková organiz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             Žákovská 716, 356 01 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                            750 59 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              Mgr. Ilonou Medunovou ředitelkou školy</w:t>
      </w:r>
    </w:p>
    <w:p>
      <w:pPr>
        <w:pStyle w:val="Normal"/>
        <w:rPr>
          <w:bCs/>
        </w:rPr>
      </w:pPr>
      <w:r>
        <w:rPr>
          <w:bCs/>
        </w:rPr>
        <w:t>(dále jen „odběratel“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to rámcovou smlouvu o prodeji a koupi zbož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  <w:tab/>
        <w:t xml:space="preserve">Smluvní strany jsou zajedno v tom, že účelem této smlouvy je rámcové stanovení pravidel pro opakované dodávky oblečení a obuvi pro žáky a zaměstnance školy (dále jen „zboží“ nebo „dodávka“) ze strany dodavatele v období od </w:t>
      </w:r>
      <w:r>
        <w:rPr>
          <w:b/>
          <w:sz w:val="20"/>
          <w:szCs w:val="20"/>
        </w:rPr>
        <w:t>9. 10. 2017 do 31. 10. 2018 a to do výše maximálně 190 000,- Kč včetně DP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Dodavatel výslovně prohlašuje, že zboží prodávané na základě této smlouvy se kvalitativně řadí do dohodnuté jakostní skup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Smluvní strany jsou zajedno v tom, že zboží bude odběrateli dodáno na základě předchozích písemných nebo telefonických objednáv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Smluvní strany jsou zajedno v tom, že vlastnické právo ke zboží prodávanému na základě této smlouvy přechází na odběratele dnem zaplacení zboží, nedohodnou-li se smluvní strany v konkrétním případě na výhradě vlastnického práva. Nebezpečí škody na tomto zboží přechází na odběratele vždy dnem jeho převze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Předání a převzetí zboží bude uskutečňováno na prodejnách dodavatele, na základě podepsaného dodacího listu. Dodavatel je povinen předat odběrateli případné doklady, které jsou nutné k užívání zboží, popř. další doklady, které se ke zboží vztahu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</w:t>
        <w:tab/>
        <w:t xml:space="preserve">Kupní cena bude odběratelem placena jednorázově bezhotovostním převodem na bankovní účet dodavatele, a to do 14 dnů od dodání zboží, nedohodnou-li se smluvní strany v konkrétním případě jina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</w:t>
        <w:tab/>
        <w:t>V případě opožděné úhrady faktury může být účtováno smluvní penále ve výši 0,15 % z dlužné částky za každý den prodlení. Do doby vyrovnání všech závazků po lhůtě splatnosti včetně penále bude zboží dodáváno pouze za hotov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</w:t>
        <w:tab/>
        <w:t>Tato smlouva se uzavírá na dobu určitou od 9. 10. 2017 do 31. 10. 2018, je platná a účinná po jejím podpisu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      Smluvní strany výslovně souhlasí s tím, aby tato smlouva byla zveřejněna v registru smluv dle zákona č. 340/2015 Sb., o zvláštních podmínkách účinnosti některých smluv, uveřejňování těchto smluv a o registraci smluv (zákon registru smluv), kde je povinen ji uveřejnit objedna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</w:t>
        <w:tab/>
        <w:t>V případě neplnění ujednání této smlouvy jedním ze smluvních partnerů je možné smlouvu jednostranně vypovědě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Chebu dne 9. 10. 2017</w:t>
        <w:tab/>
        <w:tab/>
        <w:tab/>
        <w:tab/>
        <w:tab/>
        <w:tab/>
        <w:t>V Sokolově dne 9. 10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za dodavatele: </w:t>
        <w:tab/>
        <w:tab/>
        <w:tab/>
        <w:tab/>
        <w:tab/>
        <w:tab/>
        <w:tab/>
        <w:t>za odběratele:</w:t>
        <w:tab/>
      </w:r>
      <w:r>
        <w:rPr>
          <w:rFonts w:eastAsia="Arial Unicode MS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sz w:val="20"/>
          <w:szCs w:val="20"/>
        </w:rPr>
        <w:tab/>
        <w:tab/>
        <w:tab/>
        <w:tab/>
        <w:tab/>
        <w:tab/>
      </w:r>
      <w:bookmarkStart w:id="0" w:name="čez_0001"/>
      <w:bookmarkEnd w:id="0"/>
      <w:r>
        <w:rPr>
          <w:rFonts w:cs="Calibri" w:ascii="Calibri" w:hAnsi="Calibri"/>
          <w:sz w:val="20"/>
          <w:szCs w:val="20"/>
        </w:rPr>
        <w:t xml:space="preserve">       </w:t>
        <w:tab/>
      </w:r>
    </w:p>
    <w:p>
      <w:pPr>
        <w:pStyle w:val="Normal"/>
        <w:kinsoku w:val="false"/>
        <w:overflowPunct w:val="false"/>
        <w:rPr>
          <w:rFonts w:ascii="Calibri" w:hAnsi="Calibri"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Znaka">
    <w:name w:val="Značka"/>
    <w:qFormat/>
    <w:pPr>
      <w:widowControl w:val="false"/>
      <w:bidi w:val="0"/>
      <w:snapToGrid w:val="false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11">
    <w:name w:val="Nadpis 11"/>
    <w:basedOn w:val="Normln1"/>
    <w:next w:val="Normln1"/>
    <w:qFormat/>
    <w:pPr/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8:00Z</dcterms:created>
  <dc:creator>Jan Jaša</dc:creator>
  <dc:description/>
  <cp:keywords/>
  <dc:language>en-US</dc:language>
  <cp:lastModifiedBy>Zuzana Hladká</cp:lastModifiedBy>
  <cp:lastPrinted>2017-10-09T10:16:00Z</cp:lastPrinted>
  <dcterms:modified xsi:type="dcterms:W3CDTF">2017-10-09T12:41:00Z</dcterms:modified>
  <cp:revision>3</cp:revision>
  <dc:subject/>
  <dc:title>Doplnění a upřesnění    „Pracovního řádu pro zaměstnance SŠŽ Sokolov“</dc:title>
</cp:coreProperties>
</file>