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DIRECT ALPINE s.r.o.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Kateřinská 1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460 14 Liber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7277364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O1715/0001</w:t>
        <w:tab/>
        <w:t xml:space="preserve">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  <w:t>xxxx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752/SVSL/17 ze dne 10.4.2017 objednáváme OOPP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Technická membránová bunda s kapucí</w:t>
        <w:tab/>
        <w:t>4 ks</w:t>
        <w:tab/>
        <w:t xml:space="preserve">3 501,50 Kč/ks </w:t>
        <w:tab/>
        <w:tab/>
        <w:t>14 006,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Technická softshellová nemembránová bunda</w:t>
        <w:tab/>
        <w:t>4 ks</w:t>
        <w:tab/>
        <w:t>1 788,00 Kč/ks</w:t>
        <w:tab/>
        <w:tab/>
        <w:t>7 152</w:t>
        <w:tab/>
        <w:t xml:space="preserve">  Kč</w:t>
      </w:r>
    </w:p>
    <w:p>
      <w:pPr>
        <w:pStyle w:val="TextBody"/>
        <w:rPr/>
      </w:pPr>
      <w:r>
        <w:rPr>
          <w:rFonts w:cs="Arial"/>
          <w:iCs/>
          <w:sz w:val="20"/>
        </w:rPr>
        <w:t>Technické membránové kalhoty</w:t>
        <w:tab/>
        <w:tab/>
        <w:tab/>
        <w:t>3 ks</w:t>
        <w:tab/>
        <w:t>3 501,50 Kč/ks</w:t>
        <w:tab/>
        <w:tab/>
        <w:t>10 504,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Kalhoty letní</w:t>
        <w:tab/>
        <w:tab/>
        <w:tab/>
        <w:tab/>
        <w:tab/>
        <w:t>3 ks</w:t>
        <w:tab/>
        <w:t>1 117,50 Kč/ks</w:t>
        <w:tab/>
        <w:tab/>
        <w:t>3 352,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Mikina</w:t>
        <w:tab/>
        <w:tab/>
        <w:tab/>
        <w:tab/>
        <w:tab/>
        <w:tab/>
        <w:t>3 ks</w:t>
        <w:tab/>
        <w:t xml:space="preserve">   983,40 Kč/ks</w:t>
        <w:tab/>
        <w:tab/>
        <w:t xml:space="preserve"> 2 950,2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Košile dlouhý rukáv</w:t>
        <w:tab/>
        <w:tab/>
        <w:tab/>
        <w:tab/>
        <w:t>4 ks</w:t>
        <w:tab/>
        <w:t xml:space="preserve">   745,00 Kč/ks               2 980 Kč</w:t>
      </w:r>
    </w:p>
    <w:p>
      <w:pPr>
        <w:pStyle w:val="TextBody"/>
        <w:rPr/>
      </w:pPr>
      <w:r>
        <w:rPr>
          <w:rFonts w:cs="Arial"/>
          <w:iCs/>
          <w:sz w:val="20"/>
        </w:rPr>
        <w:t>Košile krátký rukáv</w:t>
        <w:tab/>
        <w:tab/>
        <w:tab/>
        <w:tab/>
        <w:t>4 ks         670,00 Kč/ks</w:t>
        <w:tab/>
        <w:t xml:space="preserve">         </w:t>
        <w:tab/>
        <w:t xml:space="preserve"> 2 68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Triko“Polo“</w:t>
        <w:tab/>
        <w:tab/>
        <w:tab/>
        <w:tab/>
        <w:tab/>
        <w:t xml:space="preserve">4 ks         521,00 Kč/ks </w:t>
        <w:tab/>
        <w:tab/>
        <w:t xml:space="preserve"> 2 084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>45 709,2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45 709,2 + 9 598,932 Kč  21% DPH)                                 </w:t>
      </w:r>
      <w:r>
        <w:rPr>
          <w:rFonts w:cs="Arial"/>
          <w:b/>
          <w:iCs/>
          <w:sz w:val="20"/>
          <w:u w:val="single"/>
        </w:rPr>
        <w:t xml:space="preserve">  55 308,132  Kč</w:t>
      </w:r>
      <w:r>
        <w:rPr>
          <w:rFonts w:cs="Arial"/>
          <w:iCs/>
          <w:sz w:val="20"/>
        </w:rPr>
        <w:t xml:space="preserve">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b/>
          <w:iCs/>
          <w:sz w:val="22"/>
          <w:szCs w:val="22"/>
        </w:rPr>
        <w:t>Cena  za objednávku celkem : 55 308,13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 xml:space="preserve">Doručení:  </w:t>
      </w:r>
      <w:r>
        <w:rPr>
          <w:rFonts w:cs="Arial"/>
          <w:i/>
          <w:iCs/>
          <w:sz w:val="20"/>
        </w:rPr>
        <w:t xml:space="preserve">adresa </w:t>
      </w:r>
      <w:r>
        <w:rPr>
          <w:rFonts w:cs="Arial"/>
        </w:rPr>
        <w:t xml:space="preserve">Kaplanova 1931/1, 148 00  Praha 11 </w:t>
      </w:r>
      <w:r>
        <w:rPr>
          <w:rFonts w:cs="Arial"/>
          <w:i/>
          <w:iCs/>
          <w:sz w:val="20"/>
        </w:rPr>
        <w:t xml:space="preserve">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18.11.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T. Licek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ab/>
        <w:t xml:space="preserve">   725 834 102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 tomas.licek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raze    dne </w:t>
        <w:tab/>
        <w:t>14.6.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ňový doklad, s přiloženou kopií naší objednávky a případně i jejich příloh, vybavený předepsanými náležitostmi zašlete v 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 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Ivana Valeckova</dc:creator>
  <dc:description/>
  <cp:keywords/>
  <dc:language>en-US</dc:language>
  <cp:lastModifiedBy>Tomáš Licek</cp:lastModifiedBy>
  <cp:lastPrinted>2017-03-23T12:12:00Z</cp:lastPrinted>
  <dcterms:modified xsi:type="dcterms:W3CDTF">2017-10-09T07:58:00Z</dcterms:modified>
  <cp:revision>4</cp:revision>
  <dc:subject/>
  <dc:title> </dc:title>
</cp:coreProperties>
</file>