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mlouva o dílo č. 17/05/2016/001 (13580/16)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na realizaci stavby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Františkánský klášter – oprava střechy“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Dodatek č.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uzavřená podle § 2586 a násl. Zákona č. 89/2012 Sb., občanský zákoník (dále jen Zákon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uvní stran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1 Objednatel </w:t>
        <w:tab/>
        <w:t xml:space="preserve">: </w:t>
      </w:r>
      <w:r>
        <w:rPr>
          <w:b/>
          <w:bCs/>
          <w:color w:val="000000"/>
        </w:rPr>
        <w:t>Město Kadaň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Zastoupený </w:t>
        <w:tab/>
        <w:t>:  PaedDr. Jiřím Kulhánkem, starostou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Sídlo </w:t>
        <w:tab/>
        <w:tab/>
        <w:t>:  432 01  Kadaň, Mírové náměstí čp. 1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IČ </w:t>
        <w:tab/>
        <w:tab/>
        <w:tab/>
        <w:t>:  00261912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DI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  <w:tab/>
        <w:tab/>
      </w:r>
      <w:r>
        <w:rPr>
          <w:color w:val="000000"/>
        </w:rPr>
        <w:t>:  CZ00261912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Bankovní spojení </w:t>
        <w:tab/>
        <w:t>:  KB Kadaň</w:t>
      </w:r>
    </w:p>
    <w:p>
      <w:pPr>
        <w:pStyle w:val="Normal"/>
        <w:autoSpaceDE w:val="false"/>
        <w:ind w:left="360" w:hanging="0"/>
        <w:rPr/>
      </w:pPr>
      <w:r>
        <w:rPr>
          <w:rFonts w:cs="TTE1E0EC48t00;Times New Roman" w:ascii="TTE1E0EC48t00;Times New Roman" w:hAnsi="TTE1E0EC48t00;Times New Roman"/>
          <w:color w:val="000000"/>
        </w:rPr>
        <w:t>Č</w:t>
      </w:r>
      <w:r>
        <w:rPr>
          <w:rFonts w:cs="TTE1E0EC48t00;Times New Roman" w:ascii="TTE1E0EC48t00;Times New Roman" w:hAnsi="TTE1E0EC48t00;Times New Roman"/>
          <w:color w:val="000000"/>
        </w:rPr>
        <w:t>íslo účtu</w:t>
      </w:r>
      <w:r>
        <w:rPr>
          <w:color w:val="000000"/>
        </w:rPr>
        <w:t xml:space="preserve"> </w:t>
        <w:tab/>
        <w:t xml:space="preserve"> </w:t>
        <w:tab/>
        <w:t>:  1725441/0100</w:t>
      </w:r>
    </w:p>
    <w:p>
      <w:pPr>
        <w:pStyle w:val="Normal"/>
        <w:autoSpaceDE w:val="false"/>
        <w:ind w:left="360" w:hanging="0"/>
        <w:rPr>
          <w:iCs/>
          <w:color w:val="000000"/>
        </w:rPr>
      </w:pPr>
      <w:r>
        <w:rPr>
          <w:iCs/>
          <w:color w:val="000000"/>
        </w:rPr>
        <w:t>(dále jen „objednatel“)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2 Zhotovitel </w:t>
        <w:tab/>
        <w:t>:</w:t>
      </w:r>
      <w:r>
        <w:rPr>
          <w:b/>
          <w:color w:val="000000"/>
        </w:rPr>
        <w:t xml:space="preserve"> PETROM STAVBY, a.s.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left="2130" w:hanging="1770"/>
        <w:rPr>
          <w:color w:val="000000"/>
        </w:rPr>
      </w:pPr>
      <w:r>
        <w:rPr>
          <w:color w:val="000000"/>
        </w:rPr>
        <w:t xml:space="preserve">Zastoupený </w:t>
        <w:tab/>
        <w:t>: Petrem Kasperem – předsedou představenstva</w:t>
      </w:r>
    </w:p>
    <w:p>
      <w:pPr>
        <w:pStyle w:val="Normal"/>
        <w:autoSpaceDE w:val="false"/>
        <w:ind w:left="2130" w:hanging="177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Romanem Jamečným – místopředsedou představenstva</w:t>
      </w:r>
    </w:p>
    <w:p>
      <w:pPr>
        <w:pStyle w:val="Normal"/>
        <w:autoSpaceDE w:val="false"/>
        <w:ind w:left="2130" w:hanging="177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Markem Volákem – členem představenstv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Sídlo </w:t>
        <w:tab/>
        <w:tab/>
        <w:t>: Běchovická 701/26, 100 00 Praha 10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IČ </w:t>
        <w:tab/>
        <w:tab/>
        <w:tab/>
        <w:t>: 26769611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DIČ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  <w:tab/>
        <w:tab/>
      </w:r>
      <w:r>
        <w:rPr>
          <w:color w:val="000000"/>
        </w:rPr>
        <w:t>: CZ26769611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Bankovní spojení </w:t>
        <w:tab/>
        <w:t>: Česká spořitelna a.s.</w:t>
      </w:r>
    </w:p>
    <w:p>
      <w:pPr>
        <w:pStyle w:val="Normal"/>
        <w:autoSpaceDE w:val="false"/>
        <w:ind w:left="360" w:hanging="0"/>
        <w:rPr/>
      </w:pPr>
      <w:r>
        <w:rPr>
          <w:rFonts w:cs="TTE1E0EC48t00;Times New Roman" w:ascii="TTE1E0EC48t00;Times New Roman" w:hAnsi="TTE1E0EC48t00;Times New Roman"/>
          <w:color w:val="000000"/>
        </w:rPr>
        <w:t>Č</w:t>
      </w:r>
      <w:r>
        <w:rPr>
          <w:rFonts w:cs="TTE1E0EC48t00;Times New Roman" w:ascii="TTE1E0EC48t00;Times New Roman" w:hAnsi="TTE1E0EC48t00;Times New Roman"/>
          <w:color w:val="000000"/>
        </w:rPr>
        <w:t>íslo účtu</w:t>
      </w:r>
      <w:r>
        <w:rPr>
          <w:color w:val="000000"/>
        </w:rPr>
        <w:t xml:space="preserve"> </w:t>
        <w:tab/>
        <w:tab/>
        <w:t>: 4193102/0800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v obch. rejstříku zapsán u Městského soudu v Praze – oddíl B vložka 20765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(dále jen „zhotovitel“)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1.3 Zástupce pověřený jednáním ve věcech technických 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za objednatele : Libuše Vydrová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zhotovitele : Jakub Hanzl, Petr Kasp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1.4 Zástupce pověřený k podpisu změnových list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le čl. 5.8 a 5.9 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objednatele : PaedDr. Jiří Kulhánek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zhotovitele : Petr Kasper, Roman Jamečn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5 Zástupce pověřený jednáním na stav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objednatele : Libuše Vydrová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za zhotovitele : Antonín Dvořá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dmět dodatku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Článek III Předmět plnění Smlouvy o dílo se doplňuje o následující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ři kontrole dokladů při zahájení prací bylo zjištěno, že není vydané závazné stanovisko vyššího stupně. Z tohoto důvodu do vydání závazného stanoviska nebylo možné  zahájit práce v souladu se zadáním zakázky malého rozsahu ze dne 15.4.2016 a nabídkou ze dne 28.4.2016.Smluvní strany se dohodly na úpravě termínu realizace díla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ba plnění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</w:rPr>
        <w:t>Článek IV Doba plnění se mění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    Doba plnění v rozsahu článku III. </w:t>
        <w:tab/>
        <w:t>: 181 dní             (původní SoD 162 dní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.1 Dílo dle bodu 3.1. bude zahájeno </w:t>
        <w:tab/>
        <w:t>: 01.09.2016       (původní SoD 23.5.2016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.2 Dílo dle bodu 3.1. bude dokončeno </w:t>
        <w:tab/>
        <w:t>: 28.02.2017       (původní SoD 31.10.2016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věrečná ujedná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Tento dodatek č.1 smlouvy o dílo je vyhotoven ve čtyřech stejnopisech s platností originálu.</w:t>
      </w:r>
    </w:p>
    <w:p>
      <w:pPr>
        <w:pStyle w:val="Normal"/>
        <w:autoSpaceDE w:val="false"/>
        <w:ind w:left="540" w:hanging="540"/>
        <w:rPr>
          <w:color w:val="000000"/>
        </w:rPr>
      </w:pPr>
      <w:r>
        <w:rPr>
          <w:color w:val="000000"/>
        </w:rPr>
        <w:t xml:space="preserve">Dva výtisky obdrží objednatel a dva zhotovitel. Ostatní ujednání smlouvy o dílo nedotčené 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tímto dodatkem zůstávají v platnosti. Obě strany prohlašují, že došlo k dohodě o celém</w:t>
      </w:r>
    </w:p>
    <w:p>
      <w:pPr>
        <w:pStyle w:val="Normal"/>
        <w:autoSpaceDE w:val="false"/>
        <w:ind w:left="540" w:hanging="540"/>
        <w:rPr>
          <w:color w:val="000000"/>
        </w:rPr>
      </w:pPr>
      <w:r>
        <w:rPr>
          <w:color w:val="000000"/>
        </w:rPr>
        <w:t>rozsahu tohoto dodatku Tento dodatek se stává nedílnou součástí smlouvy o díl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 Kadani dne </w:t>
        <w:tab/>
        <w:tab/>
        <w:t xml:space="preserve">                                                         V Kadani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dne 09.08.20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 objednatele : </w:t>
        <w:tab/>
        <w:tab/>
        <w:tab/>
        <w:tab/>
        <w:tab/>
        <w:tab/>
        <w:t>Za zhotovitel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 </w:t>
        <w:tab/>
        <w:tab/>
        <w:tab/>
        <w:tab/>
        <w:t>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edDr. Jiří Kulhánek</w:t>
        <w:tab/>
        <w:tab/>
        <w:tab/>
        <w:tab/>
        <w:t>Petr Kasper, předseda představenstva</w:t>
      </w:r>
    </w:p>
    <w:p>
      <w:pPr>
        <w:pStyle w:val="Normal"/>
        <w:autoSpaceDE w:val="false"/>
        <w:rPr/>
      </w:pPr>
      <w:r>
        <w:rPr>
          <w:color w:val="000000"/>
        </w:rPr>
        <w:tab/>
        <w:t>Starosta</w:t>
        <w:tab/>
        <w:tab/>
        <w:tab/>
        <w:tab/>
        <w:t>Roman Jamečný, místo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E0EC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9:00Z</dcterms:created>
  <dc:creator>Miroslava Andrášková</dc:creator>
  <dc:description/>
  <cp:keywords/>
  <dc:language>en-US</dc:language>
  <cp:lastModifiedBy>AndraskovaM</cp:lastModifiedBy>
  <cp:lastPrinted>2016-08-26T09:47:00Z</cp:lastPrinted>
  <dcterms:modified xsi:type="dcterms:W3CDTF">2016-09-15T08:39:00Z</dcterms:modified>
  <cp:revision>2</cp:revision>
  <dc:subject/>
  <dc:title>1/2</dc:title>
</cp:coreProperties>
</file>