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566" w:hanging="0"/>
        <w:jc w:val="center"/>
        <w:rPr>
          <w:rFonts w:ascii="Calibri" w:hAnsi="Calibri" w:eastAsia="MS Mincho;ＭＳ 明朝" w:cs="Calibri"/>
          <w:b/>
          <w:b/>
          <w:sz w:val="32"/>
          <w:szCs w:val="32"/>
          <w:lang w:val="cs-CZ"/>
        </w:rPr>
      </w:pPr>
      <w:r>
        <w:rPr>
          <w:rFonts w:eastAsia="MS Mincho;ＭＳ 明朝" w:cs="Calibri" w:ascii="Calibri" w:hAnsi="Calibri"/>
          <w:b/>
          <w:sz w:val="32"/>
          <w:szCs w:val="32"/>
          <w:lang w:val="cs-CZ"/>
        </w:rPr>
        <w:t>Annual Activity Plan for 2017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32"/>
          <w:szCs w:val="32"/>
          <w:lang w:val="pl-PL"/>
        </w:rPr>
      </w:pPr>
      <w:r>
        <w:rPr>
          <w:rFonts w:eastAsia="MS Mincho;ＭＳ 明朝" w:cs="Calibri" w:ascii="Calibri" w:hAnsi="Calibri"/>
          <w:b/>
          <w:bCs/>
          <w:sz w:val="32"/>
          <w:szCs w:val="3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Project title: </w:t>
      </w:r>
      <w:r>
        <w:rPr>
          <w:rFonts w:cs="Calibri" w:ascii="Calibri" w:hAnsi="Calibri"/>
          <w:lang w:val="en-GB"/>
        </w:rPr>
        <w:t>Institutional support for certification and control of plant material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Project noumber: </w:t>
      </w:r>
      <w:r>
        <w:rPr>
          <w:rFonts w:cs="Calibri" w:ascii="Calibri" w:hAnsi="Calibri"/>
          <w:lang w:val="pl-PL"/>
        </w:rPr>
        <w:t>CZDA-RO-BA-2013-3-31192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Project budget: </w:t>
      </w:r>
      <w:r>
        <w:rPr>
          <w:rFonts w:cs="Calibri" w:ascii="Calibri" w:hAnsi="Calibri"/>
          <w:lang w:val="pl-PL"/>
        </w:rPr>
        <w:t>10 338 500,-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Budget for 2017:</w:t>
      </w:r>
      <w:r>
        <w:rPr>
          <w:rFonts w:cs="Calibri" w:ascii="Calibri" w:hAnsi="Calibri"/>
          <w:lang w:val="pl-PL"/>
        </w:rPr>
        <w:t xml:space="preserve"> 2 920 807,55 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677"/>
        <w:gridCol w:w="212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Results and Activities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Description of activitie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realization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oject management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x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teering Co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gular meetings with representatives of state and entity administr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gular consult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nd table on phytosanitary issue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pril, June, October, Decembe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 Ho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ole ye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May 2016 (15-19)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>
                <w:rFonts w:ascii="Calibri" w:hAnsi="Calibri" w:cs="Calibri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GB"/>
              </w:rPr>
              <w:t xml:space="preserve">Capacity building relating to the system of certification including official controls  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tailed analysis and assessment, subsequent draft of the capacity optimization structure of the official control system;</w:t>
            </w:r>
          </w:p>
          <w:p>
            <w:pPr>
              <w:pStyle w:val="Normal"/>
              <w:spacing w:before="60" w:after="0"/>
              <w:ind w:left="648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ind w:left="648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ind w:left="648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.2 Tailor made training programme;</w:t>
            </w:r>
          </w:p>
          <w:p>
            <w:pPr>
              <w:pStyle w:val="Normal"/>
              <w:spacing w:before="60" w:after="0"/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vice and coaching sessions, sharing of experience;</w:t>
            </w:r>
          </w:p>
          <w:p>
            <w:pPr>
              <w:pStyle w:val="Normal"/>
              <w:spacing w:before="60" w:after="0"/>
              <w:ind w:left="648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eminars and workshops; 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udy visits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/>
                <w:i/>
                <w:iCs/>
                <w:lang w:val="en-GB"/>
              </w:rPr>
            </w:r>
          </w:p>
          <w:p>
            <w:pPr>
              <w:pStyle w:val="Odstavecseseznamem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  <w:t xml:space="preserve">Evaluation of the laboratory of the FACULTY OF AGRICULTURE, UNIVERSITY OF BANJA LUKA concerning its preparedness for accreditation according to ISO 17025 (Detection and identification of potato cyst nematodes </w:t>
            </w:r>
            <w:r>
              <w:rPr>
                <w:i/>
                <w:sz w:val="18"/>
                <w:szCs w:val="18"/>
                <w:lang w:val="en-AU"/>
              </w:rPr>
              <w:t>Globodera rostochiensis</w:t>
            </w:r>
            <w:r>
              <w:rPr>
                <w:sz w:val="18"/>
                <w:szCs w:val="18"/>
                <w:lang w:val="en-AU"/>
              </w:rPr>
              <w:t xml:space="preserve"> and </w:t>
            </w:r>
            <w:r>
              <w:rPr>
                <w:i/>
                <w:sz w:val="18"/>
                <w:szCs w:val="18"/>
                <w:lang w:val="en-AU"/>
              </w:rPr>
              <w:t>Globodera palida</w:t>
            </w:r>
            <w:r>
              <w:rPr>
                <w:sz w:val="18"/>
                <w:szCs w:val="18"/>
                <w:lang w:val="en-AU"/>
              </w:rPr>
              <w:t>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Evaluation of the phytosanitary laboratories in BiH focused in compliance with valid european legislation for testing of regulated harmful organisms – quarantine bacteria of potatoes (further QBP</w:t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Special workshops for nurseries and inspectors - specific topics (mother blocks of selected species.) </w:t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Workshop on post control</w:t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Consultations and advisory</w:t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lang w:val="en-AU"/>
              </w:rPr>
              <w:t xml:space="preserve">Workshop detection and identification of pine wood nematode </w:t>
            </w:r>
            <w:r>
              <w:rPr>
                <w:i/>
                <w:lang w:val="en-AU"/>
              </w:rPr>
              <w:t xml:space="preserve">Bursaphelenchus xylophilus </w:t>
            </w:r>
            <w:r>
              <w:rPr>
                <w:lang w:val="en-AU"/>
              </w:rPr>
              <w:t xml:space="preserve">and related species and monitoring of their insect vectors. </w:t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Study visit for inspectors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cto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ugust (September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ole ye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  <w:t>Harmonisation of the legislation in the field of national quality protection</w:t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1 Detailed analyses and assessment, subsequent draft of the legislation;</w:t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2 Advice and coaching sessions, sharing of experience;</w:t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3 Seminars and workshops;</w:t>
            </w:r>
          </w:p>
          <w:p>
            <w:pPr>
              <w:pStyle w:val="Normal"/>
              <w:ind w:right="-171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Odstavecseseznamem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Discussion and preparation of draft of amendments on current legislation  (the Act on Seed and Seedlings) </w:t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Preparation of rule book</w:t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Consultations and advisor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ugust – Dece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ole ye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pril</w:t>
            </w:r>
          </w:p>
        </w:tc>
      </w:tr>
      <w:tr>
        <w:trPr>
          <w:trHeight w:val="698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3.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  <w:t xml:space="preserve"> Establishing of fully functional system for the registration of new varieties</w:t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.1 Establishment of the  modified process of new varieties registration;</w:t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.2 Working out of relevant manuals, procedures;</w:t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.3 Advice and coaching sessions, sharing of experience;</w:t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.4 Seminars and workshops;</w:t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.5 Study visits;</w:t>
            </w:r>
          </w:p>
          <w:p>
            <w:pPr>
              <w:pStyle w:val="Normal"/>
              <w:ind w:right="-171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Odstavecseseznamem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Round table on variety listing </w:t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Consultations and advisory</w:t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Study visit of experts involved in the process of registration of new varieties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ctober 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ole ye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ugust 2017</w:t>
            </w:r>
          </w:p>
        </w:tc>
      </w:tr>
      <w:tr>
        <w:trPr>
          <w:trHeight w:val="692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26" w:hanging="42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4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GB"/>
              </w:rPr>
              <w:t xml:space="preserve"> Establishing of the renewed register of persons in BiH</w:t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.1 Detailed analyses and assessment, subsequent draft of renewed register;</w:t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.2  Working out of relevant manuals, procedures;</w:t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4.3 Advice and coaching sessions; </w:t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eminars and workshops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Odstavecseseznamem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Odstavecseseznamem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Odstavecseseznamem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color w:val="000000"/>
                <w:lang w:val="en-GB"/>
              </w:rPr>
              <w:t>Round table on register of persons</w:t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Consultations and advisory</w:t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Seminar on the problems of register of person in the area of </w:t>
            </w:r>
            <w:r>
              <w:rPr>
                <w:color w:val="000000"/>
                <w:lang w:val="en-GB"/>
              </w:rPr>
              <w:t xml:space="preserve">production, importation and marketing of propagating material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Octob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Whole ye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October</w:t>
            </w:r>
          </w:p>
        </w:tc>
      </w:tr>
      <w:tr>
        <w:trPr>
          <w:trHeight w:val="712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  <w:t>Improvements in plant nursery production</w:t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.1. Advice and coaching sessions, sharing of experience;</w:t>
            </w:r>
          </w:p>
          <w:p>
            <w:pPr>
              <w:pStyle w:val="Normal"/>
              <w:spacing w:before="60" w:after="0"/>
              <w:ind w:left="426" w:hanging="42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eminars, workshops and conferences;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udy visits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Advisory mission for nurseries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Inspection of nurseries </w:t>
            </w:r>
          </w:p>
          <w:p>
            <w:pPr>
              <w:pStyle w:val="Odstavecseseznamem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Workshops for nurseries and inspectors - specific topics (mother blocks of selected species.)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Ju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epte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y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Budget for 20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2 920 807,55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Calibri" w:hAnsi="Calibri" w:cs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i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i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i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i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i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i w:val="false"/>
        <w:rFonts w:ascii="Calibri" w:hAnsi="Calibri" w:cs="Calibri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de-D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8:00Z</dcterms:created>
  <dc:creator>Zouhar</dc:creator>
  <dc:description/>
  <cp:keywords/>
  <dc:language>en-US</dc:language>
  <cp:lastModifiedBy>santrucek</cp:lastModifiedBy>
  <dcterms:modified xsi:type="dcterms:W3CDTF">2017-09-12T12:24:00Z</dcterms:modified>
  <cp:revision>12</cp:revision>
  <dc:subject/>
  <dc:title/>
</cp:coreProperties>
</file>