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Obecní úřad  Malá Morav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  <w:t>Vysoký Potok 2, 788 33, Hanušovice,  IČ: 00302970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stoupená starostou xxxxxxxxxxxxxxxxxxx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 </w:t>
      </w: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8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e sbírkový předmět ze sbírek Půjčitele, a to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ramorová deska France Schuberta – př.č. 97/74, H 25006,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1. 1. 2017 do 31. 12. 2017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účel výstavní </w:t>
      </w:r>
      <w:r>
        <w:rPr>
          <w:b/>
          <w:sz w:val="24"/>
        </w:rPr>
        <w:t>v kapli Nejsvětější Trojice v místní části Vysoká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………………</w:t>
        <w:tab/>
        <w:tab/>
        <w:tab/>
        <w:t>V                          dne 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                                          Antonín Marinov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         starosta ob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4:00Z</dcterms:created>
  <dc:creator>OEM</dc:creator>
  <dc:description/>
  <cp:keywords/>
  <dc:language>en-US</dc:language>
  <cp:lastModifiedBy>Muzeum</cp:lastModifiedBy>
  <cp:lastPrinted>2016-01-12T08:51:00Z</cp:lastPrinted>
  <dcterms:modified xsi:type="dcterms:W3CDTF">2017-10-09T12:14:00Z</dcterms:modified>
  <cp:revision>2</cp:revision>
  <dc:subject/>
  <dc:title>Dále uvedeného dne, měsíce a roku</dc:title>
</cp:coreProperties>
</file>