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xxxxxxxxxxxxxxxxxx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6 ks</w:t>
        <w:tab/>
        <w:t>2 849 Kč/ks</w:t>
        <w:tab/>
        <w:tab/>
        <w:t xml:space="preserve">17094,00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2 ks</w:t>
        <w:tab/>
        <w:t>2 849 Kč/ks</w:t>
        <w:tab/>
        <w:tab/>
        <w:t xml:space="preserve">  5698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  <w:t>0 ks</w:t>
        <w:tab/>
        <w:t xml:space="preserve">2 224 Kč/ks  </w:t>
        <w:tab/>
        <w:tab/>
        <w:tab/>
        <w:t>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744 6290 PHOENIX GTX®LO Ws</w:t>
        <w:tab/>
        <w:tab/>
        <w:t>2 ks</w:t>
        <w:tab/>
        <w:t>2 224 Kč/ks</w:t>
        <w:tab/>
        <w:tab/>
        <w:t xml:space="preserve">  4448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 xml:space="preserve">              27240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27240,- Kč + 5720,40 Kč  21%DPH)       </w:t>
        <w:tab/>
        <w:t xml:space="preserve">                           32960,40  Kč </w:t>
        <w:tab/>
        <w:t xml:space="preserve">         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32960,40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iCs/>
          <w:sz w:val="20"/>
        </w:rPr>
        <w:t>Doručení: adresa (</w:t>
      </w:r>
      <w:r>
        <w:rPr>
          <w:rFonts w:cs="Arial"/>
          <w:b/>
          <w:iCs/>
          <w:sz w:val="20"/>
        </w:rPr>
        <w:t>RP Správa CHKO Beskydy, Nádražní 36, 756 61  Rožnov pod Radhoštěm)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xxxxxxxxxxxxxxxxxxxxxx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 xxxxxxxxxxxxxxxxxxxx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xxxxxxxxxxxxxxxxxxxxxxxxxxxx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Rožnově p.R.dne 12.6. 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0:00Z</dcterms:created>
  <dc:creator>Ivana Valeckova</dc:creator>
  <dc:description/>
  <cp:keywords/>
  <dc:language>en-US</dc:language>
  <cp:lastModifiedBy>radmila.krizova</cp:lastModifiedBy>
  <cp:lastPrinted>2017-06-14T09:13:00Z</cp:lastPrinted>
  <dcterms:modified xsi:type="dcterms:W3CDTF">2017-10-09T08:30:00Z</dcterms:modified>
  <cp:revision>2</cp:revision>
  <dc:subject/>
  <dc:title> </dc:title>
</cp:coreProperties>
</file>