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  <w:t xml:space="preserve">Č.j.: </w:t>
      </w:r>
      <w:r>
        <w:rPr/>
        <w:t>279772/2014 - ČRA</w:t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projektu číslo CzDA-RO-BA-2013-3-31192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stitucionální podpora certifikace a kontroly rostlinného materiálu“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 (ČRA)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>
          <w:highlight w:val="yellow"/>
        </w:rPr>
      </w:pPr>
      <w:r>
        <w:rPr/>
        <w:t xml:space="preserve">Kontaktní osoba objednatele: </w:t>
        <w:tab/>
        <w:t xml:space="preserve"> Mgr. Ivana Pejić Povoln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09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povolna</w:t>
      </w:r>
      <w:r>
        <w:rPr>
          <w:lang w:val="pt-BR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ind w:left="3540" w:hanging="3540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color w:val="000000"/>
        </w:rPr>
        <w:t>Zhotovitel: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eská republika – Ústřední kontrolní a zkušební ústav zemědělský (ÚKZUZ)</w:t>
      </w:r>
    </w:p>
    <w:p>
      <w:pPr>
        <w:pStyle w:val="Dka"/>
        <w:keepNext w:val="true"/>
        <w:ind w:left="3540" w:hanging="3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</w:r>
      <w:r>
        <w:rPr>
          <w:rFonts w:cs="Times New Roman" w:ascii="Times New Roman" w:hAnsi="Times New Roman"/>
          <w:color w:val="000000"/>
          <w:lang w:eastAsia="cs-CZ"/>
        </w:rPr>
        <w:t>RNDr. Jaroslavem Staňou, pověřeným výkonem funkce ředitele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Hroznová 2, 656 06 Brn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Mgr. Petr Vaculík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</w:r>
      <w:r>
        <w:rPr/>
        <w:t>+420 737 267 61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petr.vaculik@ukzuz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2033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Č: </w:t>
        <w:tab/>
        <w:tab/>
        <w:tab/>
        <w:tab/>
        <w:tab/>
        <w:t>CZ00020338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Česká národní banka, Rooseveltova 575/18, 602 00 Brn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>87425641/071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Normal"/>
        <w:shd w:fill="FFFFFF" w:val="clear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</w:t>
        <w:tab/>
        <w:t xml:space="preserve">Předmět tohoto dodatku č. 1 je úprava smlouvy k projektu číslo CzDA-RO-BA-2013-3-31192 s názvem „Institucionální podpora certifikace a kontroly rostlinného materiálu“, dále jen Smlouva, uzavřená dne 23. 10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</w:t>
        <w:tab/>
        <w:t>Smluvní strany se dohodly na následujících změnách článků Smlouvy, které budou znít takto:</w:t>
      </w:r>
    </w:p>
    <w:p>
      <w:pPr>
        <w:pStyle w:val="Zkladntextodsazen1"/>
        <w:spacing w:before="120" w:after="0"/>
        <w:ind w:left="-180" w:hanging="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Zkladntextodsazen1"/>
        <w:spacing w:before="120" w:after="0"/>
        <w:ind w:left="360" w:hanging="36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3. Část ceny projektu, kterou ČRA zaplatí </w:t>
      </w:r>
      <w:r>
        <w:rPr>
          <w:i/>
        </w:rPr>
        <w:t>Realizátorovi</w:t>
      </w:r>
      <w:r>
        <w:rPr>
          <w:i/>
          <w:spacing w:val="-4"/>
        </w:rPr>
        <w:t xml:space="preserve"> za jeho řádně a včas realizované plnění,  resp. jeho část, která je naplánována k realizaci v roce 2014, činí </w:t>
      </w:r>
      <w:r>
        <w:rPr>
          <w:b/>
          <w:i/>
          <w:spacing w:val="-4"/>
        </w:rPr>
        <w:t>5,607.700</w:t>
      </w:r>
      <w:r>
        <w:rPr>
          <w:i/>
          <w:spacing w:val="-4"/>
        </w:rPr>
        <w:t xml:space="preserve">,- Kč (slovy: pětmilionůšestsetsedmtisícsedmset korun českých) včetně DPH. Vzhledem k tomu, že v loňském roce </w:t>
      </w:r>
      <w:r>
        <w:rPr>
          <w:i/>
        </w:rPr>
        <w:t>Realizátor</w:t>
      </w:r>
      <w:r>
        <w:rPr>
          <w:i/>
          <w:spacing w:val="-4"/>
        </w:rPr>
        <w:t xml:space="preserve"> nevyužil finanční prostředky ve výši </w:t>
      </w:r>
      <w:r>
        <w:rPr>
          <w:b/>
          <w:i/>
          <w:spacing w:val="-4"/>
        </w:rPr>
        <w:t>190.099,76</w:t>
      </w:r>
      <w:r>
        <w:rPr>
          <w:i/>
          <w:spacing w:val="-4"/>
        </w:rPr>
        <w:t xml:space="preserve"> Kč ze smlouvy č.j. 281482/2013-ČRA  279229/2013-ČRA, převádí se tyto nevyužité prostředky k realizaci projektu v roce 2014. </w:t>
      </w:r>
      <w:r>
        <w:rPr>
          <w:i/>
        </w:rPr>
        <w:t xml:space="preserve">ČRA tak na základě tohoto dodatku předá příslušné dokumenty OSR MZV k zajištění provedení rozpočtového opatření ve prospěch Ministerstva zemědělství za účelem umožnění a zajištění realizace Projektu v roce 2014 pouze ve výši </w:t>
      </w:r>
      <w:r>
        <w:rPr>
          <w:b/>
          <w:i/>
          <w:spacing w:val="-4"/>
        </w:rPr>
        <w:t xml:space="preserve">5.417.600,- </w:t>
      </w:r>
      <w:r>
        <w:rPr>
          <w:i/>
          <w:spacing w:val="-4"/>
        </w:rPr>
        <w:t xml:space="preserve"> Kč (slovy: pětmiliónůčtyřistasedmnácttisícšestsetkorun českých) včetně DPH. Celková částka pro rok 2014 tak odpovídá původně plánovanému rozpočtu dle přílohy č. 1 smlouvy.</w:t>
      </w:r>
    </w:p>
    <w:p>
      <w:pPr>
        <w:pStyle w:val="Normal"/>
        <w:spacing w:before="120" w:after="0"/>
        <w:ind w:left="360" w:hanging="36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i/>
          <w:spacing w:val="-4"/>
        </w:rPr>
        <w:t>3.4.</w:t>
        <w:tab/>
      </w:r>
      <w:r>
        <w:rPr>
          <w:i/>
        </w:rPr>
        <w:t>Realizátor</w:t>
      </w:r>
      <w:r>
        <w:rPr>
          <w:i/>
          <w:spacing w:val="-4"/>
        </w:rPr>
        <w:t xml:space="preserve"> je povinen předložit finální výsledky plnění předmětu této smlouvy za rok 2014 oprávněnému zástupci ČRA formou roční zprávy o realizaci projektu a zhodnocení provedených prací nejpozději do 30. 1. 2015. Roční zpráva bude obsahovat shrnutí aktivit uskutečněných během celého roku. Tato roční zpráva bude doložena plánem aktivit na další rok. Roční zpráva a plán aktivit na další rok budou zpracovány na ČRA stanovaných formulářích. Součástí zprávy bude též stručné shrnutí výsledků projektu v roce 2014 v českém a anglickém jazyce. </w:t>
      </w:r>
      <w:r>
        <w:rPr>
          <w:b/>
          <w:i/>
        </w:rPr>
        <w:t xml:space="preserve">Po schválení průběžné zprávy a plánu aktivit na další období objednatelem předá </w:t>
      </w:r>
      <w:r>
        <w:rPr>
          <w:i/>
        </w:rPr>
        <w:t>Realizátor</w:t>
      </w:r>
      <w:r>
        <w:rPr>
          <w:b/>
          <w:i/>
        </w:rPr>
        <w:t xml:space="preserve"> jejich finální verze zastupitelskému</w:t>
      </w:r>
      <w:r>
        <w:rPr>
          <w:b/>
          <w:i/>
          <w:spacing w:val="-4"/>
        </w:rPr>
        <w:t xml:space="preserve"> úřadu České republiky v zemi příjemce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3.</w:t>
        <w:tab/>
        <w:t>Ostatní články a body Smlouvy zůstávají beze změny.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 xml:space="preserve">I.4. </w:t>
        <w:tab/>
        <w:t>Tento dodatek č. 1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</w:t>
        <w:tab/>
        <w:t>Tento dodatek č. 1 nabývá platnosti a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V Brně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RNDr. Jaroslav Staňa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pověřený výkonem funkce ředitele ÚKZÚZ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0:00Z</dcterms:created>
  <dc:creator>Pechackova Stepanka</dc:creator>
  <dc:description/>
  <dc:language>en-US</dc:language>
  <cp:lastModifiedBy>Hynek Ciboch</cp:lastModifiedBy>
  <dcterms:modified xsi:type="dcterms:W3CDTF">2014-04-09T13:40:00Z</dcterms:modified>
  <cp:revision>4</cp:revision>
  <dc:subject/>
  <dc:title>Č</dc:title>
</cp:coreProperties>
</file>