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u w:val="single"/>
          <w:lang w:val="en-US" w:eastAsia="en-US"/>
        </w:rPr>
      </w:pPr>
      <w:r>
        <w:rPr>
          <w:rFonts w:cs="Tahoma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236220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 k dohodě o užívání městské zelen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.</w:t>
      </w:r>
      <w:r>
        <w:rPr>
          <w:rFonts w:cs="Arial" w:ascii="Arial" w:hAnsi="Arial"/>
          <w:sz w:val="36"/>
          <w:szCs w:val="36"/>
        </w:rPr>
        <w:t>j.</w:t>
      </w:r>
      <w:r>
        <w:rPr>
          <w:rFonts w:cs="Arial" w:ascii="Arial" w:hAnsi="Arial"/>
          <w:b/>
          <w:sz w:val="36"/>
          <w:szCs w:val="36"/>
        </w:rPr>
        <w:t xml:space="preserve"> 24828/2016/OSVZ/Ga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ární město Jablonec nad Nis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ab/>
        <w:t xml:space="preserve"> Ing. Jaromírou Čechovou, vedoucí odboru správy majetku magistrátu </w:t>
      </w:r>
    </w:p>
    <w:p>
      <w:pPr>
        <w:pStyle w:val="Normal"/>
        <w:tabs>
          <w:tab w:val="left" w:pos="708" w:leader="none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>města Jablonec n. 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Mírové náměstí 3100/19, Jablonec nad Niso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0026234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Komerční banka a.s. č. ú. 19-121451/0100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 xml:space="preserve"> Ing. Štěpánka Gaislerová - oddělení správy veřejné zeleně magistrátu      města Jablonec n. N.,  tel. 483 357 18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dále jen jako „Vlastník pozemku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zeum skla a bižuterie v Jablonci n. N., </w:t>
      </w:r>
      <w:r>
        <w:rPr>
          <w:rFonts w:cs="Arial" w:ascii="Arial" w:hAnsi="Arial"/>
          <w:bCs/>
          <w:sz w:val="22"/>
          <w:szCs w:val="22"/>
        </w:rPr>
        <w:t xml:space="preserve">se sídlem U Muzea 4, Jablonec n. N., IČ: 000 79 481, zastoupené </w:t>
      </w:r>
      <w:r>
        <w:rPr>
          <w:rFonts w:cs="Arial" w:ascii="Arial" w:hAnsi="Arial"/>
          <w:b/>
          <w:bCs/>
          <w:sz w:val="22"/>
          <w:szCs w:val="22"/>
        </w:rPr>
        <w:t xml:space="preserve">Ing. Miladou Valečkovou, ředitelkou muzea. </w:t>
      </w:r>
      <w:r>
        <w:rPr>
          <w:rFonts w:cs="Arial" w:ascii="Arial" w:hAnsi="Arial"/>
          <w:bCs/>
          <w:sz w:val="22"/>
          <w:szCs w:val="22"/>
        </w:rPr>
        <w:t>Zodpovědnou osobou za dodržení podmínek dodatku č. 2 k dohodě je pan Jan Pleštil</w:t>
      </w:r>
      <w:r>
        <w:rPr>
          <w:rFonts w:cs="Arial" w:ascii="Arial" w:hAnsi="Arial"/>
          <w:b/>
          <w:bCs/>
          <w:sz w:val="22"/>
          <w:szCs w:val="22"/>
        </w:rPr>
        <w:t>, tel.: 778 527 12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Uživatel pozemku“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dodatku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2 je </w:t>
      </w:r>
      <w:r>
        <w:rPr>
          <w:rFonts w:cs="Arial" w:ascii="Arial" w:hAnsi="Arial"/>
          <w:b/>
          <w:sz w:val="22"/>
          <w:szCs w:val="22"/>
        </w:rPr>
        <w:t xml:space="preserve">oprava výše poplatk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žívání městské zeleně na ppč. </w:t>
      </w:r>
      <w:r>
        <w:rPr>
          <w:rFonts w:cs="Arial" w:ascii="Arial" w:hAnsi="Arial"/>
          <w:b/>
          <w:sz w:val="22"/>
          <w:szCs w:val="22"/>
        </w:rPr>
        <w:t>1390/13, 1390/19,1390/20 a 1390/21, k. ú. Jablonec nad Nisou</w:t>
      </w:r>
      <w:r>
        <w:rPr>
          <w:rFonts w:cs="Arial" w:ascii="Arial" w:hAnsi="Arial"/>
          <w:sz w:val="22"/>
          <w:szCs w:val="22"/>
        </w:rPr>
        <w:t xml:space="preserve">, ul. Na Šumavě, chybně  uvedeného v dodatku č. 1  ze dne 12.9.2016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ýše a způsob úhr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Pravidel k dohodám OSM o užívání pozemků a zařízení v majetku města, které nejsou vymezeny jako veřejné prostranství je poplatek stanoven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9"/>
        <w:gridCol w:w="1012"/>
        <w:gridCol w:w="1842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v map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arcel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v 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(počet dnů prodlouž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ů užívání nad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bez DPH)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L1 – umístění leš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0/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7.-9.9. (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0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L2 – umístění leš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0/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7.–9.9. (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8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L3 – umístění leš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0/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7.–9.9. (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5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L4 – umístění leš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0/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7.–9.9. (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00,-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– staveb. buňky, W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0/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.-11.9. 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64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– materiál, kontejn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0/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7.-11.9. (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000,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Za umístění stavebního zařízení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(L1 až L4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 dle bodu E e) Pravidel poplatek stanoven, po dobu užívání, která nepřesahuje 90 dnů a důvodem užívání je oprava pláště budovy. U objektů L1 – L4 bylo užívání překročeno (viz tabulka) a poplatek byl stanoven dle bodu D 1c) Pravidel ve výši</w:t>
      </w:r>
      <w:r>
        <w:rPr>
          <w:rFonts w:cs="Arial" w:ascii="Arial" w:hAnsi="Arial"/>
          <w:b/>
          <w:sz w:val="22"/>
          <w:szCs w:val="22"/>
        </w:rPr>
        <w:t xml:space="preserve"> 8 265,- Kč bez 21 %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umístění stavebních buněk a WC je dle bodu D 1b) </w:t>
      </w:r>
      <w:r>
        <w:rPr>
          <w:rFonts w:cs="Arial" w:ascii="Arial" w:hAnsi="Arial"/>
          <w:sz w:val="22"/>
          <w:szCs w:val="22"/>
        </w:rPr>
        <w:t>Pravidel stanoven poplatek ve výši</w:t>
      </w:r>
      <w:r>
        <w:rPr>
          <w:rFonts w:cs="Arial" w:ascii="Arial" w:hAnsi="Arial"/>
          <w:b/>
          <w:sz w:val="22"/>
          <w:szCs w:val="22"/>
        </w:rPr>
        <w:t xml:space="preserve"> 3 264,- Kč bez DPH 21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 umístění zařízení staveniště ve smyslu uložení materiálu a kontejneru je dle bodu D 1d) Pravidel stanoven poplatek ve výši 12 000,- Kč bez DPH 21 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ek je stanoven v celkové výši   28 471,- Kč  vč. 21 % DPH (23 529,- Kč základ daně, 4 941,09 Kč - 21 % DP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a je splatná ke dni podpisu dohody a musí být poukázána na účet Vlastníka pozemku vedený u Komerční banky a.s, </w:t>
      </w:r>
      <w:r>
        <w:rPr>
          <w:rFonts w:cs="Arial" w:ascii="Arial" w:hAnsi="Arial"/>
          <w:b/>
          <w:sz w:val="22"/>
          <w:szCs w:val="22"/>
        </w:rPr>
        <w:t>č. ú. 19-121451/0100, VS 9180024828,</w:t>
      </w:r>
      <w:r>
        <w:rPr>
          <w:rFonts w:cs="Arial" w:ascii="Arial" w:hAnsi="Arial"/>
          <w:sz w:val="22"/>
          <w:szCs w:val="22"/>
        </w:rPr>
        <w:t xml:space="preserve"> nebo je možno platbu provést v hotovosti zaplacením příslušné částky v pokladně měs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 prodlení Uživatele pozemku s platbou je Vlastník pozemku oprávněn požadovat smluvní pokutu ve výši 0,25%  z poplatku stanoveného v čl. III. této Dohody za každý den prodl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mínky uží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uvést užívané prostranství do původního stavu</w:t>
      </w:r>
      <w:r>
        <w:rPr>
          <w:rFonts w:cs="Arial" w:ascii="Arial" w:hAnsi="Arial"/>
          <w:sz w:val="22"/>
          <w:szCs w:val="22"/>
        </w:rPr>
        <w:t xml:space="preserve">. Dojde-li k poškození ploch, zavazuje se uživatel zjednat nápravu (urovnat terén, založit trávník apod.) na vlastní náklady ihned po ukončení užívání, tj. nejpozději </w:t>
      </w:r>
      <w:r>
        <w:rPr>
          <w:rFonts w:cs="Arial" w:ascii="Arial" w:hAnsi="Arial"/>
          <w:b/>
          <w:sz w:val="22"/>
          <w:szCs w:val="22"/>
        </w:rPr>
        <w:t>30.9.2016</w:t>
      </w:r>
      <w:r>
        <w:rPr>
          <w:rFonts w:cs="Arial" w:ascii="Arial" w:hAnsi="Arial"/>
          <w:sz w:val="22"/>
          <w:szCs w:val="22"/>
        </w:rPr>
        <w:t>. Pověřený pracovník odd. správy veřejné zeleně MMJN užívané prostranství převezme od uživatele, přičemž o převzetí bude vyhotoven písemný protoko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sjednané v dohodě č. j.</w:t>
      </w:r>
      <w:r>
        <w:rPr>
          <w:rFonts w:cs="Arial" w:ascii="Arial" w:hAnsi="Arial"/>
          <w:b/>
          <w:sz w:val="22"/>
          <w:szCs w:val="22"/>
        </w:rPr>
        <w:t xml:space="preserve">  24828/2016/OSVZ/Ga/2 zůstávají v platnosti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ablonci nad Nisou dne:  27. 9. 2016</w:t>
        <w:tab/>
        <w:t xml:space="preserve">       V Jablonci n. N.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 xml:space="preserve">_________________________________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Ing. Jaromíra Čechová              </w:t>
        <w:tab/>
        <w:tab/>
        <w:t xml:space="preserve">             Ing. Milada Valečková</w:t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odboru správy majetku                                                ředitelka muzea          </w:t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b/>
          <w:sz w:val="22"/>
          <w:szCs w:val="22"/>
        </w:rPr>
        <w:t>magistrátu města Jablonec n. N</w:t>
        <w:tab/>
        <w:tab/>
        <w:t xml:space="preserve">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2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>/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2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9:00Z</dcterms:created>
  <dc:creator>Leoš Teufl</dc:creator>
  <dc:description/>
  <cp:keywords/>
  <dc:language>en-US</dc:language>
  <cp:lastModifiedBy>Iva Brožová</cp:lastModifiedBy>
  <cp:lastPrinted>2016-09-27T14:13:00Z</cp:lastPrinted>
  <dcterms:modified xsi:type="dcterms:W3CDTF">2016-10-05T07:50:00Z</dcterms:modified>
  <cp:revision>6</cp:revision>
  <dc:subject/>
  <dc:title>Dohoda o užívání vyhrazeného parkovacího místa za úhradu</dc:title>
</cp:coreProperties>
</file>