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LOGFRAME PLANNING MATRIX</w:t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2693"/>
        <w:gridCol w:w="1685"/>
        <w:gridCol w:w="2001"/>
      </w:tblGrid>
      <w:tr>
        <w:trPr>
          <w:cantSplit w:val="true"/>
        </w:trPr>
        <w:tc>
          <w:tcPr>
            <w:tcW w:w="110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Project Title: </w:t>
            </w:r>
            <w:r>
              <w:rPr>
                <w:lang w:val="en-GB"/>
              </w:rPr>
              <w:t>Institutional support for certification and control of plant material in BiH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rogramme number: </w:t>
            </w:r>
          </w:p>
        </w:tc>
      </w:tr>
      <w:tr>
        <w:trPr>
          <w:cantSplit w:val="true"/>
        </w:trPr>
        <w:tc>
          <w:tcPr>
            <w:tcW w:w="110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otal Budget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zech contribution: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Overall Objectiv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bjectively verifiable indicat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ources of verification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komente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 xml:space="preserve">Ability to fulfil the demands resulting from EU standards, including the adoption of </w:t>
            </w:r>
            <w:r>
              <w:rPr>
                <w:sz w:val="22"/>
                <w:lang w:val="en-GB" w:eastAsia="en-US"/>
              </w:rPr>
              <w:t xml:space="preserve">an effective  system of plant propagating material certification including strenghtening of oficial control in BiH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 w:eastAsia="en-US"/>
              </w:rPr>
              <w:t>Well established system of plant propagating material certification (2Q/2016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ntry Summary Evaluation Report (produced by the independent external consultant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nal report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oject Purpo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Objectively verifiable indicator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ources of verification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Assumptions  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 establish a system of official control and certification within the plant propagating material</w:t>
            </w:r>
            <w:r>
              <w:rPr>
                <w:sz w:val="22"/>
                <w:szCs w:val="22"/>
                <w:lang w:val="en-GB"/>
              </w:rPr>
              <w:t xml:space="preserve"> which is common in EU Member States including the implementation of the principles of EC legislation which will help to strengthen certainty of both consumers and entrepreneur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rmonized legislation and methodology in the area of certification (1Q/ 201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 w:eastAsia="en-US"/>
              </w:rPr>
              <w:t>Completed institutional structure</w:t>
            </w:r>
            <w:r>
              <w:rPr>
                <w:sz w:val="22"/>
                <w:szCs w:val="22"/>
                <w:lang w:val="en-GB"/>
              </w:rPr>
              <w:t xml:space="preserve"> in the field of official control (4Q/2015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lang w:val="en-GB" w:eastAsia="en-US"/>
              </w:rPr>
              <w:t>Increased confidence of consumers on the basis of transparent communication with public (continuously)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gress reports on project running provided by CISTA in cooperation with benefici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ports of independent evaluating bod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implementation report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beneficiary administration appoints the Project Leader and all relevant counterparts and makes available the staff that will be involved during the project implementation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Results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Objectively verifiable indicator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ources of verification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Assumptions  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-171" w:hanging="28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) Optimized state administration included trained staff</w:t>
            </w:r>
          </w:p>
          <w:p>
            <w:pPr>
              <w:pStyle w:val="Normal"/>
              <w:ind w:left="284" w:right="-171" w:hanging="28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4" w:right="-171" w:hanging="28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4" w:right="-171" w:hanging="28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4" w:right="-171" w:hanging="28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4" w:right="-171" w:hanging="28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4" w:right="-171" w:hanging="28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4" w:right="-171" w:hanging="28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171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4" w:right="-171" w:hanging="28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4" w:right="-171" w:hanging="28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171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171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171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171" w:hanging="0"/>
              <w:rPr/>
            </w:pPr>
            <w:r>
              <w:rPr>
                <w:sz w:val="22"/>
                <w:szCs w:val="22"/>
                <w:lang w:val="en-GB"/>
              </w:rPr>
              <w:t>2) Renewed and harmonized legislation</w:t>
            </w:r>
          </w:p>
          <w:p>
            <w:pPr>
              <w:pStyle w:val="Normal"/>
              <w:ind w:left="284" w:right="-171" w:hanging="28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4" w:right="-171" w:hanging="28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4" w:right="-171" w:hanging="28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4" w:right="-171" w:hanging="28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4" w:right="-171" w:hanging="28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4" w:right="-171" w:hanging="28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4" w:right="-171" w:hanging="28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) Fully functional system for the registration of new varieties </w:t>
            </w:r>
          </w:p>
          <w:p>
            <w:pPr>
              <w:pStyle w:val="Normal"/>
              <w:ind w:left="284" w:right="-171" w:hanging="28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4" w:right="-171" w:hanging="28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4" w:right="-171" w:hanging="28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4" w:right="-171" w:hanging="28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4" w:right="-171" w:hanging="28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4" w:right="-171" w:hanging="28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4" w:right="-171" w:hanging="28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4" w:right="-171" w:hanging="28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) Established control system on propagating material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171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171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171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171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171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171" w:hanging="0"/>
              <w:rPr/>
            </w:pPr>
            <w:r>
              <w:rPr>
                <w:sz w:val="22"/>
                <w:szCs w:val="22"/>
                <w:lang w:val="en-GB"/>
              </w:rPr>
              <w:t>5) Improved plant nursery production</w:t>
            </w:r>
          </w:p>
          <w:p>
            <w:pPr>
              <w:pStyle w:val="Normal"/>
              <w:ind w:right="-171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459" w:hanging="459"/>
              <w:jc w:val="both"/>
              <w:rPr/>
            </w:pPr>
            <w:r>
              <w:rPr>
                <w:sz w:val="22"/>
                <w:szCs w:val="22"/>
                <w:lang w:val="en-GB"/>
              </w:rPr>
              <w:t>1.1 Optimized complex organizational structure of official control in the area of certification submitted by government order (1Q/2015)</w:t>
            </w:r>
          </w:p>
          <w:p>
            <w:pPr>
              <w:pStyle w:val="Normal"/>
              <w:spacing w:lineRule="auto" w:line="276"/>
              <w:ind w:left="459" w:hanging="459"/>
              <w:jc w:val="both"/>
              <w:rPr/>
            </w:pPr>
            <w:r>
              <w:rPr>
                <w:sz w:val="22"/>
                <w:szCs w:val="22"/>
                <w:lang w:val="en-GB"/>
              </w:rPr>
              <w:t>1.2 Well-trained staff of all involved state bodies performing state administration - final evaluation of gained knowledge  (at least 30 people) 2Q/2015</w:t>
            </w:r>
          </w:p>
          <w:p>
            <w:pPr>
              <w:pStyle w:val="Normal"/>
              <w:spacing w:lineRule="auto" w:line="276"/>
              <w:ind w:left="459" w:hanging="459"/>
              <w:jc w:val="both"/>
              <w:rPr/>
            </w:pPr>
            <w:r>
              <w:rPr>
                <w:sz w:val="22"/>
                <w:szCs w:val="22"/>
                <w:lang w:val="en-GB"/>
              </w:rPr>
              <w:t>1.3 Informed expert public on optimized state administration (at least 40 participants), substantiated by attendance list and filled surveys 3 Q2015</w:t>
            </w:r>
          </w:p>
          <w:p>
            <w:pPr>
              <w:pStyle w:val="Normal"/>
              <w:spacing w:lineRule="auto" w:line="276"/>
              <w:ind w:left="459" w:hanging="459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459" w:hanging="459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1 Legislation fully harmonized with EU legislation submitted by PHPA(1Q 2015)</w:t>
            </w:r>
          </w:p>
          <w:p>
            <w:pPr>
              <w:pStyle w:val="Normal"/>
              <w:spacing w:lineRule="auto" w:line="276"/>
              <w:ind w:left="459" w:hanging="459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2 At least 30 informed and trained staff on amended legislation  - final evaluation of gained knowledg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459" w:hanging="459"/>
              <w:jc w:val="both"/>
              <w:rPr/>
            </w:pPr>
            <w:r>
              <w:rPr>
                <w:sz w:val="22"/>
                <w:szCs w:val="22"/>
                <w:lang w:val="en-GB"/>
              </w:rPr>
              <w:t>3.1 Modified process of new varieties registration according EU legislation in operation (2Q2015)</w:t>
            </w:r>
          </w:p>
          <w:p>
            <w:pPr>
              <w:pStyle w:val="Normal"/>
              <w:spacing w:lineRule="auto" w:line="276"/>
              <w:ind w:left="459" w:hanging="459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3.2.At least 20 informed and trained staff of state administration involved in the process of registration of new varieties - final evaluation of gained knowledge (3Q/2015) </w:t>
            </w:r>
          </w:p>
          <w:p>
            <w:pPr>
              <w:pStyle w:val="Normal"/>
              <w:spacing w:lineRule="auto" w:line="276"/>
              <w:ind w:left="459" w:hanging="459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459" w:hanging="459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1 Renewed register of persons in operation (1Q/2015)</w:t>
            </w:r>
          </w:p>
          <w:p>
            <w:pPr>
              <w:pStyle w:val="Normal"/>
              <w:spacing w:lineRule="auto" w:line="276"/>
              <w:ind w:left="459" w:hanging="459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2 At least 20 informed and trained staff of state administration involved in the process of registration (1Q2015) - final evaluation of gained knowledge </w:t>
            </w:r>
          </w:p>
          <w:p>
            <w:pPr>
              <w:pStyle w:val="Normal"/>
              <w:spacing w:lineRule="auto" w:line="276"/>
              <w:ind w:left="459" w:hanging="459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459" w:hanging="459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5.1 The number of nurseries trained in new technologies and EU standards (At least 10  - 2Q/2015)  evaluated by Progress report </w:t>
            </w:r>
          </w:p>
          <w:p>
            <w:pPr>
              <w:pStyle w:val="Normal"/>
              <w:spacing w:lineRule="auto" w:line="276"/>
              <w:ind w:left="459" w:hanging="459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2 At least 2 nurseries are producing certified disease and virus free plant materials according to EU standards evaluated by Progress report (2Q/2015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60" w:after="60"/>
              <w:ind w:left="317" w:hanging="28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cepted draft by PHP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ind w:left="317" w:hanging="28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ind w:left="317" w:hanging="28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60" w:after="60"/>
              <w:ind w:left="317" w:hanging="28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st of attendance, training materia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60" w:after="60"/>
              <w:ind w:left="317" w:hanging="28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nowledge evaluation repor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60" w:after="60"/>
              <w:ind w:left="317" w:hanging="28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st of attendance, photo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ind w:left="317" w:hanging="28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ind w:left="317" w:hanging="28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ind w:left="317" w:hanging="28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60" w:after="60"/>
              <w:ind w:left="317" w:hanging="28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mitted (approved) legislation to the parliament by PHP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60" w:after="60"/>
              <w:ind w:left="317" w:hanging="28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nthly reports from different institution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ind w:left="317" w:hanging="28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60" w:after="60"/>
              <w:ind w:left="317" w:hanging="28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lete draft of the of the proces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ind w:left="317" w:hanging="28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ind w:left="317" w:hanging="28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ind w:left="317" w:hanging="28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ind w:left="317" w:hanging="28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ind w:left="317" w:hanging="28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ind w:left="317" w:hanging="28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60" w:after="60"/>
              <w:ind w:left="317" w:hanging="28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lete draft of the renewed regis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60" w:after="60"/>
              <w:ind w:left="317" w:hanging="28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nthly reports from different institution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ind w:left="317" w:hanging="28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ind w:left="317" w:hanging="28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60" w:after="60"/>
              <w:ind w:left="317" w:hanging="28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overnment repor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60" w:after="60"/>
              <w:ind w:left="317" w:hanging="28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rogress Reports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Head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Qualified staff of BiH administration and committed producers, </w:t>
            </w:r>
            <w:r>
              <w:rPr>
                <w:sz w:val="22"/>
                <w:lang w:val="en-GB"/>
              </w:rPr>
              <w:t>availability of national funds for future financing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32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 ) Passing of proposed legislation by beneficiary</w:t>
            </w:r>
          </w:p>
          <w:p>
            <w:pPr>
              <w:pStyle w:val="Normal"/>
              <w:ind w:left="360" w:hanging="4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mitment relevant authorities towards the legislation process</w:t>
            </w:r>
          </w:p>
          <w:p>
            <w:pPr>
              <w:pStyle w:val="Normal"/>
              <w:ind w:left="360" w:hanging="4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326"/>
              <w:jc w:val="both"/>
              <w:rPr/>
            </w:pPr>
            <w:r>
              <w:rPr>
                <w:sz w:val="22"/>
                <w:lang w:val="en-GB"/>
              </w:rPr>
              <w:t xml:space="preserve">3) Availability of national funds for financing, </w:t>
            </w:r>
            <w:r>
              <w:rPr>
                <w:sz w:val="22"/>
                <w:szCs w:val="22"/>
                <w:lang w:val="en-GB"/>
              </w:rPr>
              <w:t xml:space="preserve">continuation in international co-operation in this field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Odstavecseseznamem"/>
              <w:ind w:left="317" w:hanging="317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) </w:t>
            </w:r>
            <w:r>
              <w:rPr>
                <w:sz w:val="22"/>
                <w:lang w:val="en-GB"/>
              </w:rPr>
              <w:t>Availability of national funds for financing,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5) Functional system of official control, availability of financial sources 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ctiviti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ean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Assumptions 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1 Detailed analysis and assessment , subsequent draft of the capacity optimization structure of the official control system;</w:t>
            </w:r>
          </w:p>
          <w:p>
            <w:pPr>
              <w:pStyle w:val="Normal"/>
              <w:spacing w:before="60" w:after="0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2 Tailor made training programme;</w:t>
            </w:r>
          </w:p>
          <w:p>
            <w:pPr>
              <w:pStyle w:val="Normal"/>
              <w:spacing w:before="60" w:after="0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3 Advice and coaching sessions, sharing of experience;</w:t>
            </w:r>
          </w:p>
          <w:p>
            <w:pPr>
              <w:pStyle w:val="Normal"/>
              <w:spacing w:before="60" w:after="0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4 Seminars and workshops; </w:t>
            </w:r>
          </w:p>
          <w:p>
            <w:pPr>
              <w:pStyle w:val="Normal"/>
              <w:spacing w:before="60" w:after="0"/>
              <w:ind w:left="426" w:hanging="426"/>
              <w:rPr/>
            </w:pPr>
            <w:r>
              <w:rPr>
                <w:sz w:val="22"/>
                <w:szCs w:val="22"/>
                <w:lang w:val="en-GB"/>
              </w:rPr>
              <w:t>1.5 Study visits;</w:t>
            </w:r>
          </w:p>
          <w:p>
            <w:pPr>
              <w:pStyle w:val="Normal"/>
              <w:spacing w:before="60" w:after="0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1 Detailed analyses and assessment, subsequent draft of the legislation;</w:t>
            </w:r>
          </w:p>
          <w:p>
            <w:pPr>
              <w:pStyle w:val="Normal"/>
              <w:spacing w:before="60" w:after="0"/>
              <w:ind w:left="426" w:hanging="426"/>
              <w:rPr/>
            </w:pPr>
            <w:r>
              <w:rPr>
                <w:sz w:val="22"/>
                <w:szCs w:val="22"/>
                <w:lang w:val="en-GB"/>
              </w:rPr>
              <w:t>2.2 Advice and coaching sessions, sharing of experience;</w:t>
            </w:r>
          </w:p>
          <w:p>
            <w:pPr>
              <w:pStyle w:val="Normal"/>
              <w:spacing w:before="60" w:after="0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3 Seminars and workshops;</w:t>
            </w:r>
          </w:p>
          <w:p>
            <w:pPr>
              <w:pStyle w:val="Normal"/>
              <w:spacing w:before="60" w:after="0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1 Establishment of the  modified process of new varieties registration;</w:t>
            </w:r>
          </w:p>
          <w:p>
            <w:pPr>
              <w:pStyle w:val="Normal"/>
              <w:spacing w:before="60" w:after="0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2 Working out of relevant manuals, procedures;</w:t>
            </w:r>
          </w:p>
          <w:p>
            <w:pPr>
              <w:pStyle w:val="Normal"/>
              <w:spacing w:before="60" w:after="0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3 Advice and coaching sessions, sharing of experience;</w:t>
            </w:r>
          </w:p>
          <w:p>
            <w:pPr>
              <w:pStyle w:val="Normal"/>
              <w:spacing w:before="60" w:after="0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4 Seminars and workshops;</w:t>
            </w:r>
          </w:p>
          <w:p>
            <w:pPr>
              <w:pStyle w:val="Normal"/>
              <w:spacing w:before="60" w:after="0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5 Study visits;</w:t>
            </w:r>
          </w:p>
          <w:p>
            <w:pPr>
              <w:pStyle w:val="Normal"/>
              <w:spacing w:before="60" w:after="0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1 Detailed analyses and assessment, subsequent draft of renewed register;</w:t>
            </w:r>
          </w:p>
          <w:p>
            <w:pPr>
              <w:pStyle w:val="Normal"/>
              <w:spacing w:before="60" w:after="0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2  ; Working out of relevant manuals, procedures;</w:t>
            </w:r>
          </w:p>
          <w:p>
            <w:pPr>
              <w:pStyle w:val="Normal"/>
              <w:spacing w:before="60" w:after="0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3 Advice and coaching sessions; </w:t>
            </w:r>
          </w:p>
          <w:p>
            <w:pPr>
              <w:pStyle w:val="Normal"/>
              <w:spacing w:before="60" w:after="0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4 Seminars and workshops;</w:t>
            </w:r>
          </w:p>
          <w:p>
            <w:pPr>
              <w:pStyle w:val="Normal"/>
              <w:spacing w:before="60" w:after="0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1. Advice and coaching sessions, sharing of experience;</w:t>
            </w:r>
          </w:p>
          <w:p>
            <w:pPr>
              <w:pStyle w:val="Normal"/>
              <w:spacing w:before="60" w:after="0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2 Seminars, workshops and conferences;</w:t>
            </w:r>
          </w:p>
          <w:p>
            <w:pPr>
              <w:pStyle w:val="Normal"/>
              <w:spacing w:before="60" w:after="0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3 Study visit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numPr>
                <w:ilvl w:val="0"/>
                <w:numId w:val="5"/>
              </w:numPr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ne contract</w:t>
            </w:r>
          </w:p>
          <w:p>
            <w:pPr>
              <w:pStyle w:val="Zkladntext2"/>
              <w:numPr>
                <w:ilvl w:val="0"/>
                <w:numId w:val="5"/>
              </w:numPr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ne project leader</w:t>
            </w:r>
          </w:p>
          <w:p>
            <w:pPr>
              <w:pStyle w:val="Zkladntext2"/>
              <w:numPr>
                <w:ilvl w:val="0"/>
                <w:numId w:val="5"/>
              </w:numPr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ne local coordinator</w:t>
            </w:r>
          </w:p>
          <w:p>
            <w:pPr>
              <w:pStyle w:val="Zkladntext2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bCs/>
                <w:sz w:val="22"/>
                <w:szCs w:val="22"/>
              </w:rPr>
              <w:t>4 component leaders</w:t>
            </w:r>
          </w:p>
          <w:p>
            <w:pPr>
              <w:pStyle w:val="Zkladntext2"/>
              <w:numPr>
                <w:ilvl w:val="0"/>
                <w:numId w:val="5"/>
              </w:numPr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p to 20 short-term expert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Cs/>
                <w:sz w:val="22"/>
                <w:szCs w:val="22"/>
              </w:rPr>
              <w:t>800 man- days)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Qualified staff of BiH administration and committed producers, common ground of both main entities</w:t>
            </w:r>
          </w:p>
          <w:p>
            <w:pPr>
              <w:pStyle w:val="Normal"/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mitment of the relevant authorities towards the legislation process, common ground of both main entities</w:t>
            </w:r>
          </w:p>
          <w:p>
            <w:pPr>
              <w:pStyle w:val="Normal"/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stablishing of special department on variety registration by PHPA</w:t>
            </w:r>
          </w:p>
          <w:p>
            <w:pPr>
              <w:pStyle w:val="Normal"/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ualified staff of BiH administration. effective co-operation, involved producers and NGO’s</w:t>
            </w:r>
          </w:p>
          <w:p>
            <w:pPr>
              <w:pStyle w:val="Normal"/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mitment of relevant producers</w:t>
            </w:r>
          </w:p>
          <w:p>
            <w:pPr>
              <w:pStyle w:val="Normal"/>
              <w:ind w:left="317" w:hanging="28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Precondi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Capability of supervisors and expe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/>
              </w:rPr>
              <w:t>Key staff in beneficiary institutions appoint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n-GB" w:eastAsia="en-US"/>
              </w:rPr>
              <w:t xml:space="preserve">Well defined future needs in the field of of plant production material certification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Verdana" w:hAnsi="Verdana" w:eastAsia="Castellar" w:cs="Castell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2"/>
      <w:lang w:val="fr-FR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fr-FR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4:00Z</dcterms:created>
  <dc:creator>Mgr.Petr Vaculík</dc:creator>
  <dc:description/>
  <dc:language>en-US</dc:language>
  <cp:lastModifiedBy>Hynek Ciboch</cp:lastModifiedBy>
  <dcterms:modified xsi:type="dcterms:W3CDTF">2013-10-23T11:54:00Z</dcterms:modified>
  <cp:revision>2</cp:revision>
  <dc:subject/>
  <dc:title/>
</cp:coreProperties>
</file>