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486"/>
        <w:gridCol w:w="486"/>
        <w:gridCol w:w="2753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63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ldorfská škola České Budějo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sazení tělocvičny pro výuku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ní rok 2016/201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čovací hodina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děl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ter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tvrte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te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ělocvič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ělocvič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ělocvič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ělocvič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ělocvič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ělocvičny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 výuka od 16.9.2016 do 31.5.2017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7:00Z</dcterms:created>
  <dc:creator>Martina</dc:creator>
  <dc:description/>
  <cp:keywords/>
  <dc:language>en-US</dc:language>
  <cp:lastModifiedBy>Martina</cp:lastModifiedBy>
  <dcterms:modified xsi:type="dcterms:W3CDTF">2016-10-05T07:48:00Z</dcterms:modified>
  <cp:revision>2</cp:revision>
  <dc:subject/>
  <dc:title/>
</cp:coreProperties>
</file>