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smluvními stranami dle zákona č. 89/2012 Sb., nový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skytovatel</w:t>
        <w:tab/>
        <w:t xml:space="preserve">         </w:t>
      </w:r>
      <w:r>
        <w:rPr>
          <w:rStyle w:val="Tucne"/>
          <w:rFonts w:cs="Arial" w:ascii="Arial" w:hAnsi="Arial"/>
          <w:b/>
        </w:rPr>
        <w:t>Jan Tůma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Tolstého 871/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 </w:t>
      </w:r>
      <w:r>
        <w:rPr>
          <w:rFonts w:cs="Arial" w:ascii="Arial" w:hAnsi="Arial"/>
          <w:bCs/>
        </w:rPr>
        <w:t>Litoměřice - Předměstí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ab/>
        <w:t xml:space="preserve">         IČO: </w:t>
        <w:tab/>
        <w:t>86798232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DIČ:     CZ73072535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      189712617/03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poskyto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ěratel</w:t>
        <w:tab/>
        <w:tab/>
        <w:tab/>
        <w:t>Oblastní muzeum v Litoměřicích, p.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Dlouhá 173, Litoměřice, 41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Č: 003606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zapsané v Obchodním rejstříku vedeném Krajský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oudem v Ústí nad Labem, oddíl  Pr, vložka č.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gr. Tomášem Wiesnerem, ředi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odběr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se poskytovatel zavazuje k poskytování služeb odběrateli za smluvenou cenu a způsobem stanoveným v této smlouv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rvis a správa výpočetní techniky v majetku odběratele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dběratel se zavazuje poskytovateli za poskytované služby zaplatit smluvenou cenu v souladu s touto smlouvou a jednotlivými objednávkami odběratele, které je oprávněn provádět zástupce odběratele ve věcech provozních uvedený v záhlaví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ceny a poskytování služeb je obsažena v bodu III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a za poskytované služby je stanovena touto smlouv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ena za poskytované služby je cenou maximální. Změna sjednané ceny je platná pouze po dohodě obou stran formou uzavřeného písemného dodatku k 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eny je uvedeny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3"/>
        <w:gridCol w:w="4892"/>
      </w:tblGrid>
      <w:tr>
        <w:trPr>
          <w:trHeight w:val="247" w:hRule="atLeast"/>
        </w:trPr>
        <w:tc>
          <w:tcPr>
            <w:tcW w:w="3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36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za hodinu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0,- Kč včetně DPH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dběratel provádí úhrady za poskytované služby bezhotovostním převodem na účet poskytovatele a to na základě došlých daňových dokladů.</w:t>
      </w:r>
    </w:p>
    <w:p>
      <w:pPr>
        <w:pStyle w:val="Normln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a - daňový doklad - musí mít veškeré náležitosti daňového dokladu ve smyslu platné zákonné úpravy.</w:t>
      </w:r>
    </w:p>
    <w:p>
      <w:pPr>
        <w:pStyle w:val="Normln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ovatel zašle fakturu objednateli prostřednictvím pošty nebo elektronické pošty na e-mail: wiesner@muzeumlitomerice.c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dběratel není oprávněn jakýmkoli způsobem výši ceny poskytovaných služeb měnit, započítávat nebo platit v odchylných lhůtách splatnost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itne-li se odběratel v prodlení s úhradou svých závazků dle této smlouvy delším než 14 dnů (počítáno od splatnosti faktury), může poskytovatel od smlouvy odstoup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poskytovatele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ovatel se zavazuje k provádění kvalitního a pravidelného servisu a správy výpočetní techniky.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Servisní práce bude objednávat telefonicky dle vlastních potřeb.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Poskytovatel a odběratel si domluví servisní práce kontaktováním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 na poskytovatele   777130510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l na poskytovatele     tuma01@volny.cz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odběratele</w:t>
      </w:r>
    </w:p>
    <w:p>
      <w:pPr>
        <w:pStyle w:val="TextBody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Odběratel je povinen neprodleně oznámit poskytovateli jakékoli změny týkající se jeho identifikačních znaků, tj. zejména obchodního jména, sídla, IČ, změny statutárních orgánů, atd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platnosti smlouvy, odstoupení od smlouvy</w:t>
      </w:r>
    </w:p>
    <w:p>
      <w:pPr>
        <w:pStyle w:val="TextBody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se uzavírá na dobu neurčitou. Není-li stanoveno jinak, může být tato smlouva ukončena dohodou nebo výpovědí kteroukoli smluvní stranou s výpovědní lhůtou 3 měsíce. Výpovědní lhůta začíná běžet od prvního dne následujícího měsíce po obdržení výpovědi. Dohoda nebo výpověď musí být provedena písemně a zaslána na adresu druhé smluvní stran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ěratel může od smlouvy odstoupit, zjistí-li, že poskytovatel servis nevykonává důsledně a kvalitně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stoupení musí být provedeno písemně na adresu druhé smluvní strany a je účinné zasláním a doručením listiny obsahující právní úkon odstoupení od této smlouvy druhé straně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statní ustanovení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Práva a povinnosti smluvních stran, které nejsou upraveny v této smlouvě, se řídí občanským zákoníkem v platném znění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 změnám smlouvy může dojít pouze formou písemného dodatku po dohodě obou smluvních stran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ěratel a poskytovatel se zavazují, že technické a obchodní informace, které jim byly svěřeny, nezpřístupní třetím osobám bez písemného souhlasu a nepoužijí tyto informace ani pro jiné účely, než pro plnění smlouvy.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Odběratel je dle zákona č. 340/2015 Sb. (zákon o registru smluv) §2 bod e) povinným subjektem, tj. smlouvy, jejichž je smluvní stranou se povinně uveřejňují v registru smluv. Smlouvu do registru smluv spravovaného Ministerstvem vnitra zašle odběratel.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 podpisem smlouvy stvrzuje, že byl informován o zveřejnění této smlouvy včetně jejích případných změn v registru smluv, který je veřejně přístupný a který obsahuje údaje o smluvních stranách, předmětu smlouvy, výši finančního plnění, datu podpisu smlouvy a textový obraz smlouvy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Tato smlouva je vyhotovena ve třech stejnopisech, z nichž každá strana obdrží po dvou vyhotoveních.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nabývá platnosti a účinnosti dnem podpisu oběma smluvními stran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epsáno dne           9. 10. 2017                     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blastní muzeum v Litoměřicích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Tomáš Wiesner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epsáno dne                                  </w:t>
      </w:r>
    </w:p>
    <w:p>
      <w:pPr>
        <w:pStyle w:val="Normal"/>
        <w:ind w:first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br/>
      </w:r>
      <w:r>
        <w:rPr>
          <w:rStyle w:val="Tucne"/>
          <w:rFonts w:cs="Arial" w:ascii="Arial" w:hAnsi="Arial"/>
        </w:rPr>
        <w:t>Jan Tůma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ragraph">
                <wp:posOffset>2108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.6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/>
    </w:pPr>
    <w:r>
      <w:rPr/>
      <w:t xml:space="preserve">Oblastní muzeum v Litoměřicích, Smlouva o poskytování služeb s Janem Tůmou,   </w:t>
    </w:r>
  </w:p>
  <w:p>
    <w:pPr>
      <w:pStyle w:val="Header"/>
      <w:pBdr>
        <w:bottom w:val="thickThinSmallGap" w:sz="24" w:space="1" w:color="823B0B"/>
      </w:pBdr>
      <w:jc w:val="center"/>
      <w:rPr>
        <w:rFonts w:ascii="Calibri Light" w:hAnsi="Calibri Light" w:cs="Calibri Light"/>
      </w:rPr>
    </w:pPr>
    <w:r>
      <w:rPr/>
      <w:t xml:space="preserve">      </w:t>
    </w:r>
    <w:r>
      <w:rPr/>
      <w:t>č.j.:            /2017/OML</w:t>
    </w:r>
  </w:p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ucne">
    <w:name w:val="tucn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8:00Z</dcterms:created>
  <dc:creator>zeman</dc:creator>
  <dc:description/>
  <cp:keywords/>
  <dc:language>en-US</dc:language>
  <cp:lastModifiedBy>uživatel</cp:lastModifiedBy>
  <cp:lastPrinted>2017-10-09T10:11:00Z</cp:lastPrinted>
  <dcterms:modified xsi:type="dcterms:W3CDTF">2017-10-09T08:31:00Z</dcterms:modified>
  <cp:revision>27</cp:revision>
  <dc:subject/>
  <dc:title/>
</cp:coreProperties>
</file>