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 xml:space="preserve">    Národní památkový ústav, státní příspěvková organizac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: 75032333   DIČ: CZ75032333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 sídlem Valdštejnské náměstí 162/3, 11801 Praha 1 – Malá Stran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dnající generální ředitelkou Ing.arch. Naděždou Goryczkovo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terou zastupuj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Územní památková správa v Kroměříži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se sídlem v Kroměříži, Sněmovní nám. 1, 767 0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dnající ředitelem xxxxxxxxxxxxxxxxxxxx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stupce pro věcná jednání: xxxxxxxxxxxxxxxxxxxxxxxxxxxxxxxxx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</w:t>
      </w:r>
      <w:r>
        <w:rPr>
          <w:b/>
          <w:sz w:val="24"/>
        </w:rPr>
        <w:t>SZ Velké Losiny, Zámecká 268, 788 15, Velké Losiny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3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 xml:space="preserve">Předmětem výpůjčky podle této smlouvy jsou sbírkové předměty ze sbírek Půjčitele, které jsou blíže specifikovány v  </w:t>
      </w:r>
      <w:r>
        <w:rPr>
          <w:b/>
          <w:sz w:val="24"/>
        </w:rPr>
        <w:t>Příloze č. 1 – předávacím protokolu</w:t>
      </w:r>
      <w:r>
        <w:rPr>
          <w:sz w:val="24"/>
        </w:rPr>
        <w:t xml:space="preserve">, 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 vzájemnou dohodou obou smluvních stran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d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 výstavní na</w:t>
      </w:r>
      <w:r>
        <w:rPr>
          <w:sz w:val="24"/>
        </w:rPr>
        <w:t xml:space="preserve"> </w:t>
      </w:r>
      <w:r>
        <w:rPr>
          <w:b/>
          <w:sz w:val="24"/>
        </w:rPr>
        <w:t>zámek Velké Losiny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1. ledna 2017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Národní památkový ústav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územní památková správa v Kroměříži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   Ing. Jan Slezák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5:00Z</dcterms:created>
  <dc:creator>OEM</dc:creator>
  <dc:description/>
  <cp:keywords/>
  <dc:language>en-US</dc:language>
  <cp:lastModifiedBy>Muzeum</cp:lastModifiedBy>
  <dcterms:modified xsi:type="dcterms:W3CDTF">2017-10-09T11:45:00Z</dcterms:modified>
  <cp:revision>2</cp:revision>
  <dc:subject/>
  <dc:title>Dále uvedeného dne, měsíce a roku</dc:title>
</cp:coreProperties>
</file>