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užívání dopravního prostředku</w:t>
      </w:r>
    </w:p>
    <w:p>
      <w:pPr>
        <w:pStyle w:val="Normal"/>
        <w:jc w:val="center"/>
        <w:rPr/>
      </w:pPr>
      <w:r>
        <w:rPr/>
        <w:t>kterou uzavřely níže uvedeného dne, měsíce a roku 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na Nejdlová (r.č. 63 57 10/2389) </w:t>
      </w:r>
    </w:p>
    <w:p>
      <w:pPr>
        <w:pStyle w:val="Normal"/>
        <w:rPr/>
      </w:pPr>
      <w:r>
        <w:rPr/>
        <w:t>Místo podnikání: Plánická 4, 339 01 Klatovy I</w:t>
      </w:r>
    </w:p>
    <w:p>
      <w:pPr>
        <w:pStyle w:val="Normal"/>
        <w:rPr/>
      </w:pPr>
      <w:r>
        <w:rPr/>
        <w:t xml:space="preserve">IČO: 446 40 366 </w:t>
      </w:r>
    </w:p>
    <w:p>
      <w:pPr>
        <w:pStyle w:val="Normal"/>
        <w:rPr/>
      </w:pPr>
      <w:r>
        <w:rPr/>
        <w:t>Bankovní spojení: Komerční banka a.s., č.ú.: 346240-351/0100</w:t>
      </w:r>
    </w:p>
    <w:p>
      <w:pPr>
        <w:pStyle w:val="Normal"/>
        <w:rPr/>
      </w:pPr>
      <w:r>
        <w:rPr/>
        <w:t>(dále jen „pronajímatel“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ední průmyslová škola, Klatovy, nábřeží Kpt. Nálepky 362  </w:t>
      </w:r>
    </w:p>
    <w:p>
      <w:pPr>
        <w:pStyle w:val="Normal"/>
        <w:rPr/>
      </w:pPr>
      <w:r>
        <w:rPr/>
        <w:t>se sídlem nábřeží Kpt. Nálepky 362</w:t>
      </w:r>
    </w:p>
    <w:p>
      <w:pPr>
        <w:pStyle w:val="Normal"/>
        <w:rPr/>
      </w:pPr>
      <w:r>
        <w:rPr/>
        <w:t xml:space="preserve">IČO:   61750883 </w:t>
      </w:r>
    </w:p>
    <w:p>
      <w:pPr>
        <w:pStyle w:val="Normal"/>
        <w:rPr/>
      </w:pPr>
      <w:r>
        <w:rPr/>
        <w:t>bankovní spojení: ČSOB Klatovy č.ú. 371216278/0300</w:t>
      </w:r>
    </w:p>
    <w:p>
      <w:pPr>
        <w:pStyle w:val="Normal"/>
        <w:rPr/>
      </w:pPr>
      <w:r>
        <w:rPr/>
        <w:t xml:space="preserve">jejímž jménem jedná samostatně   Ing. Jiří Dio, ředitel školy </w:t>
      </w:r>
    </w:p>
    <w:p>
      <w:pPr>
        <w:pStyle w:val="Normal"/>
        <w:rPr/>
      </w:pPr>
      <w:r>
        <w:rPr/>
        <w:t>( dále  jen   „nájemce 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účel užívání dopravního prostřed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ajímatel je na základě této smlouvy povinen poskytnout k užívání nájemci vozidlo </w:t>
      </w:r>
    </w:p>
    <w:p>
      <w:pPr>
        <w:pStyle w:val="Normal"/>
        <w:ind w:left="720" w:hanging="0"/>
        <w:jc w:val="both"/>
        <w:rPr/>
      </w:pPr>
      <w:r>
        <w:rPr/>
        <w:t xml:space="preserve">IVECO ML150 E 28 R reg. zn.: 4P4 38 33 (dále jen  „  </w:t>
      </w:r>
      <w:r>
        <w:rPr>
          <w:b/>
          <w:bCs/>
        </w:rPr>
        <w:t xml:space="preserve">nákladní  automobil  </w:t>
      </w:r>
      <w:r>
        <w:rPr/>
        <w:t>“ )  a nájemce je oprávněn nákladní automobil v souladu s  ustanoveními této smlouvy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Pronajímatel se dále zavazuje v souladu s touto smlouvou provádět pro žáky nájemce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výcvik jízd motorových vozidel skupiny C, jakož i praktickou údržbu na nich, to vše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v souladu potřeby výcvikových hodin na počet uchazečů o získání oprávnění dle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ákona č. 247/2000 Sb. (dále jen „služba“). Nájemce se zavazuje v souladu s touto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smlouvou služby považovat a za jejich poskytování platit pronajímateli cenu dál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uvedenou v této smlouvě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Doba užívá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08" w:firstLine="12"/>
        <w:rPr/>
      </w:pPr>
      <w:r>
        <w:rPr/>
        <w:t xml:space="preserve">Smlouva se uzavírá na dobu </w:t>
      </w:r>
      <w:r>
        <w:rPr>
          <w:b/>
        </w:rPr>
        <w:t>neurčitou</w:t>
      </w:r>
      <w:r>
        <w:rPr/>
        <w:t xml:space="preserve">. Nájemce je oprávněna užívat nákladní automobil od  18. 9.  2017  a to v rozsahu počtu hodin stanovených obecně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závaznými právními předpisy zákonem č. 247/2000 sb., nutných k získání řidičského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oprávnění skupiny  C pro  žáky nájemce, kteří jsou připravováni pro vyučení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v učebním oboru automechanik. 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uží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Nájemce zaplatí pronajímateli za užívání nákladního automobilu a poskytnuté služby cenu, která byla dohodou stran stanovena takto:</w:t>
      </w:r>
    </w:p>
    <w:p>
      <w:pPr>
        <w:pStyle w:val="Normal"/>
        <w:ind w:left="708" w:hanging="0"/>
        <w:rPr/>
      </w:pPr>
      <w:r>
        <w:rPr/>
        <w:t xml:space="preserve">Cena se sjednává jako cena smluvní a toto činí </w:t>
      </w:r>
      <w:r>
        <w:rPr>
          <w:b/>
        </w:rPr>
        <w:t>139 500,- Kč,</w:t>
      </w:r>
      <w:r>
        <w:rPr/>
        <w:t xml:space="preserve"> přičemž je vypočítána jako cena úhrnná za 9</w:t>
      </w:r>
      <w:r>
        <w:rPr>
          <w:b/>
        </w:rPr>
        <w:t xml:space="preserve"> žáků</w:t>
      </w:r>
      <w:r>
        <w:rPr/>
        <w:t xml:space="preserve">, kdy se na za jednoho žáka se sjednává ve výši </w:t>
      </w:r>
      <w:r>
        <w:rPr>
          <w:b/>
        </w:rPr>
        <w:t>15.500,-</w:t>
      </w:r>
      <w:r>
        <w:rPr/>
        <w:t xml:space="preserve">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Částka  v předchozím  odstavci  uvedená   je bez daně z 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Cena za užívání vozidla a poskytnuté služby bude placena  nájemcem  takto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Cs/>
        </w:rPr>
        <w:t xml:space="preserve">splatnost ceny se sjednává ve třech splátkách, a to tak, že první splátka ve výši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6 500,-Kč je splatná nejpozději do 30.11. 2017, druhá splátka ve výši 46 500,-Kč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je splatná nejpozději do 31. 1. 2018 a zbytek smluvní ceny ve výši 46 500,-Kč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je splatný do 30. 4. 2018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Nájemce</w:t>
      </w:r>
      <w:r>
        <w:rPr>
          <w:b/>
          <w:bCs/>
        </w:rPr>
        <w:t xml:space="preserve">  </w:t>
      </w:r>
      <w:r>
        <w:rPr>
          <w:bCs/>
        </w:rPr>
        <w:t xml:space="preserve">je  povinen zaplatit pronajímateli vyfakturovanou cenu za užívání dle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tohoto článku</w:t>
      </w:r>
      <w:r>
        <w:rPr>
          <w:b/>
          <w:bCs/>
        </w:rPr>
        <w:t xml:space="preserve"> </w:t>
      </w:r>
      <w:r>
        <w:rPr/>
        <w:t xml:space="preserve"> bezhotovostním převodem na  účet  pronajímatele uvedený v záhlaví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</w:t>
      </w:r>
      <w:r>
        <w:rPr/>
        <w:t>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dlejší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  Pronajímatel se zavazuje a odpovídá za to, že nákladní automobil bude v době užívá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ájemcem ve stavu způsobilém k účelu, pro které je užívání sjedná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 Pohonné hmoty, olej a jiná provozní média potřebná k provozu nákladního automobil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sou zahrnuta do kalkulace ceny uvedené v článku III/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3.   Veškeré opravy a náklady na údržbu vozidla hradí pronajímat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Tam,  kde tato smlouva nestanoví jinak, se práva a povinnosti smluvních stran z ní vzniklá  řídí   obecně závaznými 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Tato smlouva je platná podpisem obou smluvních stran a nabývá účinnosti dn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8. 9.  2017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 smlouvy je možné provádět pouze po dohodě obou smluvních stran, formou číslovaných písem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Smlouvu lze oboustranně vypovědět ve lhůtě tří měsíc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ato smlouva byla sepsána a podepsána ve dvou vyhotoveních, z nichž každá ze stran převezme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Klatovech    dne  18. 9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za  pronajímatele                                                                             za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9:00Z</dcterms:created>
  <dc:creator>Lasselsberger, s.r.o.</dc:creator>
  <dc:description/>
  <cp:keywords/>
  <dc:language>en-US</dc:language>
  <cp:lastModifiedBy>Marie Potužníková</cp:lastModifiedBy>
  <cp:lastPrinted>2017-10-05T10:21:00Z</cp:lastPrinted>
  <dcterms:modified xsi:type="dcterms:W3CDTF">2017-10-05T08:24:00Z</dcterms:modified>
  <cp:revision>4</cp:revision>
  <dc:subject/>
  <dc:title>Smlouva o nájmu dopravního prostředku</dc:title>
</cp:coreProperties>
</file>