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ázev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a dodávka 9-ti místného automobil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TECHNICKÉ PODMÍNKY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Já (my) níže podepsaný(í) čestně prohlašuji(eme), že nabídka na dodávku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název, jmén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Auto Kora top s.r.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M. Alše 780, 757 01  Valašské Meziříč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27789306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lňuje </w:t>
      </w:r>
    </w:p>
    <w:p>
      <w:pPr>
        <w:pStyle w:val="Normal"/>
        <w:rPr/>
      </w:pPr>
      <w:r>
        <w:rPr/>
        <w:t>níže uvedené minimální technické paramet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/parametr/funkc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parametr (číselný údaj) /ANO/NE/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D Transit Custom kombi – 1 ks (výrobce a typové označ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d 310 M1 L2 2.0 TDCi 96 kW/ 130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továrně nový stroj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homologováno, vybaveno a schváleno pro provoz na pozemních komunikacích v ČR dle platných zákonných nore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imálně 8 sedadel pro cestující a 1 sedadlo pro řidič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řidičské oprávnění skupiny „B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 EURO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130 kon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 ko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n 4x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loužená verze“ při plném obsazení automobilu - délka zavazadlového pros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110 c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c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va červe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>
          <w:trHeight w:val="43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bagy řidiče a spolujez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ý stabilizační systém ESP a A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matizace s rozvodem topení do zadní čá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álkově ovládané centrální zamyk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ádio AM/FM, Bluetoo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tavitelný volant s posilovačem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á řada se třemi sedadly vyjímatel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tí řada se třemi sedadly vyjímatel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ční posuvné dveř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ní schůdek u posuvných dve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lopné dveře vzadu nebo zadní dvoukřídlé dve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a zadní parkovací senz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žné zaříz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ervní k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uhá sada k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mové koberce sad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2268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Ve vozidle musí být dodána výbava dle legislativy ČR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2268" w:leader="none"/>
              </w:tabs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lší výbava oproti stanovené min. specifikaci: viz. nabíd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zn.: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Název/parametr/funkce: zadavatelem požadovaná funkce, parametr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žadavek: rozsah požadovaného parametru, funkce pokud je možno číselně vyjádřit, pokud ne tak ANO, tzn, že daný parametr či funkci musí dodávka splňovat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žadované parametry a požadavky na funkci jsou zvolené na základě průzkumu trhu, neměnné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Nabídka /parametr (číselný údaj) /ANO/NE/ </w:t>
      </w:r>
      <w:r>
        <w:rPr>
          <w:rFonts w:cs="Arial" w:ascii="Arial" w:hAnsi="Arial"/>
          <w:sz w:val="18"/>
          <w:szCs w:val="18"/>
        </w:rPr>
        <w:t>- dodavatel doplní hodnotu nabízeného stro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nabídky je i splnění těchto ostatních požadavků zadavatel, jejichž plnění je již zahrnuto v nabídkové ceně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pravu do místa plně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řádné uvedení do provoz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odání návodu k obsluze stroje v českém jazy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zaškolení obsluhy v místě provozu vozidl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ředání záručních listů a technické dokument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velkého technického průkaz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iné požadavky zadavatele, které je dodavatel povinen akceptovat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vatel si vyhrazuje právo ověřit a prověřit údaje uvedené jednotlivými uchazeči v nabídkách, k čemuž mu dodavatel poskytne součinnost před podpisem smlouv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vatel vyloučí uchazeče ze soutěže v případě, že uchazeč uvede ve své nabídce nepravdivé údaj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oba(-y) oprávněná(-é) jednat za uchazeč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, jméno a příjm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, razít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Kope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Příloha č. 5 – Technické podmínky (tabulk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8:00Z</dcterms:created>
  <dc:creator>Tomáš Kytlík</dc:creator>
  <dc:description/>
  <cp:keywords/>
  <dc:language>en-US</dc:language>
  <cp:lastModifiedBy>,</cp:lastModifiedBy>
  <cp:lastPrinted>2017-08-14T16:35:00Z</cp:lastPrinted>
  <dcterms:modified xsi:type="dcterms:W3CDTF">2017-09-27T07:42:00Z</dcterms:modified>
  <cp:revision>30</cp:revision>
  <dc:subject/>
  <dc:title/>
</cp:coreProperties>
</file>