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  <w:t>Auto Kora top s.r.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Radomír Kopecký,  jednatel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M. Alše 780, 757 01  Valašské Meziříč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778930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2778930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Rychnov nad Kněžnou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Jan Skořepa, starost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516 01 Rychnov nad Kněžnou, Havlíčkova 13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27533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753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</w:t>
        <w:tab/>
        <w:t>Česká spořitelna, a.s. -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fax:</w:t>
        <w:tab/>
        <w:tab/>
        <w:t>+420 494 509 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osobní automobil  typ/ označení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ord Transit Custom M1 Trend L2 2.0 TDCi 2.0 96 kW/130 k </w:t>
      </w:r>
      <w:r>
        <w:rPr>
          <w:rFonts w:cs="Arial" w:ascii="Arial" w:hAnsi="Arial"/>
          <w:sz w:val="20"/>
          <w:szCs w:val="20"/>
        </w:rPr>
        <w:t>, dle Technické specifikace - příloha č. 1, která je nedílnou součástí této kupní smlouvy, a převést na kupujícího vlastnické právo k tomuto zboží.</w:t>
      </w:r>
      <w:r>
        <w:rPr/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koupě zahrnuje dále dopravu na místo určení, bezplatný záruční servis, dodání technické dokumentace, atestů, prohlášení o shodě, návodů v českém jazyce týkající se předmětu plnění, zaškolení obsluhy. Prodávající se zavazuje, že předmět plnění bude splňovat veškeré technické parametry, jakostní a funkční požadavky a bude plně v souladu s 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bude dodán v kvalitě dle všech platných norem a předpisů vztahujících se k dodanému druhu zboží pro jeho provoz a používá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 servis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servisu nejpozději do 48 hodin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Kupující se zavazuje k převzetí výše uvedeného předmětu koupě a zaplacení kupní cen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608 521,95 Kč bez DPH</w:t>
      </w:r>
    </w:p>
    <w:p>
      <w:pPr>
        <w:pStyle w:val="Bezmezer"/>
        <w:ind w:left="1416" w:firstLine="708"/>
        <w:jc w:val="both"/>
        <w:rPr/>
      </w:pPr>
      <w:bookmarkStart w:id="0" w:name="Text14"/>
      <w:r>
        <w:rPr>
          <w:rFonts w:cs="Arial" w:ascii="Arial" w:hAnsi="Arial"/>
          <w:sz w:val="20"/>
          <w:szCs w:val="20"/>
        </w:rPr>
        <w:t>127 789,60</w:t>
      </w:r>
      <w:bookmarkEnd w:id="0"/>
      <w:r>
        <w:rPr>
          <w:rFonts w:cs="Arial" w:ascii="Arial" w:hAnsi="Arial"/>
          <w:sz w:val="20"/>
          <w:szCs w:val="20"/>
        </w:rPr>
        <w:t xml:space="preserve"> Kč DPH</w:t>
      </w:r>
    </w:p>
    <w:p>
      <w:pPr>
        <w:pStyle w:val="Bezmezer"/>
        <w:ind w:left="1416" w:firstLine="708"/>
        <w:jc w:val="both"/>
        <w:rPr>
          <w:rFonts w:ascii="Arial" w:hAnsi="Arial" w:cs="Arial"/>
          <w:sz w:val="20"/>
          <w:szCs w:val="20"/>
        </w:rPr>
      </w:pPr>
      <w:bookmarkStart w:id="1" w:name="Text15"/>
      <w:r>
        <w:rPr>
          <w:rFonts w:cs="Arial" w:ascii="Arial" w:hAnsi="Arial"/>
          <w:b/>
          <w:bCs/>
          <w:sz w:val="20"/>
          <w:szCs w:val="20"/>
        </w:rPr>
        <w:t>736 311,55</w:t>
      </w:r>
      <w:bookmarkEnd w:id="1"/>
      <w:r>
        <w:rPr>
          <w:rFonts w:cs="Arial" w:ascii="Arial" w:hAnsi="Arial"/>
          <w:sz w:val="20"/>
          <w:szCs w:val="20"/>
        </w:rPr>
        <w:t xml:space="preserve"> Kč včetně DPH</w:t>
      </w:r>
    </w:p>
    <w:p>
      <w:pPr>
        <w:pStyle w:val="Bezmezer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předání (převzetí) automobilu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atba bude provedena na základě faktury vystavené po předání (převzetí) víceúčelového automobilu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dle čl. II. nejpozději do 15.12.2017 (prodávající může nabídnout i kratší termín dodání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předmětu této smlouvy je sídlo kupujícího: 516 01 Rychnov nad Kněžnou, Havlíčkova 13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nastane po provedené kontrole sjednaných technických podmínek dodávky (dle přílohy č. 1 této kupní smlouvy), předvedení funkcí, seznámení s obsluhou a údržbou, předání úplné dokumentace (např.: návody k obsluze a údržbě, katalogy náhradních dílů, servisní knížka, 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předání předmětu koupě podepíší zástupci obou smluvních stran předávací protokol (vyhotoví prodávající), který bude podkladem pro vystavení faktury prodávajícím. Zástupcem kupujícího je pro účely předání a převzetí předmětu plnění určen: pan Josef Sršeň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3"/>
          <w:sz w:val="20"/>
          <w:szCs w:val="20"/>
        </w:rPr>
        <w:t xml:space="preserve">60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a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 zahájí realizaci opravy v době záruky nejpozději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15 pracovních dnů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opravy budou účtovány jako materiál spotřebovaný při servisním zásahu, čas strávený u zákazníka v místě plnění a cestovní náklady. Sjednanou sazbu bude prodávající garantovat po dobu čtyř let od předání a převzetí předmětu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a hodinové sazby pozáručního servisu (hodinová sazba za servisní práce) činí: 649,- Kč bez DPH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pozáruční oprav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v pozáruční době garantuje prodávající jejich dodání do 96 hodin od objedná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V případě, že bude prodávající v prodlení s dodáním předmětu koupě dle sjednaného termínu plnění v čl. 4., zaplatí prodávající kupujícímu sjednanou smluvní pokutu </w:t>
      </w:r>
      <w:r>
        <w:rPr>
          <w:rFonts w:cs="Arial" w:ascii="Arial" w:hAnsi="Arial"/>
          <w:sz w:val="20"/>
          <w:szCs w:val="20"/>
          <w:lang w:eastAsia="en-US"/>
        </w:rPr>
        <w:t>ve výši 0,03% z celkové ceny dodávaného zařízení za každý den prodlení s dodáním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 (48 hodin pro nástup k provedení opravy v době záruky), zaplatí prodávající kupujícímu sjednanou smluvní pokutu ve výši 1 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 (48 hodin pro nástup k provedení pozáruční opravy), zaplatí prodávající kupujícímu sjednanou smluvní pokutu ve výši 1 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 (15 pracovních dnů pro provedení opravy v době záruk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suppressAutoHyphens w:val="true"/>
        <w:autoSpaceDE w:val="false"/>
        <w:spacing w:lineRule="auto" w:line="264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Bezmezer"/>
        <w:numPr>
          <w:ilvl w:val="1"/>
          <w:numId w:val="5"/>
        </w:numPr>
        <w:suppressAutoHyphens w:val="true"/>
        <w:autoSpaceDE w:val="false"/>
        <w:spacing w:lineRule="auto" w:line="264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přenést bez písemného souhlasu kupujícího na třetí osobu úplně ani částečně práva nebo povinnosti, které pro prodávajícího vyplývají ze smlouvy, pokud z některého ustanovení této smlouvy nevyplývá jinak (zejména příslušná ustanovení o poddodavatelích). Při nedodržení této povinnosti prodávajícím má kupující právo odstoupit od smlouvy.</w:t>
      </w:r>
    </w:p>
    <w:p>
      <w:pPr>
        <w:pStyle w:val="Bezmezer"/>
        <w:numPr>
          <w:ilvl w:val="1"/>
          <w:numId w:val="5"/>
        </w:numPr>
        <w:suppressAutoHyphens w:val="true"/>
        <w:autoSpaceDE w:val="false"/>
        <w:spacing w:lineRule="auto" w:line="264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dávající si je vědom, že je ve smyslu ustanovení § 2 písm. e) zákona č. 320/2001 Sb., o finanční kontrole ve veřejné správě a o změně některých zákonů (zákon o finanční kontrole), ve znění pozdějších předpisů.</w:t>
      </w:r>
    </w:p>
    <w:p>
      <w:pPr>
        <w:pStyle w:val="Bezmezer"/>
        <w:numPr>
          <w:ilvl w:val="1"/>
          <w:numId w:val="5"/>
        </w:numPr>
        <w:suppressAutoHyphens w:val="true"/>
        <w:autoSpaceDE w:val="false"/>
        <w:spacing w:lineRule="auto" w:line="264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e zveřejněním kupní smlouvy a všech jejich změn a dodatků v souladu se z.č. 340/2015 Sb., o zvláštních podmínkách účinnosti některých smluv, uveřejňování těchto smluv a o registru smluv v platném znění. Uveřejnění smlouvy v registru smluv zajistí kupující/objednatel. Tato smlouva o dílo a informace v ní obsažené nejsou předmětem obchodního tajemství Prodávajícího.</w:t>
      </w:r>
    </w:p>
    <w:p>
      <w:pPr>
        <w:pStyle w:val="Bezmezer"/>
        <w:suppressAutoHyphens w:val="true"/>
        <w:autoSpaceDE w:val="false"/>
        <w:spacing w:lineRule="auto" w:line="264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ze smluvních stran obdrží po jednom vyhotoven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ílohy:  Příloha č. 1. Technické specifikace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67"/>
        <w:gridCol w:w="4321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ychnově nad Kněžnou dn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</w:t>
            </w:r>
            <w:bookmarkStart w:id="2" w:name="Text2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bookmarkStart w:id="3" w:name="Text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alašském Meziříčí dn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0/2017</w:t>
            </w:r>
          </w:p>
        </w:tc>
      </w:tr>
      <w:tr>
        <w:trPr>
          <w:trHeight w:val="924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Rychnov nad Kněžnou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Jan Skořepa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05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staro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Text34"/>
            <w:r>
              <w:rPr>
                <w:rFonts w:cs="Arial" w:ascii="Arial" w:hAnsi="Arial"/>
                <w:sz w:val="20"/>
                <w:szCs w:val="20"/>
              </w:rPr>
              <w:t>Auto Kora top s.r.o.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ír Kopec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ind w:left="720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– Technická specifikace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s-CZ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84" w:leader="none"/>
          <w:tab w:val="left" w:pos="2268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žadavky zadavatele na provedení, vlastnosti a výbavu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bCs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2:00Z</dcterms:created>
  <dc:creator>RNDr. Tomáš Kytlík</dc:creator>
  <dc:description/>
  <cp:keywords/>
  <dc:language>en-US</dc:language>
  <cp:lastModifiedBy>Jarošová Pavla</cp:lastModifiedBy>
  <cp:lastPrinted>2017-08-14T17:05:00Z</cp:lastPrinted>
  <dcterms:modified xsi:type="dcterms:W3CDTF">2017-10-04T10:27:00Z</dcterms:modified>
  <cp:revision>3</cp:revision>
  <dc:subject/>
  <dc:title>Ev</dc:title>
</cp:coreProperties>
</file>